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дагестанский РЕГИОНАЛЬНЫЙ ФИЛ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Действуют с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4.05.2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 xml:space="preserve"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</w:t>
              <w:br/>
              <w:t>со счета клиента (в том числе при закрытии счета клиента) 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 открытий в банке-нерезиденте.      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 xml:space="preserve">по каждому платежу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0 руб. по каждому платежу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 300 руб. за каждый запрос.                 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по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в валюте Российской Федерации со счета клиента на счет, открытый в банке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основании расчетного документа на бумажном носителе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1% от суммы перевода, минимум 1000 руб., максимум 50 000 руб.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1% от суммы перевода, минимум 1000 руб., максимум 50 000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 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Услуга оказывается при наличии технической возможности у Банка. Информацию о наличии возможности осуществления перевода в банк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я взимается по ставке тарифа, действующей на дату начисления комисс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личие в платежном поручении инструкции «OUR» в поле «71» и инструкции «/PPRO/» в поле «70» или «72»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) </w:t>
      </w:r>
      <w:r>
        <w:rPr>
          <w:rFonts w:cs="Times New Roman" w:ascii="Times New Roman" w:hAnsi="Times New Roman"/>
          <w:sz w:val="20"/>
          <w:szCs w:val="20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ахачкал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Дагестан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cs="Times New Roman" w:ascii="Times New Roman" w:hAnsi="Times New Roman"/>
                <w:bCs/>
                <w:vertAlign w:val="superscript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(далее – Решение № 258-Р)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(далее – Решение № 358-Р) принятого в соответствии с ППРФ от 25.10.2023 № 178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(далее – Решение № 1201-Р) принятого в соответствии с ППРФ от 25.10.2023 № 17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9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0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4:00Z</dcterms:created>
  <dc:creator>Еремина Елена Анатольевна</dc:creator>
  <dc:description/>
  <cp:keywords/>
  <dc:language>en-US</dc:language>
  <cp:lastModifiedBy>Ибрагимова Хадижат Газимагомедовна</cp:lastModifiedBy>
  <cp:lastPrinted>2022-08-30T12:40:00Z</cp:lastPrinted>
  <dcterms:modified xsi:type="dcterms:W3CDTF">2024-05-23T12:28:00Z</dcterms:modified>
  <cp:revision>6</cp:revision>
  <dc:subject/>
  <dc:title>(В редакции приказов ОАО «Россельхозбанк» от 04</dc:title>
</cp:coreProperties>
</file>