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9.01.2025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63</w:t>
          </w:r>
        </w:p>
        <w:p>
          <w:pPr>
            <w:pStyle w:val="Normal"/>
            <w:spacing w:lineRule="auto" w:line="360"/>
            <w:ind w:right="-449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18. Операции с использованием цифрового рубля……………………………………………………………...73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7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0 руб. </w:t>
              <w:br/>
            </w:r>
            <w:r>
              <w:rPr>
                <w:sz w:val="20"/>
              </w:rPr>
              <w:t>за каждый запрос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00 руб. </w:t>
              <w:br/>
            </w:r>
            <w:r>
              <w:rPr>
                <w:sz w:val="20"/>
              </w:rPr>
              <w:t>за каждый запро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/>
              <w:t xml:space="preserve"> </w:t>
            </w: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3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для других региональных филиалов АО «Россельхозбанк» (далее – РФ Банка) 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07"/>
        <w:gridCol w:w="1932"/>
        <w:gridCol w:w="34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(абонентская плата) 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bookmarkStart w:id="14" w:name="__RefHeading___Toc369264651"/>
      <w:r>
        <w:rPr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5" w:name="__RefHeading___Toc369264651"/>
      <w:r>
        <w:rPr/>
        <w:t>8. Хранение ценностей клиентов в хранилище ценностей Банка</w:t>
      </w:r>
      <w:bookmarkEnd w:id="1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369264652"/>
      <w:bookmarkStart w:id="17" w:name="__RefHeading___Toc369264652"/>
    </w:p>
    <w:p>
      <w:pPr>
        <w:pStyle w:val="Heading4"/>
        <w:rPr/>
      </w:pPr>
      <w:bookmarkStart w:id="18" w:name="__RefHeading___Toc369264652"/>
      <w:r>
        <w:rPr/>
        <w:t xml:space="preserve">9. </w:t>
      </w:r>
      <w:bookmarkEnd w:id="18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9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" w:name="__RefHeading___Toc369264653"/>
      <w:r>
        <w:rPr/>
        <w:t xml:space="preserve">10. Услуги инкассации </w:t>
      </w:r>
      <w:bookmarkEnd w:id="20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1" w:name="__RefHeading___Toc369264654"/>
      <w:bookmarkEnd w:id="21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2" w:name="__RefHeading___Toc369264655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23" w:name="__RefHeading___Toc369264656"/>
      <w:bookmarkStart w:id="24" w:name="__RefHeading___Toc369264656"/>
      <w:bookmarkEnd w:id="22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при кредитовании по договору об открытии кредитной линии,  заключенному </w:t>
            </w:r>
            <w:r>
              <w:rPr/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bCs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1% годовых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при кредитовании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before="40" w:after="40"/>
              <w:rPr/>
            </w:pPr>
            <w:r>
              <w:rPr/>
              <w:t>1,5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исчисляется от досрочно возвращаемой суммы кредита или его части на срок от даты досрочного погашения до плановой даты погашения и уплачивается в дату досрочного возврата кредита либо его ч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Решение № 258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</w:t>
      </w:r>
      <w:hyperlink r:id="rId3">
        <w:r>
          <w:rPr>
            <w:rStyle w:val="InternetLink"/>
            <w:bCs/>
            <w:iCs/>
            <w:sz w:val="20"/>
            <w:szCs w:val="20"/>
          </w:rPr>
          <w:t>25-66428-01969-Р</w:t>
        </w:r>
      </w:hyperlink>
      <w:r>
        <w:rPr>
          <w:bCs/>
          <w:iCs/>
          <w:sz w:val="20"/>
          <w:szCs w:val="20"/>
        </w:rPr>
        <w:t xml:space="preserve">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 1969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5-68850-0169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 1698-Р)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  <w:br/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2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2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3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3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201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201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553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553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982-Р (в рамках ППРФ </w:t>
              <w:br/>
              <w:t>от 25.10.2023 № 1780)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665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665-Р (в рамках ППРФ </w:t>
              <w:br/>
              <w:t>от 25.10.2023 № 1780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sz w:val="20"/>
                <w:szCs w:val="20"/>
              </w:rPr>
              <w:t>1969</w:t>
            </w:r>
            <w:r>
              <w:rPr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sz w:val="20"/>
                <w:szCs w:val="20"/>
              </w:rPr>
              <w:t>1969</w:t>
            </w:r>
            <w:r>
              <w:rPr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69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698-Р (в рамках ППРФ </w:t>
              <w:br/>
              <w:t>от 25.10.2023 № 1780)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bookmarkStart w:id="25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5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99 999,99 руб. (включитель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 одного перевода – 999 999,99 руб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</w:t>
      </w:r>
      <w:r>
        <w:rPr>
          <w:i/>
          <w:sz w:val="16"/>
          <w:szCs w:val="16"/>
          <w:u w:val="single"/>
        </w:rPr>
        <w:t>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6" w:name="__RefHeading___Toc369264657"/>
      <w:bookmarkEnd w:id="26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7" w:name="__RefHeading___Toc369264658"/>
      <w:r>
        <w:rPr/>
        <w:t>15. Операции с монетами из драгоценных металлов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373"/>
        <w:gridCol w:w="2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0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1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18. Операции с использованием цифрового рубля</w:t>
      </w:r>
      <w:r>
        <w:rPr/>
        <w:t>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985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5 (включительно).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Хацуков Астемир Русланович</cp:lastModifiedBy>
  <cp:lastPrinted>2022-06-14T11:10:00Z</cp:lastPrinted>
  <dcterms:modified xsi:type="dcterms:W3CDTF">2025-01-27T11:32:00Z</dcterms:modified>
  <cp:revision>296</cp:revision>
  <dc:subject/>
  <dc:title>УТВЕРЖДЕНЫ</dc:title>
</cp:coreProperties>
</file>