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4" w:hanging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ind w:left="4536" w:hanging="0"/>
        <w:jc w:val="right"/>
        <w:rPr>
          <w:bCs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</w:p>
    <w:p>
      <w:pPr>
        <w:pStyle w:val="Normal"/>
        <w:spacing w:lineRule="auto" w:line="240" w:before="0" w:after="0"/>
        <w:ind w:left="453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8"/>
          <w:szCs w:val="8"/>
        </w:rPr>
        <w:t xml:space="preserve">ФОРМА САМОСЕРТИФИКАЦИИ ДЛЯ ЦЕЛЕЙ </w:t>
      </w:r>
      <w:r>
        <w:rPr>
          <w:rFonts w:cs="Arial Narrow" w:ascii="Arial Narrow" w:hAnsi="Arial Narrow"/>
          <w:b/>
          <w:bCs/>
          <w:sz w:val="8"/>
          <w:szCs w:val="8"/>
          <w:lang w:val="en-US"/>
        </w:rPr>
        <w:t>FATCA</w:t>
      </w:r>
      <w:r>
        <w:rPr>
          <w:rFonts w:cs="Arial Narrow" w:ascii="Arial Narrow" w:hAnsi="Arial Narrow"/>
          <w:b/>
          <w:bCs/>
          <w:sz w:val="8"/>
          <w:szCs w:val="8"/>
        </w:rPr>
        <w:t xml:space="preserve"> ДЛЯ КЛИЕНТОВ – ЮРИДИЧЕСКИХ ЛИЦ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8"/>
          <w:szCs w:val="8"/>
        </w:rPr>
        <w:footnoteReference w:id="2"/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129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31"/>
              <w:spacing w:lineRule="auto" w:line="240"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Cs w:val="false"/>
                <w:sz w:val="20"/>
              </w:rPr>
              <w:t>1.</w:t>
            </w:r>
            <w:r>
              <w:rPr>
                <w:rFonts w:cs="Arial Narrow" w:ascii="Arial Narrow" w:hAnsi="Arial Narrow"/>
                <w:iCs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 w:val="false"/>
                <w:sz w:val="20"/>
              </w:rPr>
              <w:t>Наименование организации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81" w:hRule="atLeast"/>
              </w:trPr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655"/>
              <w:gridCol w:w="963"/>
              <w:gridCol w:w="4475"/>
            </w:tblGrid>
            <w:tr>
              <w:trPr/>
              <w:tc>
                <w:tcPr>
                  <w:tcW w:w="7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ОГРН</w:t>
                  </w:r>
                </w:p>
              </w:tc>
              <w:tc>
                <w:tcPr>
                  <w:tcW w:w="46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ИНН/КИО</w:t>
                  </w:r>
                </w:p>
              </w:tc>
              <w:tc>
                <w:tcPr>
                  <w:tcW w:w="447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5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Является ли Ваша организация финансовым институтом для целей </w:t>
            </w:r>
            <w:r>
              <w:rPr>
                <w:rFonts w:cs="Arial Narrow" w:ascii="Arial Narrow" w:hAnsi="Arial Narrow"/>
                <w:b/>
                <w:lang w:val="en-US"/>
              </w:rPr>
              <w:t>FATCA</w:t>
            </w:r>
            <w:r>
              <w:rPr>
                <w:rFonts w:cs="Arial Narrow" w:ascii="Arial Narrow" w:hAnsi="Arial Narrow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Определение финансового института для целей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FATCA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указано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кажите вид финансового института: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Банковская организац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Depositor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нвестиционн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vestment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ompan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азначейский центр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Treasur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ente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епозитарная организац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ustodial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Холдингов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Holding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ompan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трахов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urance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Перейдите к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shd w:fill="FFFFFF" w:val="clear"/>
                    </w:rPr>
                    <w:t>заполнению Приложения № 2 к Форме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НЕТ, организация не зарегистрирована (не учреждена) в США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, организация зарегистрирована (учреждена) в США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3 Формы.                                                                                               Перейдите к заполнению Приложения №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lang w:val="en-US"/>
                    </w:rPr>
                    <w:t xml:space="preserve">к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Форм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81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Укажите вид Вашей организации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пределение видов организаций указано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Организация, у которой менее 50% валового дохода за предшествующий календарный год составляет пассивный доход (дивиденды, проценты, рента, роялти и т.д.) и менее 50% средневзвешенной доли активов, которыми владеет организация, составляют активы, которые приносят пассивный доход или были приобретены организацией для получения пассивного дохода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Центральный банк, государственное учреждение, государственное ведомство и государственное агентство, международная организация </w:t>
                    <w:br/>
                    <w:t xml:space="preserve">и организация, которая контролируется указанными лицами. 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Организация, акции которой обращаются на организованном рынке ценных бумаг и признаются «регулярно торгуемыми» или  организация, которая на 100% принадлежит такой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Г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Некоммерческая организация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и указании ответов «А-Г» перейдите к разделу 5 Формы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Д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Иные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и указании ответа «Д» перейдите к разделу 4 Формы.</w:t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935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Укажите, входит ли в состав контролирующих лиц (бенефициаров) Вашей организации, которым прямо или косвенно принадлежит более 10% доли в организации, одно из следующих лиц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ческие лица, которые являются налоговыми резидентами СШ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Юридические лица, зарегистрированные (учрежденные) в США (специально указанный налоговый резидент США)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Порядок определения доли владения и определения по вышеуказанным </w:t>
            </w:r>
            <w:r>
              <w:rPr/>
              <w:t>лицам указаны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     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9" w:leader="none"/>
                      <w:tab w:val="left" w:pos="6312" w:leader="none"/>
                    </w:tabs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заполнению Приложения № 1 к Форме.                                                              Перейдите к разделу 5 Форм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0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одтверждение и 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 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организация действует/планирует действовать в собственных интересах. В случае, если организация будет действовать в интересах третьих лиц (например, на основании договоров: поручения, агентского, комиссии, доверительного управления и др.) организация предоставит в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налогичную Форму, установленного образца, либо Форму для физических лиц/ИП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sz w:val="18"/>
                <w:szCs w:val="18"/>
              </w:rPr>
              <w:t>, в отношении каждого такого лица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2713"/>
              <w:gridCol w:w="3611"/>
            </w:tblGrid>
            <w:tr>
              <w:trPr>
                <w:trHeight w:val="337" w:hRule="atLeast"/>
              </w:trPr>
              <w:tc>
                <w:tcPr>
                  <w:tcW w:w="450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13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31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6" w:hanging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spacing w:before="0" w:after="120"/>
        <w:ind w:right="567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№ 1 к Форм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 О КОНТРОЛИРУЮЩИХ ЛИЦАХ (БЕНЕФИЦИАРАХ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396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Укажите, составляют ли указанные ниже доходы («пассивные доходы») более 50% (по отдельности или в совокупности) валового дохода Вашей организации за предшествующий календарный год, и составляют ли активы, приносящие такой доход, более 50% </w:t>
              <w:br/>
              <w:t>по отдельности или в совокупности от средневзвешенной величины активов Вашей организации (на конец квартала):</w:t>
            </w:r>
          </w:p>
          <w:tbl>
            <w:tblPr>
              <w:tblW w:w="10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5757"/>
            </w:tblGrid>
            <w:tr>
              <w:trPr/>
              <w:tc>
                <w:tcPr>
                  <w:tcW w:w="5084" w:type="dxa"/>
                  <w:tcBorders>
                    <w:bottom w:val="single" w:sz="4" w:space="0" w:color="AEAAAA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ивиденд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оцент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Доходы, полученные от пула страховых договоров, при условии, что полученные суммы зависят целиком или в части </w:t>
                    <w:br/>
                    <w:t>от доходности пула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Рента и роялти (за исключением ренты и роялти, полученной </w:t>
                    <w:br/>
                    <w:t>в ходе активной операционной деятельности)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ннуитет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ибыль от продажи или обмена имущества, приносящего один из видов вышеуказанных доходов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Суммы, полученные страховой компанией за счет резервов </w:t>
                    <w:br/>
                    <w:t>на осуществление страховой деятельности и аннуитетов;</w:t>
                  </w:r>
                </w:p>
              </w:tc>
              <w:tc>
                <w:tcPr>
                  <w:tcW w:w="5757" w:type="dxa"/>
                  <w:tcBorders>
                    <w:bottom w:val="single" w:sz="4" w:space="0" w:color="AEAAAA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ибыль от сделок с биржевыми товарами (включая фьючерсы, форварды и аналогичные сделки), за исключением сделок, которые являются хеджирующими, при условии, что сделки с такими товарами являются основной деятельностью Вашей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Прибыль от операций с иностранной валютой (положительные </w:t>
                    <w:br/>
                    <w:t>или отрицательные курсовые разницы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онтракты, стоимость которых привязана к базовому активу (номиналу), например, деривативы (валютный СВОП, процентный СВОП, опционы и др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ыкупная сумма по договору страхования или сумма займа, обеспеченная договором страх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AEAAAA"/>
                    <w:lef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казанные виды доходов/активов (по отдельности </w:t>
                    <w:br/>
                    <w:t xml:space="preserve">или в совокупности) составляют более 50%.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eastAsia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757" w:type="dxa"/>
                  <w:tcBorders>
                    <w:top w:val="single" w:sz="4" w:space="0" w:color="AEAAAA"/>
                    <w:righ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ind w:left="316" w:hanging="316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  <w:shd w:fill="FFFFFF" w:val="clear"/>
                    </w:rPr>
                    <w:t xml:space="preserve">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НЕТ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казанные виды доходов/активов (по отдельности </w:t>
                    <w:br/>
                    <w:t xml:space="preserve">или в совокупности) составляют менее 50% совокупного дохода организации за предшествующий год.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084" w:type="dxa"/>
                  <w:tcBorders>
                    <w:left w:val="single" w:sz="4" w:space="0" w:color="AEAAAA"/>
                    <w:bottom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2 Приложения.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</w:t>
                  </w:r>
                </w:p>
              </w:tc>
              <w:tc>
                <w:tcPr>
                  <w:tcW w:w="5757" w:type="dxa"/>
                  <w:tcBorders>
                    <w:bottom w:val="single" w:sz="4" w:space="0" w:color="AEAAAA"/>
                    <w:righ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ind w:left="316" w:hanging="316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3 Приложения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186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. Предоставьте следующую информацию о каждом контролирующем лице (бенефициаре), которое определено в разделе 4 Формы</w:t>
            </w:r>
            <w:r>
              <w:rPr>
                <w:rStyle w:val="FootnoteAnchor"/>
                <w:rFonts w:cs="Arial Narrow" w:ascii="Arial Narrow" w:hAnsi="Arial Narrow"/>
                <w:b/>
                <w:vertAlign w:val="superscript"/>
              </w:rPr>
              <w:footnoteReference w:id="4"/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организации на английском языке / Фамилия, имя, отчество (если имеется) на английском языке в соответствии   с документами, удостоверяющими личность, выданными официальными органами США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S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ITIN/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I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5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Доля прямого или косвенного контроля в % 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282"/>
              <w:gridCol w:w="5208"/>
            </w:tblGrid>
            <w:tr>
              <w:trPr/>
              <w:tc>
                <w:tcPr>
                  <w:tcW w:w="534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BFBFBF"/>
                    <w:bottom w:val="single" w:sz="4" w:space="0" w:color="F2F2F2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рес места проживания/регистрации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) Для физических лиц: укажите, по какому критерию контролирующее лицо признается налоговым резидентом США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Определение указано в Справочной информации к Форме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изическое лицо является гражданином СШ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физическое лицо имеет разрешение на постоянное пребывание в США (карточка постоянного жителя (форма I-551 (Green Card)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физическое лицо соответствует критериям «Долгосрочного пребывания».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Заполните подпункт 2 ниже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) Укажите, есть ли у контролирующего лица помимо гражданства РФ гражданство какого-либо иностранного государства (кроме гражданства государства – члена Таможенного союза) или вид на жительство в каком-либо иностранном государстве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752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А, укажите название иностранного государства _______________________________________________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редоставьте копию паспорта гражданина иностранного государства или копию вида на жительство в иностранном государств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НЕ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Не применимо, контролирующее лицо не является гражданином РФ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3 Приложения.</w:t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0" w:hRule="atLeast"/>
        </w:trPr>
        <w:tc>
          <w:tcPr>
            <w:tcW w:w="1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Подтверждение и подпис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>и для удержания налогов в соответствии с Главой 3 ,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получил согласие от контролирующих лиц (бенефициаров) организации, на предоставлен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логовой Службе США данных, необходимых для заполнения установленных Налоговой Службой США форм отчетности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2514"/>
              <w:gridCol w:w="3614"/>
            </w:tblGrid>
            <w:tr>
              <w:trPr>
                <w:trHeight w:val="351" w:hRule="atLeast"/>
              </w:trPr>
              <w:tc>
                <w:tcPr>
                  <w:tcW w:w="470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2514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2"/>
                <w:szCs w:val="12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 xml:space="preserve">)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spacing w:lineRule="auto" w:line="240" w:before="0" w:after="40"/>
        <w:ind w:right="113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spacing w:lineRule="auto" w:line="240" w:before="0" w:after="40"/>
        <w:ind w:right="1133" w:hanging="0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  <w:vanish/>
        </w:rPr>
      </w:r>
    </w:p>
    <w:p>
      <w:pPr>
        <w:pStyle w:val="Normal"/>
        <w:shd w:fill="FFFFFF" w:val="clear"/>
        <w:spacing w:lineRule="auto" w:line="240" w:before="0" w:after="40"/>
        <w:ind w:right="424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№ 2 к Форме</w:t>
      </w:r>
    </w:p>
    <w:p>
      <w:pPr>
        <w:pStyle w:val="Normal"/>
        <w:spacing w:lineRule="auto" w:line="240" w:before="0" w:after="4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ФОРМА САМОСЕРТИФИКАЦИИ ДЛЯ ФИНАНСОВЫХ ИНСТИТУТОВ</w:t>
      </w:r>
    </w:p>
    <w:p>
      <w:pPr>
        <w:pStyle w:val="Normal"/>
        <w:keepNext w:val="true"/>
        <w:spacing w:lineRule="auto" w:line="240" w:before="60" w:after="40"/>
        <w:ind w:left="-1276" w:firstLine="425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673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1. Есть ли у Вашей организации </w:t>
            </w:r>
            <w:r>
              <w:rPr>
                <w:rFonts w:cs="Arial" w:ascii="Arial Narrow" w:hAnsi="Arial Narrow"/>
                <w:b/>
                <w:lang w:val="en-US"/>
              </w:rPr>
              <w:t>GII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en-US"/>
              </w:rPr>
              <w:footnoteReference w:id="6"/>
            </w:r>
            <w:r>
              <w:rPr>
                <w:rFonts w:cs="Arial" w:ascii="Arial Narrow" w:hAnsi="Arial Narrow"/>
                <w:b/>
              </w:rPr>
              <w:t xml:space="preserve"> для целей </w:t>
            </w:r>
            <w:r>
              <w:rPr>
                <w:rFonts w:cs="Arial" w:ascii="Arial Narrow" w:hAnsi="Arial Narrow"/>
                <w:b/>
                <w:lang w:val="en-US"/>
              </w:rPr>
              <w:t>FATCA</w:t>
            </w:r>
            <w:r>
              <w:rPr>
                <w:rFonts w:cs="Arial" w:ascii="Arial Narrow" w:hAnsi="Arial Narrow"/>
                <w:b/>
              </w:rPr>
              <w:t xml:space="preserve">?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4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Arial Narrow" w:ascii="Arial Narrow" w:hAnsi="Arial Narrow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А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укажите дополнительную информацию:</w:t>
            </w:r>
          </w:p>
          <w:tbl>
            <w:tblPr>
              <w:tblW w:w="107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/>
              <w:tc>
                <w:tcPr>
                  <w:tcW w:w="107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1701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) Укажите статус организации для целей FATCA</w:t>
                  </w:r>
                </w:p>
                <w:p>
                  <w:pPr>
                    <w:pStyle w:val="Normal"/>
                    <w:spacing w:lineRule="auto" w:line="240" w:before="0" w:after="0"/>
                    <w:ind w:left="305" w:right="1701" w:hanging="0"/>
                    <w:rPr>
                      <w:rFonts w:ascii="Arial Narrow" w:hAnsi="Arial Narrow" w:cs="Arial Narrow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частвующий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ФИ</w:t>
                  </w:r>
                  <w:r>
                    <w:rPr>
                      <w:rStyle w:val="FootnoteAnchor"/>
                      <w:rFonts w:cs="Arial Narrow" w:ascii="Arial Narrow" w:hAnsi="Arial Narrow"/>
                      <w:sz w:val="18"/>
                      <w:szCs w:val="18"/>
                      <w:vertAlign w:val="superscript"/>
                    </w:rPr>
                    <w:footnoteReference w:id="7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(Participating FFI);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Registered Deemed-Compliant FFI;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05" w:hanging="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Reporting Model 1 FFI;                           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Reporting Model 2 FFI.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Style23"/>
                    <w:spacing w:lineRule="auto" w:line="240" w:before="60" w:after="40"/>
                    <w:ind w:left="16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2) Укажите номер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GIIN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/>
                    <w:tc>
                      <w:tcPr>
                        <w:tcW w:w="1057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Arial Narrow" w:hAnsi="Arial Narrow" w:cs="Arial Narrow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3) Укажите наименование организации на английском языке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057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40"/>
                          <w:rPr>
                            <w:rFonts w:ascii="Arial Narrow" w:hAnsi="Arial Narrow" w:cs="Arial Narrow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spacing w:lineRule="auto" w:line="240" w:before="4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4) Для спонсируемых финансовых институтов (Sponsored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FFI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) укажите наименование на английском языке и номер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GIIN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395" w:hRule="atLeast"/>
                    </w:trPr>
                    <w:tc>
                      <w:tcPr>
                        <w:tcW w:w="1057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40"/>
                          <w:rPr>
                            <w:rFonts w:ascii="Arial Narrow" w:hAnsi="Arial Narrow" w:cs="Arial Narrow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2 Приложения.</w:t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ЕТ, укажите причину в случае отсутствия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GII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выберите только одну из категорий)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952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8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не участвует в FATCA (Nonparticipating FFI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, не предоставляющая сведения в соответствии с МС (Nonreporting IGA FFI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на 100% принадлежит лицам, освобожденным от требований FATCA (Entity wholly owned by exempt beneficial owners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зарегистрирована на портале Налоговой службы США, GIIN будет предоставлен в АО «Россельхозбанк» в течение 90 дней со дня получения данной формы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являетс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ертифицированны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словно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частвующи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инансовы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нституто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(Certified deemed-compliant nonregistering Local Bank; Certified deemed-compliant FFI with only low-value accounts; Certified deemed-compliant sponsored, closely held investment vehicle; Certified deemed-compliant limited life debt investment entity; Certified investment entities that do not maintain financial accounts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свобождена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т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требований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FATCA (Exempt beneficial owner that includes Foreign government,  government of U.S. possession, </w:t>
                    <w:br/>
                    <w:t>or foreign central bank of issue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является финансовым институтом - резидентом США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US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FI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.</w:t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2 Приложения.</w:t>
            </w:r>
          </w:p>
        </w:tc>
      </w:tr>
    </w:tbl>
    <w:p>
      <w:pPr>
        <w:pStyle w:val="Normal"/>
        <w:spacing w:lineRule="auto" w:line="240" w:before="60" w:after="40"/>
        <w:ind w:left="-851" w:hanging="142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567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дтверждение и подпис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организация полностью соответствует требованиям, предъявляемым законодательством США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к FATCA-статусу, указанному в форме самосертификации для финансовых институт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 xml:space="preserve">и для удержания налогов в соответствии с Главой 3, 4 Налогового Кодекса СШ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2748"/>
              <w:gridCol w:w="3349"/>
            </w:tblGrid>
            <w:tr>
              <w:trPr>
                <w:trHeight w:val="337" w:hRule="atLeast"/>
              </w:trPr>
              <w:tc>
                <w:tcPr>
                  <w:tcW w:w="4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48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31"/>
        <w:spacing w:lineRule="auto" w:line="240" w:before="0" w:after="40"/>
        <w:jc w:val="right"/>
        <w:rPr>
          <w:rFonts w:ascii="Arial Narrow" w:hAnsi="Arial Narrow" w:cs="Times New Roman"/>
          <w:sz w:val="22"/>
          <w:szCs w:val="22"/>
        </w:rPr>
      </w:pPr>
      <w:r>
        <w:br w:type="page"/>
      </w:r>
      <w:r>
        <w:rPr>
          <w:rFonts w:cs="Times New Roman" w:ascii="Arial Narrow" w:hAnsi="Arial Narrow"/>
          <w:sz w:val="22"/>
          <w:szCs w:val="22"/>
        </w:rPr>
      </w:r>
    </w:p>
    <w:p>
      <w:pPr>
        <w:pStyle w:val="31"/>
        <w:spacing w:lineRule="auto" w:line="240" w:before="0" w:after="4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31"/>
        <w:spacing w:lineRule="auto" w:line="240" w:before="0" w:after="40"/>
        <w:ind w:right="424" w:hanging="0"/>
        <w:jc w:val="right"/>
        <w:rPr>
          <w:rFonts w:ascii="Arial Narrow" w:hAnsi="Arial Narrow" w:cs="Times New Roman"/>
          <w:b/>
          <w:b/>
          <w:i/>
          <w:i/>
          <w:sz w:val="20"/>
        </w:rPr>
      </w:pPr>
      <w:r>
        <w:rPr>
          <w:rFonts w:cs="Times New Roman" w:ascii="Arial Narrow" w:hAnsi="Arial Narrow"/>
          <w:i/>
          <w:sz w:val="20"/>
        </w:rPr>
        <w:t>Приложение № 3</w:t>
      </w:r>
      <w:r>
        <w:rPr>
          <w:rFonts w:cs="Arial Narrow" w:ascii="Arial Narrow" w:hAnsi="Arial Narrow"/>
          <w:i/>
          <w:sz w:val="20"/>
        </w:rPr>
        <w:t xml:space="preserve"> к Форме</w:t>
      </w:r>
    </w:p>
    <w:p>
      <w:pPr>
        <w:pStyle w:val="31"/>
        <w:spacing w:lineRule="auto" w:line="240" w:before="0" w:after="4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p>
      <w:pPr>
        <w:pStyle w:val="31"/>
        <w:spacing w:lineRule="auto" w:line="240" w:before="0" w:after="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ФОРМА САМОСЕРТИФИКАЦИИ ДЛЯ ЮРИДИЧЕСКИХ ЛИЦ, ЗАРЕГИСТРИРОВАННЫХ/ УЧРЕЖДЕННЫХ В США</w:t>
      </w:r>
    </w:p>
    <w:p>
      <w:pPr>
        <w:pStyle w:val="31"/>
        <w:spacing w:lineRule="auto" w:line="240" w:before="0" w:after="40"/>
        <w:jc w:val="center"/>
        <w:rPr>
          <w:rFonts w:ascii="Arial Narrow" w:hAnsi="Arial Narrow" w:cs="Times New Roman"/>
          <w:b/>
          <w:b/>
          <w:szCs w:val="19"/>
        </w:rPr>
      </w:pPr>
      <w:r>
        <w:rPr>
          <w:rFonts w:cs="Times New Roman" w:ascii="Arial Narrow" w:hAnsi="Arial Narrow"/>
          <w:b/>
          <w:sz w:val="24"/>
          <w:szCs w:val="24"/>
        </w:rPr>
        <w:t>(НЕ ЯВЛЯЮЩИХСЯ ФИНАНСОВЫМИ ИНСТИТУТАМИ)</w:t>
      </w:r>
    </w:p>
    <w:p>
      <w:pPr>
        <w:pStyle w:val="Normal"/>
        <w:keepNext w:val="true"/>
        <w:spacing w:lineRule="auto" w:line="240" w:before="0" w:after="40"/>
        <w:ind w:left="-1276" w:firstLine="567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9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744" w:leader="none"/>
              </w:tabs>
              <w:spacing w:lineRule="auto" w:line="240" w:before="0" w:after="40"/>
              <w:ind w:left="34" w:firstLine="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Укажите, относится ли Ваша организация к категории юридических лиц, исключенных из состава специально указанных налоговых резидентов США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чень приведен в Справочной информации к Форме.</w:t>
            </w:r>
          </w:p>
          <w:p>
            <w:pPr>
              <w:pStyle w:val="Normal"/>
              <w:keepNext w:val="true"/>
              <w:spacing w:lineRule="auto" w:line="240" w:before="0" w:after="40"/>
              <w:ind w:left="-5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А, укажите категорию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83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ЕТ, укажите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9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рганизации (при наличии)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55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организации на английском языке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305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2 Приложения.</w:t>
            </w:r>
          </w:p>
        </w:tc>
      </w:tr>
    </w:tbl>
    <w:p>
      <w:pPr>
        <w:pStyle w:val="Normal"/>
        <w:spacing w:lineRule="auto" w:line="240" w:before="60" w:after="120"/>
        <w:ind w:left="-1134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391" w:hRule="atLeast"/>
        </w:trPr>
        <w:tc>
          <w:tcPr>
            <w:tcW w:w="1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дтверждение и подпис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 xml:space="preserve">и для удержания налогов в соответствии с Главой 3, 4 Налогового Кодекса СШ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2713"/>
              <w:gridCol w:w="3611"/>
            </w:tblGrid>
            <w:tr>
              <w:trPr>
                <w:trHeight w:val="337" w:hRule="atLeast"/>
              </w:trPr>
              <w:tc>
                <w:tcPr>
                  <w:tcW w:w="450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13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 Дат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-79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иложение № 4 к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лужебная часть Формы самосертификаци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 Narrow" w:ascii="Arial Narrow" w:hAnsi="Arial Narrow"/>
          <w:b/>
          <w:sz w:val="24"/>
          <w:szCs w:val="24"/>
        </w:rPr>
        <w:t>для юридического лица, не являющегося финансовым институтом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работником Банка)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28955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354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Номер клиента/контрагента в АБ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НН (КИО/ 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ИК/SWIFT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6pt;mso-wrap-distance-left:9pt;mso-wrap-distance-right:9pt;mso-wrap-distance-top:0pt;mso-wrap-distance-bottom:0pt;margin-top:8.0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354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омер клиента/контрагента в АБ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НН (КИО/ 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ИК/SWIFT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240" w:before="120" w:after="80"/>
        <w:ind w:left="1276" w:hanging="0"/>
        <w:rPr/>
      </w:pPr>
      <w:r>
        <w:rPr/>
        <w:t>Укажите статус Клиента (Контрагента) для целей FATCA:</w:t>
      </w:r>
    </w:p>
    <w:tbl>
      <w:tblPr>
        <w:tblW w:w="10631" w:type="dxa"/>
        <w:jc w:val="left"/>
        <w:tblInd w:w="21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3"/>
        <w:gridCol w:w="425"/>
        <w:gridCol w:w="2472"/>
        <w:gridCol w:w="7451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Активная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ct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ри о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дновременном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соблюдении следующих условий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а вопрос в разделе 2 Формы выбран ответ «Нет», указано что «организация не зарегистрирована/учреждена в США». В разделе 3 Формы выбран пункт «А», Форма подписана в разделе 5; Либо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а вопрос в разделе 2 Формы выбран ответ «Нет», указано что «организация не зарегистрирована/учреждена в США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 разделе 3 Формы выбран пункт «Д» «Иные организации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4 Формы выбран ответ «Да», в Приложении 1 на вопрос в разделе 1 выбран ответ «Нет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Форма подписана в разделе 5, разделе 3 Приложения 1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освобожденного </w:t>
              <w:br/>
              <w:t xml:space="preserve">от требований FATCA </w:t>
              <w:br/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(Exempt Beneficial Owner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Б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ублично торгуемая иностранная нефинансовая организация или аффилированная с ней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ublicly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trad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or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ffiliat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of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ublicly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trad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corporati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В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екоммерческая организация </w:t>
              <w:br/>
              <w:t>(Non-profit organization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Г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не подлежащего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контролю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 Формы выбран ответ  «Нет», указано что «организация не зарегистрирована/учреждена в США» и при этом в разделе 3 Формы выбран пункт «Д» - «Иные организации», на вопрос в разделе 4 Формы выбран ответ «Нет», Форма подписана в разделе 5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ассивная нефинансовая организация имеющая бенефициарных владельцев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with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beneficiarie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При одновременном соблюдении следующих условий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На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опрос в разделе 2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вет «Нет», указано что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организация не зарегистрирована/учреждена в СШ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;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- В разделе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пункт «Д» «Иные организации»; 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- На вопрос в разделе 4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ответ «Да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1 на вопрос в разделе 1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Д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представлена информация в разделе 2 </w:t>
              <w:br/>
              <w:t xml:space="preserve">по контролирующим лиц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Форма подписана в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3 Приложения 1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Исключенное Образовани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США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-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Specifi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)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Нет» и указано что «организация зарегистрирована/учреждена в США», и в Приложении 3 на вопрос в разделе 1 выбран ответ «Да», указана категория, Форма подписана в разделе 5, в разделе 2 Приложения 3. 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Специально указанный налоговый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Specifi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На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опрос в разделе 2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Нет» и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указано что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организация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зарегистрирована</w:t>
            </w:r>
            <w:r>
              <w:rPr>
                <w:rFonts w:cs="Arial Narrow" w:ascii="Arial Narrow" w:hAnsi="Arial Narrow"/>
                <w:sz w:val="17"/>
                <w:szCs w:val="17"/>
              </w:rPr>
              <w:t>/учреждена в СШ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,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и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риложении 3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на 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вопрос в разделе 1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 «Нет</w:t>
            </w:r>
            <w:r>
              <w:rPr>
                <w:rFonts w:cs="Arial Narrow" w:ascii="Arial Narrow" w:hAnsi="Arial Narrow"/>
                <w:sz w:val="17"/>
                <w:szCs w:val="17"/>
              </w:rPr>
              <w:t>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указан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  <w:lang w:val="en-US"/>
              </w:rPr>
              <w:t>EIN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Форма подписана </w:t>
              <w:br/>
              <w:t xml:space="preserve">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3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Лицо, отказавшееся от сотрудничеств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Recalcitrant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ccount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holder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Отказ или некорректное заполнение Формы.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Если отмечен данный статус обязательным является выбор только одного из ответов 9.1 или 9.2. Либо вместо данных статусов может быть указан статус Неучаствующего в FATCA лица в случаях, предусмотренных в п. 10 ниже. 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7"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Лицо, отказавшееся </w:t>
              <w:br/>
              <w:t>от сотрудничества - Юридическое лицо –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Отсутствует информация, является ли организация специально указанным налоговым резидентом СШ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На вопрос в разделе 2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ответ «Нет» и указано что «организация зарегистрирована/учреждена в США», при этом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3 на вопрос в разделе 1 выбран ответ «Да», не указана категория; Либо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3 не заполнена информация (нет ответа на вопрос в разделе 1)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Не подписана Форма и/или Приложе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 (Контрагент) отказался от заполнения Формы, при этом в комплекте документов, представленном Клиентом/ Контрагентом, содержится информация о месте регистрации (учреждении) в США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Лицо, отказавшееся от сотрудничества - Пассивная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 (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не предоставил информацию о бенефициарных владельцах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2 Формы выбран ответ «Нет» и указано что «организация не зарегистрирована/учреждена в СШ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В разделе 3 Формы выбран пункт «Д» «Иные организ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4 Формы выбран ответ «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 Приложении 1 на вопрос в разделе 1 выбран ответ «Да», при э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е представлена информация в разделе 2 Приложения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е подписана Форма и/или Приложение 1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Статус Неучаствующего в FATCA л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каз/некорректное заполнение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ом (Контрагентом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. При этом у Работника Банка нет сведений относительно того, что Клиент (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зарегистрирован/учрежден на территории США, либо что Клиент (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может быть отнесен к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62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095"/>
        <w:gridCol w:w="1418"/>
        <w:gridCol w:w="2282"/>
      </w:tblGrid>
      <w:tr>
        <w:trPr>
          <w:trHeight w:val="2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ФИ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одпис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получения Формы</w:t>
            </w:r>
          </w:p>
        </w:tc>
      </w:tr>
      <w:tr>
        <w:trPr>
          <w:trHeight w:val="2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иложение № 5 к Форме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лужебная часть Формы самосерт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 Narrow" w:ascii="Arial Narrow" w:hAnsi="Arial Narrow"/>
          <w:b/>
          <w:sz w:val="24"/>
          <w:szCs w:val="24"/>
        </w:rPr>
        <w:t>для финансового институт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работником Банк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9380</wp:posOffset>
                </wp:positionH>
                <wp:positionV relativeFrom="paragraph">
                  <wp:posOffset>279400</wp:posOffset>
                </wp:positionV>
                <wp:extent cx="510921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Номер клиента/контрагента в АБ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НН (КИО/ 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ИК/SWIFT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6pt;mso-wrap-distance-left:9pt;mso-wrap-distance-right:9pt;mso-wrap-distance-top:0pt;mso-wrap-distance-bottom:0pt;margin-top:22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070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омер клиента/контрагента в АБ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НН (КИО/ 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ИК/SWIFT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жите статус Клиента (Контрагента) для целей FATC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693"/>
        <w:gridCol w:w="6946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Статус Участвующего в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 лица с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GI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Participating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bCs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>Статус Reporting Model 1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Reporting Model 1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Статус 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Reporting Model </w:t>
            </w: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Reporting Model 2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  <w:lang w:val="en-US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Статус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 Registered Deemed-Compliant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на вопрос в разделе 1 выбран ответ «Да», указан стату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gister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emed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mplia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FI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5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2"/>
              </w:rPr>
            </w:pPr>
            <w:r>
              <w:rPr>
                <w:rFonts w:eastAsia="Arial"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Статус Участвующего в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 лица (без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при этом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отсутствует в </w:t>
            </w:r>
            <w:r>
              <w:rPr>
                <w:rFonts w:cs="Arial Narrow" w:ascii="Arial Narrow" w:hAnsi="Arial Narrow"/>
                <w:sz w:val="17"/>
                <w:szCs w:val="17"/>
              </w:rPr>
              <w:t>Справочнике GIIN.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;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Либ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Нет», выбрана одна из категорий: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Организация </w:t>
            </w:r>
            <w:r>
              <w:rPr>
                <w:rFonts w:cs="Arial Narrow" w:ascii="Arial Narrow" w:hAnsi="Arial Narrow"/>
                <w:sz w:val="17"/>
                <w:szCs w:val="17"/>
              </w:rPr>
              <w:t>ожидает получение 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в течение 90 дней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выбрана категория 4</w:t>
            </w:r>
          </w:p>
        </w:tc>
      </w:tr>
      <w:tr>
        <w:trPr>
          <w:trHeight w:val="1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Организация, не предоставляющая сведения </w:t>
              <w:br/>
              <w:t xml:space="preserve">в соответствии с МС </w:t>
              <w:br/>
              <w:t xml:space="preserve">(Nonreporting IGA FFI);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рганизация является сертифицированным условно участвующим финансовым институт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ыбрана категория 2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ыбрана категория 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6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Статус Неучаствующего в FATCA л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Нет», выбрана категория 1.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; Либ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каз/некорректное заполнение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Клиентом (Контрагентом) Формы. При этом у Работника Банка нет сведений относительно того, что Клиент (Контрагент) зарегистрирован/учрежден на территории США, либо что Клиент (Контрагент) может быть отнесен к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NFFE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освобожденного </w:t>
              <w:br/>
              <w:t xml:space="preserve">от требований FATCA </w:t>
              <w:br/>
              <w:t>(Exempt Beneficial Own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на вопрос в разделе 1 выбран ответ «Нет», выбрана категория 3 или 6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ФИ –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FI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 на вопрос в разделе 1 выбран ответ «Нет» выбрана категория 7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GIIN</w:t>
      </w:r>
      <w:r>
        <w:rPr>
          <w:rFonts w:cs="Arial Narrow" w:ascii="Arial Narrow" w:hAnsi="Arial Narrow"/>
        </w:rPr>
        <w:t>: 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GIIN</w:t>
      </w:r>
      <w:r>
        <w:rPr>
          <w:rFonts w:cs="Arial Narrow" w:ascii="Arial Narrow" w:hAnsi="Arial Narrow"/>
        </w:rPr>
        <w:t>/ Наименование клиента/контрагента соответствуют Справочнику GIIN (если применимо)</w:t>
      </w:r>
    </w:p>
    <w:p>
      <w:pPr>
        <w:pStyle w:val="Normal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2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8755</wp:posOffset>
                </wp:positionH>
                <wp:positionV relativeFrom="paragraph">
                  <wp:posOffset>144780</wp:posOffset>
                </wp:positionV>
                <wp:extent cx="6657975" cy="35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3118"/>
                              <w:gridCol w:w="1418"/>
                              <w:gridCol w:w="226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Дата получения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7.95pt;mso-wrap-distance-left:9.05pt;mso-wrap-distance-right:9.05pt;mso-wrap-distance-top:0pt;mso-wrap-distance-bottom:0pt;margin-top:11.4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3118"/>
                        <w:gridCol w:w="1418"/>
                        <w:gridCol w:w="226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Дата получения Форм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425" w:right="425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iCs/>
          <w:sz w:val="14"/>
          <w:szCs w:val="14"/>
        </w:rPr>
        <w:t>Данная форма предназначена для идентификации юридического лица в соответствии с Федеральным законом от 28.06.2014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, а также в соответствии с Законом США «О налогообложении иностранных счетов» (FATCA). АО «Россельхозбанк» оставляет за собой право запросить дополнительную информацию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i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iCs/>
          <w:sz w:val="14"/>
          <w:szCs w:val="14"/>
        </w:rPr>
        <w:t>Форма самосертификации для клиентов - физических лиц, индивидуальных предпринимателей и физических лиц, занимающихся частной практикой.</w:t>
      </w:r>
    </w:p>
  </w:footnote>
  <w:footnote w:id="4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Если бенефициаров более одного, то обратитесь в АО «Россельхозбанк» за дополнительным листом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Social Security Number (</w:t>
      </w:r>
      <w:r>
        <w:rPr>
          <w:rFonts w:cs="Arial Narrow" w:ascii="Arial Narrow" w:hAnsi="Arial Narrow"/>
          <w:bCs/>
          <w:sz w:val="14"/>
          <w:szCs w:val="14"/>
          <w:lang w:val="en-US"/>
        </w:rPr>
        <w:t>SSN</w:t>
      </w:r>
      <w:r>
        <w:rPr>
          <w:rFonts w:cs="Arial Narrow" w:ascii="Arial Narrow" w:hAnsi="Arial Narrow"/>
          <w:bCs/>
          <w:sz w:val="14"/>
          <w:szCs w:val="14"/>
        </w:rPr>
        <w:t>) – номер социального страхования гражданина США. Если физическому лицу не присвоен номер социального страхования, необходимо указать Individual Taxpayer Identification Number (</w:t>
      </w:r>
      <w:r>
        <w:rPr>
          <w:rFonts w:cs="Arial Narrow" w:ascii="Arial Narrow" w:hAnsi="Arial Narrow"/>
          <w:bCs/>
          <w:sz w:val="14"/>
          <w:szCs w:val="14"/>
          <w:lang w:val="en-US"/>
        </w:rPr>
        <w:t>I</w:t>
      </w:r>
      <w:r>
        <w:rPr>
          <w:rFonts w:cs="Arial Narrow" w:ascii="Arial Narrow" w:hAnsi="Arial Narrow"/>
          <w:bCs/>
          <w:sz w:val="14"/>
          <w:szCs w:val="14"/>
        </w:rPr>
        <w:t>TIN) - индивидуальный идентификационный номер налогоплательщика США. Employer Identification Number (EIN) - идентификационный номер налогоплательщика США – юридического лиц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Global Intermediary Identification Number (GIIN) – идентификационный номер, присвоенный финансовому институту в результате присоединения к FATCA после регистрации на сайте Налоговой службы США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ИФИ - </w:t>
      </w:r>
      <w:r>
        <w:rPr>
          <w:rFonts w:cs="Arial Narrow" w:ascii="Arial Narrow" w:hAnsi="Arial Narrow"/>
          <w:sz w:val="14"/>
          <w:szCs w:val="14"/>
          <w:lang w:val="pl-PL"/>
        </w:rPr>
        <w:t>иностранный финансовый институт</w:t>
      </w:r>
      <w:r>
        <w:rPr>
          <w:rFonts w:cs="Arial Narrow" w:ascii="Arial Narrow" w:hAnsi="Arial Narrow"/>
          <w:sz w:val="14"/>
          <w:szCs w:val="14"/>
        </w:rPr>
        <w:t xml:space="preserve"> - </w:t>
      </w:r>
      <w:r>
        <w:rPr>
          <w:rFonts w:cs="Arial Narrow" w:ascii="Arial Narrow" w:hAnsi="Arial Narrow"/>
          <w:sz w:val="14"/>
          <w:szCs w:val="14"/>
          <w:lang w:val="pl-PL"/>
        </w:rPr>
        <w:t>юридическое лицо, которое не было создано/зарегистрировано в США</w:t>
      </w:r>
      <w:r>
        <w:rPr>
          <w:rFonts w:cs="Arial Narrow" w:ascii="Arial Narrow" w:hAnsi="Arial Narrow"/>
          <w:sz w:val="14"/>
          <w:szCs w:val="14"/>
        </w:rPr>
        <w:t xml:space="preserve"> (например, р</w:t>
      </w:r>
      <w:r>
        <w:rPr>
          <w:rFonts w:cs="Arial Narrow" w:ascii="Arial Narrow" w:hAnsi="Arial Narrow"/>
          <w:sz w:val="14"/>
          <w:szCs w:val="14"/>
          <w:lang w:val="pl-PL"/>
        </w:rPr>
        <w:t>оссийские юридические лица</w:t>
      </w:r>
      <w:r>
        <w:rPr>
          <w:rFonts w:cs="Arial Narrow" w:ascii="Arial Narrow" w:hAnsi="Arial Narrow"/>
          <w:sz w:val="14"/>
          <w:szCs w:val="14"/>
        </w:rPr>
        <w:t xml:space="preserve">, </w:t>
      </w:r>
      <w:r>
        <w:rPr>
          <w:rFonts w:cs="Arial Narrow" w:ascii="Arial Narrow" w:hAnsi="Arial Narrow"/>
          <w:sz w:val="14"/>
          <w:szCs w:val="14"/>
          <w:lang w:val="pl-PL"/>
        </w:rPr>
        <w:t>также являются иностранными для целей FATCA</w:t>
      </w:r>
      <w:r>
        <w:rPr>
          <w:rFonts w:cs="Arial Narrow" w:ascii="Arial Narrow" w:hAnsi="Arial Narrow"/>
          <w:sz w:val="14"/>
          <w:szCs w:val="14"/>
        </w:rPr>
        <w:t>)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val="en-US"/>
        </w:rPr>
        <w:t>U</w:t>
      </w:r>
      <w:r>
        <w:rPr>
          <w:rFonts w:cs="Arial Narrow" w:ascii="Arial Narrow" w:hAnsi="Arial Narrow"/>
          <w:sz w:val="14"/>
          <w:szCs w:val="14"/>
        </w:rPr>
        <w:t>.</w:t>
      </w:r>
      <w:r>
        <w:rPr>
          <w:rFonts w:cs="Arial Narrow" w:ascii="Arial Narrow" w:hAnsi="Arial Narrow"/>
          <w:sz w:val="14"/>
          <w:szCs w:val="14"/>
          <w:lang w:val="en-US"/>
        </w:rPr>
        <w:t>S</w:t>
      </w:r>
      <w:r>
        <w:rPr>
          <w:rFonts w:cs="Arial Narrow" w:ascii="Arial Narrow" w:hAnsi="Arial Narrow"/>
          <w:sz w:val="14"/>
          <w:szCs w:val="14"/>
        </w:rPr>
        <w:t xml:space="preserve">. </w:t>
      </w:r>
      <w:r>
        <w:rPr>
          <w:rFonts w:cs="Arial Narrow" w:ascii="Arial Narrow" w:hAnsi="Arial Narrow"/>
          <w:sz w:val="14"/>
          <w:szCs w:val="14"/>
          <w:lang w:val="en-US"/>
        </w:rPr>
        <w:t>Treasury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val="en-US"/>
        </w:rPr>
        <w:t>Regulations</w:t>
      </w:r>
      <w:r>
        <w:rPr>
          <w:rFonts w:cs="Arial Narrow" w:ascii="Arial Narrow" w:hAnsi="Arial Narrow"/>
          <w:sz w:val="14"/>
          <w:szCs w:val="14"/>
        </w:rPr>
        <w:t xml:space="preserve"> §1.1471 - §1.1474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Employer Identification Number (EIN) - идентификационный номер налогоплательщика США – юрид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7"/>
        <w:szCs w:val="17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7"/>
      <w:szCs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Arial"/>
      <w:iCs/>
      <w:sz w:val="19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19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7:00Z</dcterms:created>
  <dc:creator>Ольга</dc:creator>
  <dc:description/>
  <cp:keywords/>
  <dc:language>en-US</dc:language>
  <cp:lastModifiedBy>Станко Ольга Геннадьевна</cp:lastModifiedBy>
  <cp:lastPrinted>2021-04-30T18:06:00Z</cp:lastPrinted>
  <dcterms:modified xsi:type="dcterms:W3CDTF">2023-07-27T12:15:00Z</dcterms:modified>
  <cp:revision>4</cp:revision>
  <dc:subject/>
  <dc:title/>
</cp:coreProperties>
</file>