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24.06.2024 № 034-29-01/268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 В УСТАНОВЛЕННОМ ЗАКОНОДАТЕЛЬСТВОМ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28.06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tbl>
      <w:tblPr>
        <w:tblW w:w="10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2127"/>
        <w:gridCol w:w="340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Сезонный Животноводство Рефинанс», «Сезонный Переработка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</w:t>
      </w:r>
      <w:r>
        <w:rPr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61"/>
        <w:gridCol w:w="1856"/>
        <w:gridCol w:w="3354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иссия за услугу «Торговый эквайринг»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31"/>
        <w:gridCol w:w="1964"/>
        <w:gridCol w:w="831"/>
        <w:gridCol w:w="546"/>
        <w:gridCol w:w="1480"/>
        <w:gridCol w:w="2495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/>
                <w:bCs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8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Китаева Марха Абдурахмановна</cp:lastModifiedBy>
  <cp:lastPrinted>2024-06-24T12:50:00Z</cp:lastPrinted>
  <dcterms:modified xsi:type="dcterms:W3CDTF">2024-06-24T14:18:00Z</dcterms:modified>
  <cp:revision>47</cp:revision>
  <dc:subject/>
  <dc:title>УТВЕРЖДЕНЫ</dc:title>
</cp:coreProperties>
</file>