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77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КРАСНОЯР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  <w:p>
            <w:pPr>
              <w:pStyle w:val="Normal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4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комиссионного вознаграждения на услуги                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32"/>
                <w:szCs w:val="32"/>
                <w:lang w:val="en-US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>действуют с 15</w:t>
            </w:r>
            <w:r>
              <w:rPr>
                <w:rFonts w:eastAsia="Times New Roman"/>
                <w:bCs/>
                <w:sz w:val="32"/>
                <w:szCs w:val="32"/>
                <w:lang w:val="en-US"/>
              </w:rPr>
              <w:t>.</w:t>
            </w:r>
            <w:r>
              <w:rPr>
                <w:rFonts w:eastAsia="Times New Roman"/>
                <w:bCs/>
                <w:sz w:val="32"/>
                <w:szCs w:val="32"/>
              </w:rPr>
              <w:t>09.2022</w:t>
            </w:r>
          </w:p>
        </w:tc>
      </w:tr>
    </w:tbl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i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онерное обществ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йский Сельскохозяйственный банк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О «Россельхозбанк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6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>
          <w:trHeight w:val="240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4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0 000,01 руб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 000 000,00 руб.»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 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7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1 500 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 000 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выше в течение календарного месяц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/>
        <w:t>Документарные опер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214"/>
        <w:gridCol w:w="2515"/>
        <w:gridCol w:w="321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период, состоящий из </w:t>
            </w:r>
            <w:r>
              <w:rPr>
                <w:rFonts w:cs="Times New Roman" w:ascii="Times New Roman" w:hAnsi="Times New Roman"/>
                <w:iCs/>
              </w:rPr>
              <w:t>90 последовательных календарных дней,</w:t>
            </w:r>
            <w:r>
              <w:rPr>
                <w:rFonts w:cs="Times New Roman" w:ascii="Times New Roman" w:hAnsi="Times New Roman"/>
                <w:bCs/>
              </w:rPr>
              <w:t xml:space="preserve"> или его часть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евр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рублях и иной валюте (кроме евро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евр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5 0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 за каждый комплект документ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1 0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10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числение комиссии производится на сумму аккредитива/неиспользованного остатка средств по аккредитиву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а на аннуляцию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 0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 5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4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кассо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евро за каждый комплект документ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 евро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иска по инкасс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</w:t>
      </w:r>
      <w:r>
        <w:br w:type="page"/>
      </w:r>
    </w:p>
    <w:p>
      <w:pPr>
        <w:pStyle w:val="Normal"/>
        <w:spacing w:lineRule="auto" w:line="240" w:before="240" w:after="120"/>
        <w:ind w:right="79" w:hanging="0"/>
        <w:jc w:val="center"/>
        <w:rPr/>
      </w:pPr>
      <w:r>
        <w:rPr/>
        <w:t>6. Гарантийные операции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208"/>
        <w:gridCol w:w="2126"/>
        <w:gridCol w:w="4961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не менее 5 000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</w:t>
              <w:br/>
              <w:t>АО 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</w:t>
              <w:br/>
              <w:t>АО 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словий гарантии, не указанных в п. 6.2.1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5 00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язанного с увелич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ее суммы, без обязательств со стороны АО «Россельхоз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н. 55 ев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акс. 305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зование запрос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5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05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55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05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2. 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оск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 /«Интернет-Клиент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Московской обла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переводе клиента с одной системы ДБО на другую в соответствии с </w:t>
              <w:br/>
              <w:t>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пользовании клиентом услуг Банка по п.п. 7.3.2-7.3.3 комиссия по </w:t>
              <w:br/>
              <w:t>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 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к системе «Интернет-Клиент» с использованием Личного кабинета услуга предоставляется в соответствии с </w:t>
              <w:br/>
              <w:t>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>Услуга доступна в системах «Интернет-Клиент», «Мобильный банк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984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симальное значение льготной ставки,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регламентированное </w:t>
            </w:r>
            <w:r>
              <w:rPr>
                <w:rFonts w:cs="Times New Roman" w:ascii="Times New Roman" w:hAnsi="Times New Roman"/>
              </w:rPr>
              <w:t>условиями постановления Правительства Российской Федерации от 29.12.2016 № 15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>АО 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4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 (их) дополнительного (ых) соглашения 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использованием кар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й системы МИР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ждународных платежных сист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onPay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кроме карт, выпущенных </w:t>
              <w:br/>
              <w:t>АО 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 использованием карты, выпущенной </w:t>
              <w:br/>
              <w:t xml:space="preserve">АО «Россельхозбанк» (локальной карты </w:t>
              <w:br/>
              <w:t xml:space="preserve">АО «Россельхозбан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, UnionPay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VISA и MasterC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6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9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 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26:00Z</dcterms:created>
  <dc:creator>Еремина Елена Анатольевна</dc:creator>
  <dc:description/>
  <cp:keywords/>
  <dc:language>en-US</dc:language>
  <cp:lastModifiedBy>Медведенко Лариса Николаевна</cp:lastModifiedBy>
  <cp:lastPrinted>2022-08-30T12:40:00Z</cp:lastPrinted>
  <dcterms:modified xsi:type="dcterms:W3CDTF">2022-09-28T01:31:00Z</dcterms:modified>
  <cp:revision>3</cp:revision>
  <dc:subject/>
  <dc:title>(В редакции приказов ОАО «Россельхозбанк» от 04</dc:title>
</cp:coreProperties>
</file>