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Приложение 4.1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к 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</w:t>
      </w:r>
    </w:p>
    <w:p>
      <w:pPr>
        <w:pStyle w:val="Normal"/>
        <w:spacing w:before="40" w:after="0"/>
        <w:ind w:left="3686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</w:rPr>
        <w:t>ДОПОЛНИТЕЛЬНОЕ СОГЛАШЕНИЕ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 xml:space="preserve">, 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 Договору счета эскроу ДУДС </w:t>
        <w:br/>
        <w:t>№___________ от «___»_________20__год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«___» ____________ 20 ___ г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Акционерное общество «Российский Сельскохозяйственный банк» (АО «Россельхозбанк»), именуемое в дальнейшем «Банк», в лице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ействующего на основании______________________________________________________</w:t>
      </w:r>
      <w:r>
        <w:rPr>
          <w:lang w:val="en-US"/>
        </w:rPr>
        <w:t>_</w:t>
      </w:r>
      <w:r>
        <w:rPr/>
        <w:t xml:space="preserve">,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указывается вид, номер и дата документа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с одной стороны,</w:t>
      </w:r>
      <w:r>
        <w:rPr>
          <w:color w:val="000000"/>
        </w:rPr>
        <w:t xml:space="preserve"> </w:t>
      </w:r>
      <w:r>
        <w:rPr/>
        <w:t xml:space="preserve">и _______________________________________________________________ _______________________________________________________________________________,                                                </w:t>
      </w:r>
      <w:r>
        <w:rPr>
          <w:sz w:val="20"/>
          <w:szCs w:val="20"/>
        </w:rPr>
        <w:t xml:space="preserve">(указывается полное наименование </w:t>
      </w:r>
      <w:r>
        <w:rPr>
          <w:iCs/>
          <w:sz w:val="20"/>
          <w:szCs w:val="20"/>
        </w:rPr>
        <w:t>юридического лица/статус и Ф.И.О физического лица осуществляющего предпринимательскую деятельность/занимающегося частной практикой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уемый в дальнейшем «Депонент», в лице 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,</w:t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</w:rPr>
        <w:t>(полное наименование и ОГРН застройщика)</w:t>
      </w:r>
    </w:p>
    <w:p>
      <w:pPr>
        <w:pStyle w:val="Default"/>
        <w:jc w:val="both"/>
        <w:rPr/>
      </w:pPr>
      <w:r>
        <w:rPr/>
        <w:t xml:space="preserve">в лице__________________________________________________________, действующего на основании __________________________________________________________, именуемый </w:t>
        <w:br/>
        <w:t xml:space="preserve">в дальнейшем «Бенефициар» с другой стороны, далее вместе именуемые </w:t>
      </w:r>
      <w:r>
        <w:rPr>
          <w:bCs/>
        </w:rPr>
        <w:t>Стороны</w:t>
      </w:r>
      <w:r>
        <w:rPr>
          <w:rStyle w:val="FootnoteCharacters"/>
          <w:rStyle w:val="FootnoteAnchor"/>
          <w:bCs/>
        </w:rPr>
        <w:footnoteReference w:id="4"/>
      </w:r>
      <w:r>
        <w:rPr/>
        <w:t>, заключили настоящее Дополнительное соглашение к Договору счета эскроу юридического лица  ДУДС №_____ от «___» _________20__года (далее – Договор) о нижеследующем: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Стороны договорились о том, что денежные средства на счете эскроу ДУДС №__________________, открытом на основании заявления Депонента от __.__.20__ № ________ и заявления Бенефициара от __.__.20__ № ________ </w:t>
        <w:br/>
        <w:t xml:space="preserve">о присоединении Депонента и Бенефициара к </w:t>
      </w:r>
      <w:r>
        <w:rPr>
          <w:bCs/>
        </w:rPr>
        <w:t>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,</w:t>
      </w:r>
      <w:r>
        <w:rPr/>
        <w:t xml:space="preserve"> размещаются на срок условного депонирования </w:t>
        <w:br/>
        <w:t>по __.___.20__ года включительно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Раздел «Реквизиты для перечисления денежных средств на счет Депонента» Заявления Депонента изложить в следующей редакции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визиты для перечисления денежных средств на счет Депонент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шу Банк в случае прекращения Договора перечислить денежные средства со Счета эскроу для ДУДС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- банковский счет Депонента </w:t>
            </w:r>
            <w:r>
              <w:rPr>
                <w:rFonts w:eastAsia="Calibri"/>
                <w:sz w:val="18"/>
                <w:szCs w:val="18"/>
              </w:rPr>
              <w:t xml:space="preserve">№ __________________________________________________________________________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рытый в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8"/>
                <w:szCs w:val="18"/>
              </w:rPr>
              <w:t>наименование Банка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К 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р/счет № ___________________________________________________________________________________________,  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лучае отсутствия указания в ДУДС на использование Депонентом заемных средств для оплаты цены ДУДС </w:t>
              <w:br/>
              <w:t>и отсутствия условия о перечислении денежных средств на залоговый счет Депонента, права по которому переданы в залог Банку или иной кредитной организации, предоставившим денежные средства Депоненту для оплаты цены ДУДС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ибо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лучае непоступления заявления от залогодержателя о перечислении денежных средств на указанный в настоящем Заявлении залоговый счет Депонента в сроки, установленные Федеральным законом № 214-ФЗ,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далее выбрать нужно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- залоговый счет Депонента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6"/>
            </w:r>
            <w:r>
              <w:rPr>
                <w:rFonts w:eastAsia="Calibri"/>
                <w:sz w:val="18"/>
                <w:szCs w:val="18"/>
              </w:rPr>
              <w:t xml:space="preserve"> № ___________________________________________________________________________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рытый в 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8"/>
                <w:szCs w:val="18"/>
              </w:rPr>
              <w:t>наименование Банка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К 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кор/счет </w:t>
              <w:br/>
              <w:t xml:space="preserve">№ _____________________________________________________________________________________________________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ава по которому переданы в залог Банку, предоставившему денежные средства Депоненту для оплаты цены ДУДС </w:t>
              <w:br/>
              <w:t xml:space="preserve">в соответствии с условиями договора, заключенного между Депонентом и Банком (указывается, если такое условие предусмотрено договором, заключенным между Депонентом и Банком). Залогодержателем является Бан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- залоговый счет Депонента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7"/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№ ___________________________________________________________________________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рытый в 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8"/>
                <w:szCs w:val="18"/>
              </w:rPr>
              <w:t>наименование иной кредитной организации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К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р/счет № 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ва по которому переданы в залог 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8"/>
                <w:szCs w:val="18"/>
              </w:rPr>
              <w:t>указать наименование иной кредитной организации</w:t>
            </w:r>
            <w:r>
              <w:rPr>
                <w:rFonts w:eastAsia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ившей денежные средства Депоненту для оплаты цены ДУДС в соответствии с условиями договора, заключенного между Депонентом и 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8"/>
                <w:szCs w:val="18"/>
              </w:rPr>
              <w:t>указать наименование иной кредитной организацией) (указывается, если такое условие предусмотрено договором, заключенным между Депонентом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логодержателем является 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8"/>
                <w:szCs w:val="18"/>
              </w:rPr>
              <w:t>указать наименование иной кредитной организации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Изложить информацию о Бенефициаре, объекте недвижимости и иную информацию, указанную в Заявлении Бенефициара от __.__.20__ № ________, в следующей редакции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4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ящим Заявлением Бенефициар в лице__________________________________________________________________, действующего на основании ________________________________________________________________________ в связи с подписанием между Бенефициаром и участниками долевого строительства (далее – Депоненты) договоров участия </w:t>
              <w:br/>
              <w:t>в долевом строительстве (далее – ДУДС) в отношении объектов долевого строительства, являющихся частью многоквартирного дома и (или) иного объекта недвижимости (далее – Объект недвижимости)_________________________________________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наименование и адрес строящегося дома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соответствии с разрешением на строительство ______________________________________________________________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ются реквизиты разрешения на строительство)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ного на земельном участке с кадастровым номером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кадастровый номер земельного участка, на котором будет осуществляться строительства Объекта недвижимости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 предусматривающих расчеты по ДУДС посредством счета эскроу, открытого в АО «Россельхозбанк» (далее – Банк), просит Банк заключить с Бенефициаром и каждым из Депонентов договоры счета эскроу для расчетов по ДУДС (далее - Договоры) в соответствии с: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ящим Заявлением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щими условиями открытия и обслуживания специальных счетов эскроу в АО «Россельхозбанк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крываемых для расчетов по договору участия в долевом строительстве (в целях проведения расчетов за приобретаемое недвижимое имущество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№ 214-ФЗ)) (далее – Условия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м каждого из Депонентов о присоединении к Условиям,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и открыть на имя каждого из Депонентов Счет эскроу в рублях Российской Федерации для расчетов по ДУДС (далее – Счет эскроу для ДУДС) на следующих условиях: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понируемая сумма – по каждому Счету эскроу для ДУДС устанавливается в сумме, указанной в Заявлении Депонента, равной цене ДУДС, подписанного с Депонентом, на которого открывается Счет эскроу для ДУДС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для перечисления депонированной суммы – предоставление Бенефициаром в течение Срока условного депонировани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9"/>
            </w:r>
            <w:r>
              <w:rPr>
                <w:color w:val="000000"/>
                <w:sz w:val="18"/>
                <w:szCs w:val="18"/>
              </w:rPr>
              <w:t xml:space="preserve"> Разрешения на ввод в </w:t>
            </w:r>
            <w:r>
              <w:rPr>
                <w:sz w:val="18"/>
                <w:szCs w:val="18"/>
              </w:rPr>
              <w:t xml:space="preserve"> эксплуатацию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>/Сведений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ввода в эксплуатацию Объекта недвижимости: «_____» ___________________________ 20___ г.    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/сведения представляются в Банк в виде оригиналов или надлежащим образом заверенных копий документов на бумажном носителе, или документы/сведения передаются посредством Системы дистанционного банковского обслуживания, подписанные электронной подписью уполномоченного лица Бенефициара, в случае наличия 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sz w:val="18"/>
                <w:szCs w:val="18"/>
              </w:rPr>
              <w:t>у Бенефициара подключенной соответствующе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Раздел «Реквизиты для перечисления денежных средств на счет Бенефициара» Заявления Бенефициара изложить в следующей редакции</w:t>
      </w:r>
      <w:r>
        <w:rPr>
          <w:rStyle w:val="FootnoteCharacters"/>
          <w:rStyle w:val="FootnoteAnchor"/>
        </w:rPr>
        <w:footnoteReference w:id="12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визиты для перечисления денежных средств на счет Бенефициар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нежные средства со Счетов эскроу для ДУДС перечисляются/направляются </w:t>
            </w:r>
            <w:r>
              <w:rPr>
                <w:rFonts w:eastAsia="Calibri"/>
                <w:i/>
                <w:sz w:val="18"/>
                <w:szCs w:val="18"/>
              </w:rPr>
              <w:t>(Выбрать один из вариантов)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риант 1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на счет Бенефициа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___________________________________, открытый в 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К 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/счет_____________________________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указываются наименование, БИК и кор/счет Банка или иной кредитной организации (выбрать нужное)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ариант 2: </w:t>
            </w:r>
            <w:r>
              <w:rPr>
                <w:rFonts w:eastAsia="Calibri"/>
                <w:i/>
                <w:sz w:val="18"/>
                <w:szCs w:val="18"/>
              </w:rPr>
              <w:t>(Выбирается в случае, если кредитный договор содержит поручение Бенефициара Банку об использовании средств, размещенных на Счетах эскроу для ДУДС (части таких средств) для оплаты обязательств Бенефициара по кредитному договору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 оплату обязательств Бенефициара по кредитному договору </w:t>
              <w:br/>
              <w:t>от «__»______20__ г. №___(</w:t>
            </w:r>
            <w:r>
              <w:rPr>
                <w:rFonts w:eastAsia="Calibri"/>
                <w:i/>
                <w:sz w:val="18"/>
                <w:szCs w:val="18"/>
              </w:rPr>
              <w:t>указать номер и дату договора</w:t>
            </w:r>
            <w:r>
              <w:rPr>
                <w:rFonts w:eastAsia="Calibri"/>
                <w:sz w:val="18"/>
                <w:szCs w:val="18"/>
              </w:rPr>
              <w:t xml:space="preserve">), заключенному между Банком/иной кредитной организацией </w:t>
            </w:r>
            <w:r>
              <w:rPr>
                <w:rFonts w:eastAsia="Calibri"/>
                <w:i/>
                <w:sz w:val="18"/>
                <w:szCs w:val="18"/>
              </w:rPr>
              <w:t>(выбрать нужное)</w:t>
            </w:r>
            <w:r>
              <w:rPr>
                <w:rFonts w:eastAsia="Calibri"/>
                <w:sz w:val="18"/>
                <w:szCs w:val="18"/>
              </w:rPr>
              <w:t xml:space="preserve"> и Бенефициаром, на строительство (создание) Объекта недвижимости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 залоговый счет Бенефициа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______________________________________________________________, </w:t>
            </w:r>
            <w:r>
              <w:rPr>
                <w:rFonts w:eastAsia="Calibri"/>
                <w:i/>
                <w:sz w:val="18"/>
                <w:szCs w:val="18"/>
              </w:rPr>
              <w:t xml:space="preserve">(указываются реквизиты залогового счета Бенефициара, открытого в Банке или иной кредитной организации, на который перечисляются денежные средства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ткрытый в 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БИК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ор/счет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18"/>
                <w:szCs w:val="18"/>
              </w:rPr>
              <w:t>(указываются наименование, БИК и кор/счет Банка или иной кредитной организации (выбрать нужное)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ава по которому переданы в залог залогодержателю: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ку или иной кредитной организации, предоставившему денежные средства Бенефициару, в случае, если это предусмотрено кредитным договором</w:t>
            </w:r>
          </w:p>
        </w:tc>
      </w:tr>
    </w:tbl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В разделе «Подпись и банковские реквизиты Бенефициара» Заявления Бенефициара реквизиты Бенефициара изложить в следующей редакции</w:t>
      </w:r>
      <w:r>
        <w:rPr>
          <w:rStyle w:val="FootnoteAnchor"/>
          <w:vertAlign w:val="superscript"/>
        </w:rPr>
        <w:footnoteReference w:id="13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ись и банковские реквизиты Бенефициа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т имени Бенефициара:  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указывается фамилия, имя, отчество, должность руководителя (уполномоченного представителя) Бенефициар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ействующий(ая) на основании 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указывается наименование документа – Устав, Доверенность, иной соответствующий документ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визиты банковского счета Бенефициар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именование Банка: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ИК: 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р/счета: 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анковского счета: ________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sz w:val="18"/>
                <w:szCs w:val="18"/>
              </w:rPr>
              <w:t xml:space="preserve">М.П.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Остальные условия Договора, незатронутые настоящим Дополнительным соглашением, остаются без изменения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ее Дополнительное соглашение вступает в силу с момента его подписания Сторонами и действует в течение срока действия Договор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ее Дополнительное соглашение является неотъемлемой частью Договора, </w:t>
        <w:br/>
        <w:t xml:space="preserve">все, что не предусмотрено настоящим Дополнительным соглашением, регулируется положениями Договора и действующим законодательством Российской Федераци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ее Дополнительное соглашение составлено и подписано в количестве экземпляров для каждой из Сторон, имеющих равную юридическую силу, по одному экземпляру для каждой из Сторон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118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Реквизиты сторон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Банк: </w:t>
            </w:r>
            <w:r>
              <w:rPr>
                <w:bCs/>
                <w:iCs/>
                <w:sz w:val="20"/>
                <w:szCs w:val="20"/>
              </w:rPr>
              <w:t>АО «Россельхозбан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iCs/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>(наименование подразделения Бан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>(местонахождение подразделения Бан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Р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кор/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   ________  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(должность)       (подпись)         (расшифровка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подписи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П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онен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iCs/>
                <w:sz w:val="18"/>
                <w:szCs w:val="18"/>
                <w:vertAlign w:val="superscript"/>
              </w:rPr>
            </w:pPr>
            <w:r>
              <w:rPr>
                <w:bCs/>
                <w:iCs/>
                <w:sz w:val="18"/>
                <w:szCs w:val="18"/>
                <w:vertAlign w:val="superscript"/>
              </w:rPr>
              <w:t>(полное наименование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>(местонахождение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ор/сч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овский счет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______ 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(должность)       (подпись)         (расшифров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подписи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iCs/>
                <w:sz w:val="20"/>
                <w:szCs w:val="20"/>
              </w:rPr>
              <w:t>Бенефициар</w:t>
            </w:r>
            <w:r>
              <w:rPr>
                <w:rStyle w:val="FootnoteCharacters"/>
                <w:rStyle w:val="FootnoteAnchor"/>
                <w:bCs/>
                <w:iCs/>
                <w:sz w:val="20"/>
                <w:szCs w:val="20"/>
              </w:rPr>
              <w:footnoteReference w:id="15"/>
            </w:r>
            <w:r>
              <w:rPr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iCs/>
                <w:sz w:val="18"/>
                <w:szCs w:val="18"/>
                <w:vertAlign w:val="superscript"/>
              </w:rPr>
            </w:pPr>
            <w:r>
              <w:rPr>
                <w:bCs/>
                <w:iCs/>
                <w:sz w:val="18"/>
                <w:szCs w:val="18"/>
                <w:vertAlign w:val="superscript"/>
              </w:rPr>
              <w:t>(полное наименование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>(местонахождение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ор/сч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овский счет 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нефици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iCs/>
                <w:sz w:val="20"/>
                <w:szCs w:val="20"/>
              </w:rPr>
              <w:t xml:space="preserve">_______   ________  __________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(должность)       (подпись)         (расшифров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подписи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Default"/>
        <w:spacing w:before="120" w:after="0"/>
        <w:ind w:left="283" w:hanging="28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ая форма дополнительного соглашения к договору участия в долевом строительстве используется для Депонентов - юридических лиц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орма дополнительного соглашения применима к Договору, состоящему из Заявления Депонента/Заявления Бенефициара о присоединении к </w:t>
      </w:r>
      <w:r>
        <w:rPr>
          <w:bCs/>
          <w:sz w:val="18"/>
          <w:szCs w:val="18"/>
        </w:rPr>
        <w:t xml:space="preserve">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, и Общих условий открытия и обслуживания специальных счетов эскроу в АО «Россельхозбанк», открываемых для расчетов по договору участия в долевом строительстве, </w:t>
      </w:r>
      <w:r>
        <w:rPr>
          <w:sz w:val="18"/>
          <w:szCs w:val="18"/>
        </w:rPr>
        <w:t>только в случае представления в Банк зарегистрированного в Федеральной службе государственной регистрации, кадастра и картографии (Росреестр) дополнительного соглашения к договору участия в долевом строительстве, содержащего изменения срока передачи объекта строитель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либо Бенефициар, либо Депонент, исходя из того, с кем заключается настоящее Дополнительное соглаше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й пункт включается в текст дополнительного соглашения в случае изменения реквизитов счета Депонен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Информация о залогодержателе и реквизиты залогового счета, на который Банком перечисляются денежные средства, указывается если ДУДС содержит указание на использование Депонентом заемных средств для оплаты цены ДУДС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Информация о залогодержателе и реквизиты залогового счета, на который Банком перечисляются денежные средства, указывается если ДУДС содержит указание на использование Депонентом заемных средств для оплаты цены ДУДС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нный пункт включается в текст дополнительного соглашения в случае предоставления Депонентом в Банк зарегистрированного в Федеральной службе государственной регистрации, кадастра и картографии (Росреестр) ДУДС, отличного от скан-образа проекта ДУДС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Срок условного депонирования по Договору равен сроку ввода в эксплуатацию Объекта недвижимости, в состав которого входит объект долевого строительства, в отношении которого заключен ДУДС, указанный в Заявлении Депонента, установленному в проектной декларации Бенефициара, увеличенному на шесть месяцев. Срок условного депонирования может быть продлен по истечении шести месяцев, но не более чем на два года по заявлению Депонен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зрешение на ввод в эксплуатацию Объекта недвижимости (далее – Разрешение на ввод в эксплуатацию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о размещении в единой информационной системе жилищного строительства информации о получении Разрешения на ввод в эксплуатацию (далее – Сведения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й пункт включается в текст дополнительного соглашения в случае изменения реквизитов для перечисления денежных средств на счет Бенефициар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нный пункт включается в текст дополнительного соглашения в случае изменения реквизитов Бенефициар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нные по Депоненту включаются в текст дополнительного соглашения в случае, если изменяются данные Депонен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нные по Бенефициару включаются в текст дополнительного соглашения в случае, если изменяются данные Бенефици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jc w:val="center"/>
      <w:outlineLvl w:val="3"/>
    </w:pPr>
    <w:rPr>
      <w:b/>
      <w:bCs/>
      <w:spacing w:val="-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pacing w:val="-7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2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7:00Z</dcterms:created>
  <dc:creator>Струкова Дарья Юрьевна</dc:creator>
  <dc:description/>
  <cp:keywords/>
  <dc:language>en-US</dc:language>
  <cp:lastModifiedBy>Станко Ольга Геннадьевна</cp:lastModifiedBy>
  <cp:lastPrinted>2022-08-15T13:55:00Z</cp:lastPrinted>
  <dcterms:modified xsi:type="dcterms:W3CDTF">2023-04-12T13:40:00Z</dcterms:modified>
  <cp:revision>4</cp:revision>
  <dc:subject/>
  <dc:title/>
</cp:coreProperties>
</file>