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  ФЕДЕРАЦИИ, МУНИЦИПАЛЬНЫМ ОБРАЗОВАНИЯМ, ИНДИВИДУАЛЬНЫМ ПРЕДПРИНИМАТЕЛЯМ И ФИЗИЧЕСКИМ ЛИЦАМ, ЗАНИМАЮЩИМСЯ  В УСТАНОВЛЕННОМ ЗАКОНОДАТЕЛЬСТВОМ 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93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93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07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7"/>
      </w:tblGrid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14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18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22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23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0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33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37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37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38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39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1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52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53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5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5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5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1"/>
        <w:gridCol w:w="2228"/>
        <w:gridCol w:w="33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счета, 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кроме счета в евро и в долларах СШ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75"/>
        <w:gridCol w:w="1906"/>
        <w:gridCol w:w="273"/>
        <w:gridCol w:w="31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 2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2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)Предварительная заявка клиента </w:t>
        <w:noBreakHyphen/>
        <w:t xml:space="preserve">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9"/>
        <w:gridCol w:w="2241"/>
        <w:gridCol w:w="405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12"/>
        <w:gridCol w:w="2484"/>
        <w:gridCol w:w="3316"/>
      </w:tblGrid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аждый следующий период начинается на следующий календарный день после даты окончания предыду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2. </w:t>
            </w:r>
            <w:r>
              <w:rPr>
                <w:b/>
                <w:bCs/>
                <w:sz w:val="22"/>
                <w:szCs w:val="22"/>
              </w:rPr>
              <w:t>Документарные аккредитивы, открытые 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Чистое инкассо: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\</w:t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99"/>
        <w:gridCol w:w="3071"/>
        <w:gridCol w:w="3016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31"/>
        <w:gridCol w:w="1924"/>
        <w:gridCol w:w="368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</w:t>
              <w:noBreakHyphen/>
              <w:t>Клиент»/«Интернет</w:t>
              <w:noBreakHyphen/>
              <w:t>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еревод клиента с системы ДБО «Банк</w:t>
              <w:noBreakHyphen/>
              <w:t>Клиент»/ «Интернет</w:t>
              <w:noBreakHyphen/>
              <w:t>Клиент» на систему ДБО «Интернет</w:t>
              <w:noBreakHyphen/>
              <w:t>Клиент»/«Банк</w:t>
              <w:noBreakHyphen/>
              <w:t>Клиент» (по заявлению клие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 15 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 руб. 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ежемесячно не ранее 25</w:t>
              <w:noBreakHyphen/>
              <w:t>го числа и не позднее последнего рабочего дня текущего календарного месяца, начиная с месяца, следующего за месяцем подключения клиента к системе ДБО «Банк</w:t>
              <w:noBreakHyphen/>
              <w:t>Клиент»/«Интернет</w:t>
              <w:noBreakHyphen/>
              <w:t>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 «Банк</w:t>
              <w:noBreakHyphen/>
              <w:t>Клиент»/«Интернет</w:t>
              <w:noBreakHyphen/>
              <w:t>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 7.2.1 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 7.3.2</w:t>
              <w:noBreakHyphen/>
              <w:t>7.3.3 комиссия по п. 7.3.1 Банком не взимается»Банка по п.п. 7.3.2</w:t>
              <w:noBreakHyphen/>
              <w:t>7.3.3 комиссия по п. 7.3.1 Банком не взимается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Интернет</w:t>
              <w:noBreakHyphen/>
              <w:t>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 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 «Банк</w:t>
              <w:noBreakHyphen/>
              <w:t>Клиент»/ «Интернет</w:t>
              <w:noBreakHyphen/>
              <w:t>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 «Интернет</w:t>
              <w:noBreakHyphen/>
              <w:t>Клиент», являющихся садоводческими или огородническими некоммерческими товариществами в соответствии с Федеральным законом от 29.07.2017 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есяц с кажд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</w:t>
              <w:noBreakHyphen/>
              <w:t>Клиент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>х рабочих дней от даты заключения Удостоверяющего центра АО 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5"/>
        <w:gridCol w:w="1943"/>
        <w:gridCol w:w="34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0"/>
        <w:gridCol w:w="122"/>
        <w:gridCol w:w="2063"/>
        <w:gridCol w:w="276"/>
        <w:gridCol w:w="2868"/>
        <w:gridCol w:w="136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2"/>
        <w:gridCol w:w="1792"/>
        <w:gridCol w:w="962"/>
        <w:gridCol w:w="403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0"/>
        <w:gridCol w:w="2535"/>
        <w:gridCol w:w="284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менее 0,8%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 ется единовременно до выдачи 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а (первой части кредита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1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ется на сумму увеличения данного лимита и уплачивается в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рядка предоставления АО «Россельхозбанк» кредитов на приобретение объектов коммерческой недвижимости под их залог № 492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 29.12.2016 № 1528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 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кредита (лимита кредитования*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656-П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 годовы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и уплачивается в порядке, предусмотренном для уплаты процентов за пользование кредитом, в течение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noBreakHyphen/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 540</w:t>
              <w:noBreakHyphen/>
              <w:t xml:space="preserve">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</w:t>
              <w:noBreakHyphen/>
              <w:t>ов) возврата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</w:t>
              <w:noBreakHyphen/>
              <w:t>ых) срока(</w:t>
              <w:noBreakHyphen/>
              <w:t>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6 до 3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31 до 6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 60 календарных дней </w:t>
              <w:noBreakHyphen/>
              <w:t xml:space="preserve"> не менее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ре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дол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возврата пролонгиру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1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 000 000,01 до 50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50 000 000,01 до 100 000 000,00 руб. (включительно) </w:t>
              <w:noBreak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</w:t>
              <w:noBreakHyphen/>
              <w:t>ых) соглашения(</w:t>
              <w:noBreakHyphen/>
              <w:t xml:space="preserve">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уменьшении процентной ставки по кредиту при проведении реструктуризации инвестиционных кредитов сроком до 3</w:t>
              <w:noBreakHyphen/>
              <w:t>х лет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;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</w:t>
              <w:noBreakHyphen/>
              <w:t>ами), оставшимся(</w:t>
              <w:noBreakHyphen/>
              <w:t>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о 18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от 181 до 36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выше 365 календарных дней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7,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с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 540</w:t>
              <w:noBreakHyphen/>
              <w:t xml:space="preserve">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  <w:tab/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bCs/>
                <w:sz w:val="22"/>
                <w:szCs w:val="22"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  <w:sz w:val="22"/>
                <w:szCs w:val="22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 максимум - 150 000 руб.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</w:t>
              <w:noBreakHyphen/>
              <w:t>их) дополнительного (</w:t>
              <w:noBreakHyphen/>
              <w:t>ых) соглашения (</w:t>
              <w:noBreakHyphen/>
              <w:t>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 xml:space="preserve">Лимит кредитования (от которого исчисляется сумма комиссионного вознаграждения) </w:t>
        <w:noBreakHyphen/>
        <w:t xml:space="preserve">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</w:t>
        <w:noBreakHyphen/>
        <w:t xml:space="preserve"> лимит задолженности, либо в случае выдачи кредита в форме «овердрафт» </w:t>
        <w:noBreakHyphen/>
        <w:t xml:space="preserve">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точный размер комиссии определяется уполномоченным органом Банка, к компетенции которого относиться принятие решения по кредитной сделке; </w:t>
      </w:r>
    </w:p>
    <w:p>
      <w:pPr>
        <w:pStyle w:val="Normal"/>
        <w:rPr/>
      </w:pPr>
      <w:r>
        <w:rPr>
          <w:i/>
          <w:sz w:val="16"/>
          <w:szCs w:val="16"/>
        </w:rPr>
        <w:t>установление размера(</w:t>
        <w:noBreakHyphen/>
        <w:t>ов) комиссии(</w:t>
        <w:noBreakHyphen/>
        <w:t>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 АО «Россельхозбанк») и оформляется отдельным соглашением между Банком и Клиентом.</w:t>
      </w:r>
    </w:p>
    <w:p>
      <w:pPr>
        <w:pStyle w:val="Normal"/>
        <w:rPr/>
      </w:pPr>
      <w:r>
        <w:rPr>
          <w:i/>
          <w:sz w:val="16"/>
          <w:szCs w:val="16"/>
        </w:rPr>
        <w:t>*****) Обязательным условием при заключении кредитной сделки является установление 100% кредитовых оборотов по расчетному счету, открытому в ЧРФ АО «Россельхозбанк». В случае нарушения данного условия к заемщику применяется максимальный размер комиссии по п. 12.3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В рамках проведения акции «Тест</w:t>
        <w:noBreakHyphen/>
        <w:t>драйв+» для группы клиентов относящихся к сегменту «малый бизнес» (юридические лица и индивидуальные предприниматели с объемом выручки за предшествующий календарный год от 60 до 400 млн. руб.) и «микробизнес» (юридические лица и индивидуальные предприниматели с объемом выручки за предшествующий календарный год от 0 до 60 млн. руб.). Срок проведения акции с 17.02.2014 по 17.05.201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85"/>
        <w:gridCol w:w="1880"/>
        <w:gridCol w:w="3378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Комиссия за совершение операции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VISA и MasterCard (кроме карт, выпущенных АО 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 «Россельхозбанк» (МИР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2"/>
        <w:gridCol w:w="1799"/>
        <w:gridCol w:w="1001"/>
        <w:gridCol w:w="276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47" w:right="720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9"/>
        <w:gridCol w:w="2636"/>
        <w:gridCol w:w="28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Ведение банковского счета в драгоценных металла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Операции по банковскому счету в драгоценных металлах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2.Серебр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1.Золот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 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 xml:space="preserve">передачи драгоценных металл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50 % </w:t>
              <w:br/>
              <w:t>от стоимости драгоценного метал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567" w:top="62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tabs>
          <w:tab w:val="clear" w:pos="709"/>
          <w:tab w:val="left" w:pos="43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3:00Z</dcterms:created>
  <dc:creator>Grafskaya</dc:creator>
  <dc:description/>
  <cp:keywords/>
  <dc:language>en-US</dc:language>
  <cp:lastModifiedBy>Кудякова Татьяна Игоревна</cp:lastModifiedBy>
  <cp:lastPrinted>2021-07-16T11:28:00Z</cp:lastPrinted>
  <dcterms:modified xsi:type="dcterms:W3CDTF">2022-07-19T08:23:00Z</dcterms:modified>
  <cp:revision>2</cp:revision>
  <dc:subject/>
  <dc:title>УТВЕРЖДЕНЫ</dc:title>
</cp:coreProperties>
</file>