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Style24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кемеровский   РЕГИОНАЛЬНЫЙ   ФИЛИАЛ</w:t>
            </w:r>
          </w:p>
          <w:p>
            <w:pPr>
              <w:pStyle w:val="Style2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ТАРИФЫ    КОМИССИОННОГО</w:t>
            </w:r>
          </w:p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ВОЗНАГРАЖДЕНИЯ  НА  УСЛУГИ</w:t>
            </w:r>
          </w:p>
          <w:p>
            <w:pPr>
              <w:pStyle w:val="Style24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АО «РОССЕЛЬХОЗБАНК» ЮРИДИЧЕСКИМ ЛИЦАМ, СУБЪЕКТАМ РОССИЙСКОЙ ФЕДЕРАЦИИ, МУНИЦИПАЛЬНЫМ ОБРАЗОВАНИЯМ, ИНДИВИДУАЛЬНЫМ ПРЕДПРИНИМАТЕЛЯМ</w:t>
            </w:r>
          </w:p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И ФИЗИЧЕСКИМ ЛИЦАМ, ЗАНИМАЮЩИМСЯ В УСТАНОВЛЕННОМ ЗАКОНОДАТЕЛЬСТВОМ</w:t>
            </w:r>
          </w:p>
          <w:p>
            <w:pPr>
              <w:pStyle w:val="Style24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4"/>
              <w:ind w:left="-142" w:hanging="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</w:rPr>
              <w:t>действуют с 07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instrText xml:space="preserve"> TOC \h \z \t "Заголовок 4;1" </w:instrText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fldChar w:fldCharType="separate"/>
          </w:r>
          <w:hyperlink w:anchor="__RefHeading___Toc509995301"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509995302">
            <w:r>
              <w:rPr>
                <w:rStyle w:val="IndexLink"/>
                <w:color w:val="000000"/>
              </w:rPr>
              <w:t>2.Кассовые операции*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/>
          </w:pPr>
          <w:hyperlink w:anchor="__RefHeading___Toc509995303">
            <w:r>
              <w:rPr>
                <w:rStyle w:val="IndexLink"/>
                <w:color w:val="000000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/>
          </w:pPr>
          <w:hyperlink w:anchor="__RefHeading___Toc509995304">
            <w:r>
              <w:rPr>
                <w:rStyle w:val="IndexLink"/>
                <w:color w:val="000000"/>
              </w:rPr>
              <w:t>4. Операции с ценными бумагами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/>
          </w:pPr>
          <w:hyperlink w:anchor="__RefHeading___Toc509995305">
            <w:r>
              <w:rPr>
                <w:rStyle w:val="IndexLink"/>
                <w:color w:val="000000"/>
              </w:rPr>
              <w:t>5. Документарные операции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/>
          </w:pPr>
          <w:hyperlink w:anchor="__RefHeading___Toc509995306">
            <w:r>
              <w:rPr>
                <w:rStyle w:val="IndexLink"/>
                <w:color w:val="000000"/>
              </w:rPr>
              <w:t>6. Гарантийные операции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/>
          </w:pPr>
          <w:hyperlink w:anchor="__RefHeading___Toc509995307">
            <w:r>
              <w:rPr>
                <w:rStyle w:val="IndexLink"/>
                <w:color w:val="000000"/>
              </w:rPr>
              <w:t>7. Дистанционное банковское обслуживание (ДБО)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/>
          </w:pPr>
          <w:hyperlink w:anchor="__RefHeading___Toc509995310">
            <w:r>
              <w:rPr>
                <w:rStyle w:val="IndexLink"/>
                <w:color w:val="000000"/>
              </w:rPr>
              <w:t>10. Услуги инкасс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8</w:t>
          </w:r>
        </w:p>
        <w:p>
          <w:pPr>
            <w:pStyle w:val="Contents1"/>
            <w:rPr/>
          </w:pPr>
          <w:hyperlink w:anchor="__RefHeading___Toc509995311">
            <w:r>
              <w:rPr>
                <w:rStyle w:val="IndexLink"/>
                <w:color w:val="000000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</w:rPr>
              <w:t>1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/>
          </w:pPr>
          <w:hyperlink w:anchor="__RefHeading___Toc509995312">
            <w:r>
              <w:rPr>
                <w:rStyle w:val="IndexLink"/>
                <w:color w:val="000000"/>
              </w:rPr>
              <w:t>12. Кредитные опер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41</w:t>
          </w:r>
        </w:p>
        <w:p>
          <w:pPr>
            <w:pStyle w:val="Contents1"/>
            <w:rPr>
              <w:color w:val="000000"/>
            </w:rPr>
          </w:pPr>
          <w:hyperlink w:anchor="__RefHeading___Toc509995313">
            <w:r>
              <w:rPr>
                <w:rStyle w:val="IndexLink"/>
                <w:color w:val="000000"/>
              </w:rPr>
              <w:t>13.Обслуживание торгово-сервисных предприятий*, принимающих к оплате платежные карты ………………………………………………………………………………………………………….54</w:t>
            </w:r>
          </w:hyperlink>
        </w:p>
        <w:p>
          <w:pPr>
            <w:pStyle w:val="Contents1"/>
            <w:rPr/>
          </w:pPr>
          <w:hyperlink w:anchor="__RefHeading___Toc509995314">
            <w:r>
              <w:rPr>
                <w:rStyle w:val="IndexLink"/>
                <w:color w:val="000000"/>
              </w:rPr>
              <w:t>14. Депозитарные услуги**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rPr/>
          </w:pPr>
          <w:hyperlink w:anchor="__RefHeading___Toc509995315">
            <w:r>
              <w:rPr>
                <w:rStyle w:val="IndexLink"/>
                <w:color w:val="000000"/>
              </w:rPr>
              <w:t>15. Операции с монетами из драгоценных металлов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1"/>
            <w:rPr/>
          </w:pPr>
          <w:hyperlink w:anchor="__RefHeading___Toc509995316">
            <w:r>
              <w:rPr>
                <w:rStyle w:val="IndexLink"/>
                <w:color w:val="000000"/>
              </w:rPr>
              <w:t>16. Операции с драгоценными металлам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61</w:t>
          </w:r>
        </w:p>
        <w:p>
          <w:pPr>
            <w:pStyle w:val="Contents1"/>
            <w:rPr/>
          </w:pPr>
          <w:hyperlink w:anchor="__RefHeading___Toc509995317">
            <w:r>
              <w:rPr>
                <w:rStyle w:val="IndexLink"/>
                <w:color w:val="000000"/>
              </w:rPr>
              <w:t>17. Обслуживание с использованием Торговой системы  РСХБ-Дилинг АО «Россельхозбанк»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63</w:t>
          </w:r>
          <w:r>
            <w:rPr>
              <w:color w:val="000000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94"/>
        <w:gridCol w:w="2126"/>
        <w:gridCol w:w="120"/>
        <w:gridCol w:w="3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лиент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. в меся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руб. в месяц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без использования клиентом системы дистанционного банковского обслужива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ком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 согласованию сторон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                                  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сумма платежа свыше 100 млн.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 000 000,00 руб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дохода лица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2 настоящего примечания применяется, если в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на инкассо платежных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ебований/инкассовых поручен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, кроме счета в евро и в долларах СШ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</w:t>
              <w:br/>
              <w:t>в меся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</w:t>
              <w:br/>
              <w:t>в месяц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. в месяц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долл. С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выписки по счету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до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свыше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введения тарифа указанная комиссия облагается НДС, сумма которого взимается дополнительно.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Срок действия – до 31 декабря 2025 года (включительно)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1 5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4 0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% от су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остатка денежной наличности при закрытии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ое вознаграждение взимается в соответствии с п. 2.2 Тариф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по объявлению на взнос наличными (банкноты)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 (банкноты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% от суммы, минимум 25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% от суммы, минимум 250 руб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3. Выполнение функций агента валютного контрол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 максимум 80 000 руб. для других региональных филиалов АО «Россельхозбанк» (далее – РФ Ба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я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5. Документарные опе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. 5 евро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outlineLvl w:val="4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14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овий гарантии, не указанных в п. 6.2.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/>
      </w:pPr>
      <w:r>
        <w:rPr/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«Банк-Клиент»/ «Интернет-Клиент»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переводе клиента с одной системы ДБО на другую в соответствии с </w:t>
              <w:br/>
              <w:t>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пользовании клиентом услуг Банка по п.п. 7.3.2-7.3.3 комиссия по </w:t>
              <w:br/>
              <w:t>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 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ступна в системах «Интернет-Клиент», «Мобильный банк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бслуживание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4"/>
        <w:gridCol w:w="3260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1%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 xml:space="preserve">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ри кредитовании в рамках кредитного продукта «Агростарт» в соответствии с Положением о кредитовании АО «Россельхозбанк» начинающих фермеров № 423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работ, 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 xml:space="preserve">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ыше 100 000 000,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орядка предоставления </w:t>
              <w:br/>
              <w:t xml:space="preserve">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 xml:space="preserve">АО 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ого продукта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color w:val="00B050"/>
          <w:sz w:val="28"/>
          <w:szCs w:val="28"/>
          <w:vertAlign w:val="superscript"/>
          <w:lang w:eastAsia="ru-RU"/>
        </w:rPr>
        <w:footnoteReference w:customMarkFollows="1" w:id="5"/>
        <w:t>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6"/>
        <w:gridCol w:w="3701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использованием кар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жной системы МИР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дународных платежных сист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onPay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с использованием карты, выпущенной АО «Россельхозбанк» (локальной карты АО «Россельхозбанк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, UnionPay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onP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CB, American Express, VISA и Mast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d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м карты, выпущенной АО   «Россельхозбанк» (МИР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onP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JCB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ISA и Mast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footnoteReference w:customMarkFollows="1" w:id="6"/>
        <w:t>*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63"/>
        <w:gridCol w:w="303"/>
        <w:gridCol w:w="1711"/>
        <w:gridCol w:w="615"/>
        <w:gridCol w:w="660"/>
        <w:gridCol w:w="2604"/>
      </w:tblGrid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разде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ден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неэмиссионных ценных бумаг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е имеющих номинальную стоимость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не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места хранения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ум 5 000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рубл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иностранной валют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руб. за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 xml:space="preserve"> 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</w:t>
      </w:r>
      <w:r>
        <w:rPr>
          <w:lang w:val="ru-RU"/>
        </w:rPr>
        <w:t xml:space="preserve">договор эквайринга </w:t>
      </w:r>
      <w:r>
        <w:rPr>
          <w:szCs w:val="24"/>
        </w:rPr>
        <w:t>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2806" w:hanging="25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12:00Z</dcterms:created>
  <dc:creator>Еремина Елена Анатольевна</dc:creator>
  <dc:description/>
  <cp:keywords/>
  <dc:language>en-US</dc:language>
  <cp:lastModifiedBy>Колмогорова Татьяна Михайловна</cp:lastModifiedBy>
  <cp:lastPrinted>2022-02-04T16:24:00Z</cp:lastPrinted>
  <dcterms:modified xsi:type="dcterms:W3CDTF">2022-07-05T13:21:00Z</dcterms:modified>
  <cp:revision>3</cp:revision>
  <dc:subject/>
  <dc:title>(В редакции приказов ОАО «Россельхозбанк» от 04</dc:title>
</cp:coreProperties>
</file>