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4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4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4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4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4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15.0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509995310">
            <w:r>
              <w:rPr>
                <w:rStyle w:val="IndexLink"/>
                <w:color w:val="000000"/>
              </w:rPr>
              <w:t>10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8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1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54</w:t>
            </w:r>
          </w:hyperlink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1</w:t>
          </w:r>
        </w:p>
        <w:p>
          <w:pPr>
            <w:pStyle w:val="Contents1"/>
            <w:rPr/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63</w:t>
          </w:r>
          <w:r>
            <w:rPr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,7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,5% от су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7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минимум 300 ру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1 5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4 000 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% от су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использованной наличной иностранной валюты, ранее выданной на командировочные расходы (включая прием поврежденных банкн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39"/>
        <w:gridCol w:w="2817"/>
        <w:gridCol w:w="3239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арант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5 000 руб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1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евр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94"/>
        <w:gridCol w:w="326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%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ыше 100 000 000,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 xml:space="preserve">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 656-П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- 150 000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5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с использованием карты, выпущенной АО «Россельхозбанк» (локальной карты АО «Россельхозбан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CB, American Express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(кроме карт, выпущенных 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карты, выпущенной АО   «Россельхозбанк» (МИР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onP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CB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ISA и Maste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0:00Z</dcterms:created>
  <dc:creator>Еремина Елена Анатольевна</dc:creator>
  <dc:description/>
  <cp:keywords/>
  <dc:language>en-US</dc:language>
  <cp:lastModifiedBy>Шевчук Светлана Викторовна</cp:lastModifiedBy>
  <cp:lastPrinted>2022-02-04T16:24:00Z</cp:lastPrinted>
  <dcterms:modified xsi:type="dcterms:W3CDTF">2022-08-31T02:14:00Z</dcterms:modified>
  <cp:revision>4</cp:revision>
  <dc:subject/>
  <dc:title>(В редакции приказов ОАО «Россельхозбанк» от 04</dc:title>
</cp:coreProperties>
</file>