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874" w:hRule="atLeast"/>
        </w:trPr>
        <w:tc>
          <w:tcPr>
            <w:tcW w:w="1005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абардино-Балкар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КОМИССИОН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НА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АО «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48"/>
              </w:rPr>
            </w:pPr>
            <w:r>
              <w:rPr>
                <w:rFonts w:cs="Cambria" w:ascii="Cambria" w:hAnsi="Cambria"/>
                <w:sz w:val="10"/>
                <w:szCs w:val="4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4649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649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0"/>
                                    <w:gridCol w:w="57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1.8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57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7.10.2022</w:t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69264644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color w:val="000000"/>
              <w:szCs w:val="22"/>
              <w:u w:val="none"/>
              <w:lang w:val="en-US" w:eastAsia="en-US"/>
            </w:rPr>
            <w:t>2.Кассовые операции</w:t>
            <w:tab/>
            <w:t>…..1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алютный контро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2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6465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3</w:t>
          </w:r>
        </w:p>
        <w:p>
          <w:pPr>
            <w:pStyle w:val="Contents4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36926465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8</w:t>
          </w:r>
        </w:p>
        <w:p>
          <w:pPr>
            <w:pStyle w:val="Normal"/>
            <w:spacing w:lineRule="auto" w:line="360"/>
            <w:ind w:right="-449" w:hanging="0"/>
            <w:rPr>
              <w:color w:val="000000"/>
              <w:sz w:val="22"/>
              <w:szCs w:val="22"/>
              <w:u w:val="none"/>
              <w:lang w:val="en-US" w:eastAsia="en-US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color w:val="000000"/>
              <w:sz w:val="22"/>
              <w:szCs w:val="22"/>
              <w:u w:val="none"/>
              <w:lang w:val="en-US" w:eastAsia="en-US"/>
            </w:rPr>
            <w:t>Операции с драгоценными металлами…………………………………………………………………..…..58</w:t>
          </w:r>
        </w:p>
        <w:p>
          <w:pPr>
            <w:pStyle w:val="Normal"/>
            <w:spacing w:lineRule="auto" w:line="360"/>
            <w:ind w:right="-449" w:hanging="0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"Россельхозбанк"…………….60</w:t>
          </w:r>
          <w:r>
            <w:rPr>
              <w:sz w:val="22"/>
              <w:u w:val="none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/>
      </w:r>
      <w:bookmarkStart w:id="0" w:name="__RefHeading___Toc369264644"/>
      <w:bookmarkStart w:id="1" w:name="__RefHeading___Toc369264644"/>
    </w:p>
    <w:p>
      <w:pPr>
        <w:pStyle w:val="Heading4"/>
        <w:numPr>
          <w:ilvl w:val="0"/>
          <w:numId w:val="3"/>
        </w:numPr>
        <w:rPr/>
      </w:pPr>
      <w:bookmarkStart w:id="2" w:name="__RefHeading___Toc369264644"/>
      <w:r>
        <w:rPr/>
        <w:t>Открытие и ведение счетов</w:t>
      </w:r>
      <w:bookmarkEnd w:id="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- причисление процентов по счет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поступивших на корреспондентский субсчет регионального филиала АО «Россельхозбанк», на счета клиентов, открытые в других кредитных организациях на территории Российской Федерации, на основании реестра предоставленного Российским объединением инкассации (РОСИНКАС) Центрального банка Российской Федерации (Банка России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рехсторонних договоров на инкассацию наличных денег и кассовое обслуживание (с обработкой наличных денег Российским объединением инкассации (РОСИНКАС) Центрального банка Российской Федерации (Банка Росс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 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редств в наличном виде, поступивших на счета из бюджетов всех уровней РФ в виде субсидий и гран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,2% от суммы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,0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600 000,01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 2 000 000,00 руб. (включительно) в течение календарного месяц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2 000 000,01 руб. до 5 000 000,00 руб. (включительно) 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% от суммы c 5 000 000,01 руб. и выше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3" w:name="__RefHeading___Toc369264646"/>
      <w:bookmarkStart w:id="4" w:name="__RefHeading___Toc369264646"/>
    </w:p>
    <w:p>
      <w:pPr>
        <w:pStyle w:val="Heading4"/>
        <w:rPr/>
      </w:pPr>
      <w:bookmarkStart w:id="5" w:name="__RefHeading___Toc369264646"/>
      <w:r>
        <w:rPr/>
        <w:t xml:space="preserve">3. </w:t>
      </w:r>
      <w:bookmarkEnd w:id="5"/>
      <w:r>
        <w:rPr/>
        <w:t xml:space="preserve">Выполнение функций агента валютного контроля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80 000 руб. для головного офиса (далее – ГО), РФ АО «Россельхозбанк» - «Центр розничного и малого бизнеса (далее – ЦРМБ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6" w:name="__RefHeading___Toc369264647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369264648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8" w:name="__RefHeading___Toc369264649"/>
      <w:bookmarkStart w:id="9" w:name="__RefHeading___Toc369264649"/>
    </w:p>
    <w:p>
      <w:pPr>
        <w:pStyle w:val="Heading4"/>
        <w:rPr/>
      </w:pPr>
      <w:bookmarkStart w:id="10" w:name="__RefHeading___Toc369264649"/>
      <w:r>
        <w:rPr/>
        <w:t>6. Гарантийные операции</w:t>
      </w:r>
      <w:bookmarkEnd w:id="10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 увеличением ее суммы/ авизование запроса на 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Если уплата комиссионного вознаграждения Банка, начисленного в валюте гарантии, производится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российских рублях (если валюта гарантии – не российские рубли) или в иностранной валют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1" w:name="__RefHeading___Toc369264650"/>
      <w:bookmarkStart w:id="12" w:name="__RefHeading___Toc369264650"/>
    </w:p>
    <w:p>
      <w:pPr>
        <w:pStyle w:val="Heading4"/>
        <w:rPr/>
      </w:pPr>
      <w:bookmarkStart w:id="13" w:name="__RefHeading___Toc369264650"/>
      <w:r>
        <w:rPr/>
        <w:t>7. Дистанционное банковское обслуживание (ДБО)</w:t>
      </w:r>
      <w:bookmarkEnd w:id="13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территории КБ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          «Банк-Клиент»/«Интернет-Клиен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ределами КБР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 отзыв/ 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4" w:name="__RefHeading___Toc369264651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/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5" w:name="__RefHeading___Toc369264651"/>
      <w:r>
        <w:rPr/>
        <w:t>8. Хранение ценностей клиентов в хранилище ценностей Банка</w:t>
      </w:r>
      <w:bookmarkEnd w:id="15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369264652"/>
      <w:bookmarkStart w:id="17" w:name="__RefHeading___Toc369264652"/>
    </w:p>
    <w:p>
      <w:pPr>
        <w:pStyle w:val="Heading4"/>
        <w:rPr/>
      </w:pPr>
      <w:bookmarkStart w:id="18" w:name="__RefHeading___Toc369264652"/>
      <w:r>
        <w:rPr/>
        <w:t xml:space="preserve">9. </w:t>
      </w:r>
      <w:bookmarkEnd w:id="18"/>
      <w:r>
        <w:rPr/>
        <w:t>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bookmarkStart w:id="19" w:name="__RefHeading___Toc369264653"/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луга не предоставляет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0" w:name="__RefHeading___Toc369264653"/>
      <w:r>
        <w:rPr/>
        <w:t xml:space="preserve">10. Услуги инкассации </w:t>
      </w:r>
      <w:bookmarkEnd w:id="20"/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4"/>
        <w:rPr/>
      </w:pPr>
      <w:bookmarkStart w:id="21" w:name="__RefHeading___Toc369264654"/>
      <w:bookmarkEnd w:id="21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При совершении Банком операций, указанных в п.п.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  <w:bookmarkStart w:id="22" w:name="__RefHeading___Toc369264655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2. Кредитные операции</w:t>
      </w:r>
      <w:bookmarkEnd w:id="22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Ресурсного комитета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3" w:name="__RefHeading___Toc369264656"/>
      <w:bookmarkStart w:id="24" w:name="__RefHeading___Toc369264656"/>
    </w:p>
    <w:p>
      <w:pPr>
        <w:pStyle w:val="Heading4"/>
        <w:rPr/>
      </w:pPr>
      <w:bookmarkStart w:id="25" w:name="__RefHeading___Toc369264656"/>
      <w:r>
        <w:rPr/>
        <w:t>13. Обслуживание торгово-сервисных предприятий*, принимающих к оплате платежные карты</w:t>
      </w:r>
      <w:bookmarkEnd w:id="25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Примечание:</w:t>
      </w:r>
      <w:r>
        <w:rPr>
          <w:i/>
          <w:sz w:val="16"/>
          <w:szCs w:val="16"/>
        </w:rPr>
        <w:t xml:space="preserve"> 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6" w:name="__RefHeading___Toc369264657"/>
      <w:bookmarkStart w:id="27" w:name="__RefHeading___Toc369264657"/>
    </w:p>
    <w:p>
      <w:pPr>
        <w:pStyle w:val="Heading4"/>
        <w:rPr/>
      </w:pPr>
      <w:bookmarkStart w:id="28" w:name="__RefHeading___Toc369264657"/>
      <w:r>
        <w:rPr/>
        <w:t>14. Депозитарные услуги*</w:t>
      </w:r>
      <w:bookmarkEnd w:id="28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6"/>
        <w:gridCol w:w="1707"/>
        <w:gridCol w:w="280"/>
        <w:gridCol w:w="6"/>
        <w:gridCol w:w="1133"/>
        <w:gridCol w:w="2410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         в месяц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 000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 консолидация выпус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9" w:name="__RefHeading___Toc369264658"/>
      <w:r>
        <w:rPr/>
        <w:t>15. Операции с монетами из драгоценных металлов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8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 xml:space="preserve">Формирование одной </w:t>
            </w:r>
            <w:r>
              <w:rPr>
                <w:sz w:val="22"/>
                <w:szCs w:val="22"/>
                <w:lang w:val="en-US"/>
              </w:rPr>
              <w:t>HTML-</w:t>
            </w:r>
            <w:r>
              <w:rPr>
                <w:sz w:val="22"/>
                <w:szCs w:val="22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7.1.3</w:t>
            </w:r>
            <w:r>
              <w:rPr>
                <w:bCs/>
                <w:sz w:val="22"/>
                <w:szCs w:val="22"/>
                <w:lang w:val="en-US"/>
              </w:rPr>
              <w:t>.5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формы </w:t>
            </w:r>
            <w:r>
              <w:rPr>
                <w:bCs/>
                <w:sz w:val="22"/>
                <w:szCs w:val="22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9"/>
            </w:r>
            <w:r>
              <w:rPr>
                <w:bCs/>
                <w:sz w:val="22"/>
                <w:szCs w:val="22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ВерхКолонтитул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1:00Z</dcterms:created>
  <dc:creator>Grafskaya</dc:creator>
  <dc:description/>
  <cp:keywords/>
  <dc:language>en-US</dc:language>
  <cp:lastModifiedBy>Гажев Заур Борисович</cp:lastModifiedBy>
  <cp:lastPrinted>2022-06-14T11:10:00Z</cp:lastPrinted>
  <dcterms:modified xsi:type="dcterms:W3CDTF">2022-10-13T11:34:00Z</dcterms:modified>
  <cp:revision>247</cp:revision>
  <dc:subject/>
  <dc:title>УТВЕРЖДЕНЫ</dc:title>
</cp:coreProperties>
</file>