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8.04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1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4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6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6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7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76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7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связи с реализацией АО «Россельхозбанк» права расторжения договора банковского счета в соответствии с 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пределения размера тарифа по каждой операции рассчитываетс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 </w:t>
              <w:br/>
              <w:t xml:space="preserve">АО «Россельхозбанк» (ООО «Мое дело» ИНН </w:t>
            </w:r>
            <w:r>
              <w:rPr/>
              <w:t>7701889831</w:t>
            </w:r>
            <w:r>
              <w:rPr>
                <w:rFonts w:cs="Times New Roman" w:ascii="Times New Roman" w:hAnsi="Times New Roman"/>
              </w:rPr>
              <w:t>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месячный остаток рассчитывается как отношение суммы остатк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расчетном и транзитном счетах Клиента в евро на начало каждого календарного дня в течение расчетного месяца 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 календарных дней 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 расчетном месяце, в 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в случае, если размещ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1.07.2007 № 185-ФЗ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4-14T09:13:00Z</dcterms:modified>
  <cp:revision>4</cp:revision>
  <dc:subject/>
  <dc:title>(В редакции приказов ОАО «Россельхозбанк» от 04</dc:title>
</cp:coreProperties>
</file>