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75" w:leader="none"/>
        </w:tabs>
        <w:autoSpaceDE w:val="false"/>
        <w:spacing w:lineRule="auto" w:line="240" w:before="0" w:after="0"/>
        <w:ind w:left="1560" w:hanging="0"/>
        <w:jc w:val="right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875" w:leader="none"/>
        </w:tabs>
        <w:autoSpaceDE w:val="false"/>
        <w:spacing w:lineRule="auto" w:line="240" w:before="0" w:after="0"/>
        <w:ind w:left="1560" w:hanging="0"/>
        <w:jc w:val="right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Ульяновский Региональный филиал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АО «Россельхозбанк»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РИФ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МИССИОННОГО ВОЗНАГРАЖДЕНИЯ НА УСЛУГ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О «РОССЕЛЬХОЗБАНК» ЮРИДИЧЕСКИМ ЛИЦАМ, СУБЪЕКТ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йствуют с 03.07.2024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5931"/>
      </w:tblGrid>
      <w:tr>
        <w:trPr>
          <w:trHeight w:val="851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СП-владелец Н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партамент транзакционного бизнеса и цифровых каналов продаж МСБ и микробизнеса</w:t>
            </w:r>
          </w:p>
        </w:tc>
      </w:tr>
      <w:tr>
        <w:trPr>
          <w:trHeight w:val="851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од и наименование процесса(ов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I.27.00.6.Ю/23 Разработка, модификация и упразднение продуктов и услуг</w:t>
            </w:r>
          </w:p>
        </w:tc>
      </w:tr>
      <w:tr>
        <w:trPr>
          <w:trHeight w:val="851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од нормативного докумен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13/04</w:t>
            </w:r>
          </w:p>
        </w:tc>
      </w:tr>
      <w:tr>
        <w:trPr>
          <w:trHeight w:val="851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Номер вер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</w:tr>
      <w:tr>
        <w:trPr>
          <w:trHeight w:val="851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бласть примен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/ВСП ГО/РФ/ВСП РФ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240" w:after="240"/>
        <w:jc w:val="center"/>
        <w:textAlignment w:val="baseline"/>
        <w:outlineLvl w:val="1"/>
        <w:rPr/>
      </w:pPr>
      <w:r>
        <w:rPr/>
        <w:t>1. Открытие и ведение счетов</w:t>
      </w:r>
    </w:p>
    <w:tbl>
      <w:tblPr>
        <w:tblW w:w="101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08"/>
        <w:gridCol w:w="2420"/>
        <w:gridCol w:w="120"/>
        <w:gridCol w:w="354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крытие и ведение счетов в рублях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сче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2500 руб.</w:t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  <w:tab/>
              <w:t>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акопительного счета, счета с особым режимом, счета по депозиту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 50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64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*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</w:r>
          </w:p>
        </w:tc>
      </w:tr>
      <w:tr>
        <w:trPr>
          <w:trHeight w:val="2405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 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клиентам</w:t>
            </w:r>
            <w:r>
              <w:rPr>
                <w:rFonts w:cs="Times New Roman" w:ascii="Times New Roman" w:hAnsi="Times New Roman"/>
              </w:rPr>
              <w:t xml:space="preserve">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rFonts w:cs="Times New Roman" w:ascii="Times New Roman" w:hAnsi="Times New Roman"/>
              </w:rPr>
              <w:t>с АО «Россельхозбанк»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  <w:r>
              <w:rPr>
                <w:rFonts w:cs="Times New Roman" w:ascii="Times New Roman" w:hAnsi="Times New Roman"/>
              </w:rPr>
              <w:t xml:space="preserve">для клиентов, имеющих обязательства перед АО «Россельхозбанк» </w:t>
              <w:br/>
              <w:t xml:space="preserve">по кредитным сделкам**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»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Style23"/>
              <w:numPr>
                <w:ilvl w:val="0"/>
                <w:numId w:val="1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личие у клиента действующего договора о выпуске и обслуживании бизнес-карты к расчетному счету (бизнес-карта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  <w:p>
            <w:pPr>
              <w:pStyle w:val="Style23"/>
              <w:numPr>
                <w:ilvl w:val="0"/>
                <w:numId w:val="1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дписание с клиентом договора эквайринга и </w:t>
            </w:r>
            <w:r>
              <w:rPr>
                <w:rFonts w:cs="Times New Roman" w:ascii="Times New Roman" w:hAnsi="Times New Roman"/>
                <w:bCs/>
              </w:rPr>
              <w:t>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</w:t>
              <w:br/>
              <w:t>АО «Россельхозбанк», сделанной сотрудником регионального филиала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сли бизнес-карты обслуживается в рамках тарифного плана «Корпоративный» комиссия взимается в стандартном размере.</w:t>
            </w:r>
          </w:p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сле выполнения обязательств перед АО «Россельхозбанк» </w:t>
              <w:br/>
              <w:t xml:space="preserve">по кредитным сделкам в полном объеме, комиссия взимается </w:t>
              <w:br/>
              <w:t>в стандартном размере.».</w:t>
            </w:r>
          </w:p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рытие сче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4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ение счета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00 руб. в месяц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*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00 руб.</w:t>
            </w:r>
          </w:p>
          <w:p>
            <w:pPr>
              <w:pStyle w:val="Normal"/>
              <w:spacing w:lineRule="auto" w:line="240" w:before="4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spacing w:lineRule="auto" w:line="240" w:before="40" w:after="0"/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1.3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spacing w:lineRule="auto" w:line="240" w:before="40" w:after="0"/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1.3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 руб. в месяц без использования клиентом системы дистанционного банковского обслуживани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чиная с 4 (четвертого) календарного месяца при отсутствии операций по счету комиссия взимается в установленном размере согласно п. 1.1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открытого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rFonts w:cs="Times New Roman" w:ascii="Times New Roman" w:hAnsi="Times New Roman"/>
              </w:rPr>
              <w:t>с АО «Россельхозбанк»,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для клиентов, имеющих обязательства перед АО «Россельхозбанк» </w:t>
              <w:br/>
              <w:t xml:space="preserve">по кредитным сделкам**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Style23"/>
              <w:numPr>
                <w:ilvl w:val="0"/>
                <w:numId w:val="9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личие у клиента в </w:t>
            </w:r>
            <w:r>
              <w:rPr>
                <w:rFonts w:cs="Times New Roman" w:ascii="Times New Roman" w:hAnsi="Times New Roman"/>
              </w:rPr>
              <w:t xml:space="preserve">Банке </w:t>
            </w:r>
            <w:r>
              <w:rPr>
                <w:rFonts w:cs="Times New Roman" w:ascii="Times New Roman" w:hAnsi="Times New Roman"/>
                <w:bCs/>
              </w:rPr>
              <w:t xml:space="preserve">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  <w:p>
            <w:pPr>
              <w:pStyle w:val="Style23"/>
              <w:numPr>
                <w:ilvl w:val="0"/>
                <w:numId w:val="9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Наличие у клиента действующего договора эквайринга, заключенного с </w:t>
            </w:r>
            <w:r>
              <w:rPr>
                <w:rFonts w:cs="Times New Roman" w:ascii="Times New Roman" w:hAnsi="Times New Roman"/>
              </w:rPr>
              <w:t>Банком.</w:t>
            </w:r>
          </w:p>
          <w:p>
            <w:pPr>
              <w:pStyle w:val="Style23"/>
              <w:numPr>
                <w:ilvl w:val="0"/>
                <w:numId w:val="9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сли бизнес-карта обслуживается в рамках тарифного плана «Корпоративный», комиссия взимается в стандартном размер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сле выполнения обязательств перед АО «Россельхозбанк» </w:t>
              <w:br/>
              <w:t xml:space="preserve">по кредитным сделкам в полном объеме, комиссия взимается </w:t>
              <w:br/>
              <w:t>в стандартном размере.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40" w:after="40"/>
              <w:textAlignment w:val="baseline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Начисление процентов на остатки средств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 согласованию сторон 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/>
              <w:t>1.1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tbl>
            <w:tblPr>
              <w:tblW w:w="28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6"/>
            </w:tblGrid>
            <w:tr>
              <w:trPr>
                <w:trHeight w:val="2630" w:hRule="atLeast"/>
              </w:trPr>
              <w:tc>
                <w:tcPr>
                  <w:tcW w:w="289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 xml:space="preserve">Перевод денежных средств со счета клиента (в том числе при закрытии счета клиента) на счета юридических лиц, субъектов Российской Федерации, муниципальных образований, индивидуальных предпринимателей и физических лиц, занимающихся в установленном законодательством Российской Федерации порядке частной практикой, а также на счета физических лиц исключительно в случаях и/или по основаниям (назначению платежа), указанным в пункте 2 графы «Примечание» пункта 1.1.8 Тарифов: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я за перевод денежных средств в оплату вознаграждения Банку не взимается.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я за перевод денежных средств со счета клиента (в том числе при закрытии счета клиента) на счета физических лиц, открытые в АО «Россельхозбанк» и/или в других кредитных организациях, взимается в соответствии с п. 1.1.8 Тарифов.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не взимается при исполнении: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четных документов по оплате страховых взносов на счета Пенсионного фонда Российской Федерации, Фонда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счетных документов по счетам клиентов, имеющих обязательства перед АО «Россельхозбанк» по кредитным сделкам***, в отношении которых введена любая </w:t>
              <w:br/>
              <w:t xml:space="preserve">из процедур, применяемых в деле о банкротстве в соответствии с Федеральным законом </w:t>
              <w:br/>
              <w:t>от 26.10.2002 № 127-ФЗ «О несостоятельности (банкротстве)» или находящихся в процессе ликвидации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, как если бы документ был представлен на бумажном носите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</w:t>
            </w:r>
            <w:r>
              <w:rPr>
                <w:rFonts w:cs="Times New Roman" w:ascii="Times New Roman" w:hAnsi="Times New Roman"/>
              </w:rPr>
              <w:t>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анк вправе отказать в приеме к исполнению расчетного документа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/>
              <w:t>1.1.5.1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21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6"/>
            </w:tblGrid>
            <w:tr>
              <w:trPr>
                <w:trHeight w:val="226" w:hRule="atLeast"/>
              </w:trPr>
              <w:tc>
                <w:tcPr>
                  <w:tcW w:w="212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 xml:space="preserve">Открытые в АО «Россельхозбанк»: </w:t>
                  </w:r>
                </w:p>
              </w:tc>
            </w:tr>
          </w:tbl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основании расчетного документа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2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чета, открытые в других кредитных организациях на территории Российской Федерации: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основании расчетного документа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7 руб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сумма платежа до 100 млн.руб.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руб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сумма платежа свыше 100 млн.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*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руб. за каждый расчетный документ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ся при условии заключения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lineRule="auto" w:line="240" w:before="0" w:after="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Комиссионное вознаграждение взимается Банком дополнительно к комиссии, указанной в п. 1.1.5 Тариф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согласованию сторон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формляется отдельным договором либо дополнительным соглашением к договору банковского счет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7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Зачисление кредитных денежных средств на счета заемщиков Банка- юридических лиц, </w:t>
            </w:r>
            <w:r>
              <w:rPr>
                <w:rFonts w:cs="Times New Roman" w:ascii="Times New Roman" w:hAnsi="Times New Roman"/>
              </w:rPr>
              <w:t>субъектов Российской Федерации, муниципальных образований</w:t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согласованию сторон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яется отдельным договором либо дополнительным соглашением к договору банковского счет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1.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3"/>
            </w:tblGrid>
            <w:tr>
              <w:trPr>
                <w:trHeight w:val="985" w:hRule="atLeast"/>
              </w:trPr>
              <w:tc>
                <w:tcPr>
                  <w:tcW w:w="2893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 xml:space="preserve">Перевод денежных средств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 xml:space="preserve">со счета клиента (в том числе при закрытии счета клиента) на счета физических лиц, открытые в АО «Россельхозбанк» и/или в других кредитных организациях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00 руб. </w:t>
              <w:br/>
              <w:t xml:space="preserve">при ОБЩЕЙ СУММЕ </w:t>
              <w:br/>
              <w:t>до 150 000,00 руб. (включительно);</w:t>
            </w:r>
          </w:p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% от суммы </w:t>
              <w:br/>
              <w:t>при ОБЩЕЙ СУММЕ</w:t>
              <w:br/>
              <w:t>с 150 000,01 руб. до 300 000,00 руб. (включительно);</w:t>
            </w:r>
          </w:p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7% от суммы </w:t>
              <w:br/>
              <w:t>при ОБЩЕЙ СУММЕ</w:t>
              <w:br/>
              <w:t xml:space="preserve">с 300 000,01 руб. </w:t>
              <w:br/>
              <w:t>до 2 000 000,00 руб. (включительно);</w:t>
            </w:r>
          </w:p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,7% от суммы </w:t>
              <w:br/>
              <w:t>при ОБЩЕЙ СУММЕ</w:t>
              <w:br/>
              <w:t xml:space="preserve">с 2 000 000,01 руб. </w:t>
              <w:br/>
              <w:t>до 5 000 000,00 руб. (включительно);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% от суммы</w:t>
              <w:br/>
              <w:t>при ОБЩЕЙ СУММЕ</w:t>
              <w:br/>
              <w:t>свыше 5 000 000,00 руб.»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текущие счета и счета вкла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 «Россельхозбанк»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числение алиментов, пенс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ипендий, иных социальных выпла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омиссия не взимается за перевод денежных средст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благотворительных целях (при наличии решения АО «Россельхозбанк» о приеме и перечислении переводов денежных средств в пользу конкретных физических лиц)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 счетов клиентов, имеющих обязательства перед АО «Россельхозбанк» </w:t>
              <w:br/>
              <w:t xml:space="preserve">по кредитным сделкам***, в отношении которых введена любая из процедур, применяемых </w:t>
              <w:br/>
              <w:t xml:space="preserve">в деле о банкротстве в соответствии с Федеральным законом от 26.10.2002 № 127-ФЗ </w:t>
              <w:br/>
              <w:t>«О несостоятельности (банкротстве)» или находящихся в процессе ликвид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 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 расчете ОБЩЕЙ СУММЫ не учитываются операции, указанные в пунктах 2, 3, 4 настоящего примеч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 вправе отказать в приеме к исполнению расчетного документа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на инкассо платежных требований/инкассовых поручен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00 руб. за один расчетный документ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руб. за один расчетный документ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</w:r>
          </w:p>
        </w:tc>
      </w:tr>
      <w:tr>
        <w:trPr>
          <w:trHeight w:val="23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запроса в банк-корреспондент на проведение розыска платежа, уточнение реквизитов платежа по заявлению Клиента (за исключением розыска платежа, уточнения реквизитов платежа в рамках перевода денежных средств в валюте Российской Федерации на счет, открытый в банке-нерезиденте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запроса в банк-корреспондент на проведение розыска платежа, уточнение реквизитов платежа по заявлению Клиента (по переводу денежных средств в валюте Российской Федерации на счет, открытый в банке-нерезиденте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руб.</w:t>
              <w:br/>
              <w:t>по каждому платежу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руб.</w:t>
              <w:br/>
              <w:t>по каждому платежу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платежам внутри </w:t>
              <w:br/>
              <w:t>АО «Россельхозбанк» производится бесплат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39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зыв расчетного документа о переводе денежных средств (за исключением расчетного документа о переводе денежных средств в валюте Российской Федерации на счет, открытый в банке-нерезиденте) по письменному заявлению клиента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зыв расчетного документа о переводе денежных средств в валюте Российской Федерации на счет, открытый в банке-нерезиденте, по письменному заявлению клиен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0 руб. </w:t>
              <w:br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запрос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0 руб. </w:t>
              <w:br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запрос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0 руб. </w:t>
              <w:br/>
              <w:t>за каждый расчетный документ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указываются в распоряжении клиента о периодическом перечислении денежных средств (дополнительном соглашении, заключаемом к договору банковского счета)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2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существление платежа комиссионное вознаграждение, указанное в пункте 1.1.5 Тарифов, не взимаетс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0 руб. </w:t>
              <w:br/>
              <w:t>за каждое дополнительное соглашение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№ 963 «Об осуществлении банковского сопровождения контрактов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</w:t>
            </w:r>
          </w:p>
        </w:tc>
      </w:tr>
      <w:tr>
        <w:trPr>
          <w:trHeight w:val="49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денежных средств в валюте Российской Федерации со счета клиента на счет, открытый в банке-нерезиденте, с которым у Банка установлены прямые корреспондентские отношения: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% от суммы перевода, минимум 1000 руб., максимум 50 000 руб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% от суммы перевода, минимум 1000 руб., максимум 50 000 руб.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онное вознаграждение взимается за каждую операц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 вправе отказать в проведении операции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казывается при наличии технической возможности у Банка. Информацию о наличии возможности осуществления перевода в банк-нерезидент Клиент может получить при личном обращении в подразделение АО «Россельхозбанк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firstLine="34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крытие и ведение счетов в иностранной валюте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крытие счета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000 руб.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транзитного счета, счета по депозиту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крытие сче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счета, кроме счета в евро, долларах США, а также отдельных иностранных валютах, предусмотренных в п. 1.2.3.3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00 руб. в месяц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в последний рабочий день месяца/в день закрытия счета, кроме месяца, в котором открыт счет. 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00 руб. 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ме месяца, в котором установлена система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ная с 4 (четвертого) календарного месяца при отсутствии операций по счету комиссия взимается в установленном размере согласно п. 1.2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>Ведение счета в евро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с расчетного счета в евр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до 100 000 евро (включительно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руб. в месяц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 руб. 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.1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.1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более 100 000 евро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,25% от совокупного среднедневного остатка 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независимо от наличия/отсутствия операций в течение календарного месяца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2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счета в долларах США: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по ставке тарифа, действующей на дату начисления коми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до 100 000 долларов США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0 руб. в месяц</w:t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до 100 000 долларов США (включительно) и при условии использования клиентом системы дистанционного банковского обслуживания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00 руб.</w:t>
              <w:br/>
              <w:t>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.2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.2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более 100 000 долларов СШ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,6% от совокупного среднедневного остатка 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независимо от наличия/отсутствия операций в течение календарного месяца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3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едение счета в отдельных иностранных валютах**: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0,25% от совокупного среднедневного остатка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с расчетного счета в соответствующей иностранной валю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на расчетном счете в иностранной валюте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расчете совокупного среднедневного остатка учитываются остатки на расчетном счете в иностранной валюте и соответствующем ему транзитном счете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Начисление процентов на остатки средств по текущему счету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ы денежных средств со счета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чета, открытые в других кредитных организациях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3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иму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долл. СШ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симу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долл. СШ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анк вправе отказать в приеме к исполнению расчетного документа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  <w:t>Услуга оказывается при наличии технической возможности у Банк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1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долл. США </w:t>
              <w:b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 перевода – доллары СШ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pacing w:lineRule="auto" w:line="240" w:before="0" w:after="40"/>
              <w:ind w:left="57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личие в платежном поручении инструкции «OUR» в поле «71» и инструкции «/PPRO/» в поле «70» или «72»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40"/>
              <w:ind w:left="57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  <w:t>Услуга оказывается при наличии технической возможности у Банк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счета, открытые в </w:t>
              <w:br/>
              <w:t>АО «Россельхозбанк»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зыск сумм платежей по заявлению клиента по переводам в иностранной валюте давностью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о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5 долл. США за каждый перевод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свыше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долл. США за каждый перевод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Отзыв (аннулирование),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возврат перевода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 по письменному заявлению клиента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долл. СШ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едоставление дополнительных услуг по счетам, открытым в Банке </w:t>
              <w:br/>
              <w:t>(в рублях Российской Федерации и иностранной валюте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ение выписки по счету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ыдача справки об открытии счета в момент его открытия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справки по письменному заявлению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500 руб. </w:t>
              <w:br/>
              <w:t>за документ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справки по письменному заявлению клиента п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200 руб. </w:t>
              <w:br/>
              <w:t>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1.3.3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500 руб. 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просов об операциях по счету для аудиторских фирм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0 руб. </w:t>
              <w:br/>
              <w:t>за каждый запрос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дубликата выписки по счету по заявлению клиента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руб. за один лист, но не более 2000 руб.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руб. за один лист, </w:t>
              <w:br/>
              <w:t>но не более 500 руб.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дубликатов счетов-фактур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руб. 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 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 (по заявлению клиента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руб.</w:t>
              <w:br/>
              <w:t>за один лис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копии платежного документа по заявлению клиента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00 руб. за документ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11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давностью до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lang w:eastAsia="ru-RU"/>
              </w:rPr>
              <w:t>50 руб. 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11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давностью свыше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lang w:eastAsia="ru-RU"/>
              </w:rPr>
              <w:t>100 руб. 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ение Банком карточки с образцами подписей и оттиска печати, подтверждение подлинности подписи (при наличии в Банке расчетного /текущего счета клиента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00 руб.</w:t>
              <w:br/>
              <w:t>за одну подпись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для клиентов, включенных в региональную адресную программу по проведению капитального ремонта много-квартирных домов, переселения граждан из аварийного жилищного фонда в соответствии с Федеральным законом от 21.07.2007 № 185-ФЗ </w:t>
              <w:br/>
              <w:t>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*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0 руб. </w:t>
              <w:br/>
              <w:t>за одну копию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платежного документа по просьбе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 руб. </w:t>
              <w:br/>
              <w:t>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ерокопирование документов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 руб. </w:t>
              <w:br/>
              <w:t>за один лист с односторонним расположением текста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взимается 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12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.3.13.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новление Банком соответствия оригинала документа клиента его копи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Не взимается 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введения тарифа указанная комиссия облагается НДС, сумма которого взимается дополнительно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верение Банком копии документа клиен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1.3.1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 xml:space="preserve">*   </w:t>
      </w:r>
      <w:r>
        <w:rPr>
          <w:rFonts w:cs="Times New Roman" w:ascii="Times New Roman" w:hAnsi="Times New Roman"/>
          <w:sz w:val="20"/>
          <w:szCs w:val="20"/>
        </w:rPr>
        <w:t>Срок действия – до 31 декабря 2025 года (включительно)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Комиссия по п.1.2.3.3 взимается за ведение счетов в следующих иностранных валютах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Австралий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Багам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Болгарский лев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енгерский форинт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он Республики Корея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Гонконг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ат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Исланд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анад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Албанский лек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Македонский ден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овозеланд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орвеж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льский злотый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умынский лей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ингапур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краинская грив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Фунт стерлингов Соединенного королевств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Хорватская ку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Чеш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Швед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Швейцарский франк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Японская йена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</w:t>
        <w:tab/>
      </w:r>
      <w:r>
        <w:rPr>
          <w:rFonts w:cs="Times New Roman" w:ascii="Times New Roman" w:hAnsi="Times New Roman"/>
          <w:bCs/>
          <w:sz w:val="20"/>
          <w:szCs w:val="20"/>
        </w:rPr>
        <w:t>Без взимания комиссии в Банке открываются и обслуживаются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бюджетные счета (счета, открываемые на балансовых позициях 401-404)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чета бюджетных учреждений/казенных учреждений/автономных учреждени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депозитные счета нотариусов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убличные депозитные счет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чета эскроу для расчетов по договору участия в долевом строительств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</w:t>
        <w:tab/>
        <w:t>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 Тарифов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</w:t>
        <w:tab/>
        <w:t>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</w:t>
        <w:tab/>
        <w:t>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</w:t>
        <w:tab/>
        <w:t>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*** Под обязательствами перед АО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«Россельхозбанк»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о кредитным сделкам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поним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ю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- неисполненные обязательства по кредитны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договор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м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, договор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м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об открытии кредитной линии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(в том числе прекратившим свое действие)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-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обязательства по договорам и соглашениям, заключенным в обеспечение обязательств перед АО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«Россельхозбанк» по вышеуказанным договорам, в т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м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ч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ле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по договорам залога, договорам поручительств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(в том числе прекратившим свое действие)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.</w:t>
      </w:r>
      <w:r>
        <w:br w:type="page"/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Кассовые операции*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2552"/>
        <w:gridCol w:w="354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денежной чековой книж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листов – 200 руб.,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листов –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2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Выдача денежной наличности с банковского счета в валюте Российской Федерации (в том числе при закрытии счет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bCs/>
              </w:rPr>
              <w:t>Юридическим лицам, 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9% от суммы,</w:t>
              <w:br/>
              <w:t>минимум 500 руб.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Юридическим лицам и индивидуальным предпринимателям на другие цели, за исключением целей, связанных с выдачей денежной наличности на покупку лома и отходов цветных и (или) черных металлов у физических лиц*****, за календарный месяц совокупно по всем счетам клиента в рамках подразделения Банка*** по предварительной заявке**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2% от суммы </w:t>
              <w:br/>
              <w:t xml:space="preserve">до 300 0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lineRule="auto" w:line="240" w:before="12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3,5% от суммы </w:t>
              <w:br/>
              <w:t xml:space="preserve">с 300 000,01 руб. </w:t>
              <w:br/>
              <w:t xml:space="preserve">до 1 5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lineRule="auto" w:line="240" w:before="12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6,5% от суммы </w:t>
              <w:br/>
              <w:t xml:space="preserve">с 1 500 000,01 руб. </w:t>
              <w:br/>
              <w:t xml:space="preserve">до 4 0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% от суммы</w:t>
              <w:br/>
              <w:t>с 4 000 000,01 руб.</w:t>
              <w:br/>
              <w:t>и выше в течение календарного месяц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 выдаче денежной наличности без предварительной заявки** указанный тариф увеличивается на 0,5 процентных пункта 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за исключением целей, связанных с выдачей денежной наличности на покупку лома и отходов цветных и (или) черных металлов у физических лиц*****, совокупно по всем счетам клиента в рамках подразделения Банка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1,3% от суммы</w:t>
              <w:br/>
              <w:t xml:space="preserve">до 3 500 000,00 руб. (включительно) </w:t>
              <w:br/>
              <w:t>в течение календарного месяца</w:t>
            </w:r>
          </w:p>
          <w:p>
            <w:pPr>
              <w:pStyle w:val="Normal"/>
              <w:spacing w:lineRule="auto" w:line="240" w:before="12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1,5% от суммы</w:t>
              <w:br/>
              <w:t>с 3 500 000,01</w:t>
              <w:br/>
              <w:t xml:space="preserve">до 6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lineRule="auto" w:line="240" w:before="12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3% от суммы</w:t>
              <w:br/>
              <w:t>с 6 000 000,01</w:t>
              <w:br/>
              <w:t xml:space="preserve">до 10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lineRule="auto" w:line="240" w:before="12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5% от суммы</w:t>
              <w:br/>
              <w:t>с 10 000 000,01</w:t>
              <w:br/>
              <w:t xml:space="preserve">до 15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0% от суммы</w:t>
              <w:br/>
              <w:t>c 15 000 000,01 руб. и выше в течение календарного месяц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дача остатка денежной наличности при закрытии сче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а отдельно не тарифициру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онное вознаграждение взимается в соответствии с п. 2.2 Тариф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4.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упившей по объявлению на взнос наличными (банкноты);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% от суммы, 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4.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,25% от суммы,</w:t>
              <w:br/>
              <w:t>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4.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 «Россельхозбанк» (банкноты)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2% от суммы, минимум 250 руб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4.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ем и пересчет мо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% от суммы, минимум 250 руб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, пересчет денежной наличности в валюте Российской Федерации для зачисления на банковский счет клиента, открытый в другом подразделении Банка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3% от суммы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4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вторный пересчет денежной наличности в валюте Российской Федерации в результате образовавшегося излишка или недостачи по вине кли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1% от суммы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ем денежных знаков Банка России, вызывающих сомнение в подлинности, для направления на экспертизу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бмен ветхих банкнот и дефектной монеты Банка России на годные к обращению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.9. 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банкнот/монет Банка Росс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9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% от суммы, но не менее 25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9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банкнот Банка России на монету Банка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9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монет Банка России на банкноты Банка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9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5% от суммы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письменной предварительной заявке** за 3 рабочих дня до получения разменной монеты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денежной наличности в иностранной валю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,5% от суммы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наличной иностранной валюты (за исключением монет)**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,5% от суммы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2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2.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0,3% от суммы выд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онное вознаграждение взимается Банком в день получения наличных денежных средств, дополнительно к комиссии, указанной в п.п. 2.2.1-2.2.3 Тариф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слуга оказывается только для предварительно заказанных сум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2.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дготовка денежных средств для выдачи по предварительной заявке (комиссия взимается в случае неполучения клиентом заказанных наличных денежных средст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миссионное вознаграждение взимается в день, на который была оформлена предварительная заявка, в случае неполучения предварительно заказанных наличных денежных средст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ru-RU"/>
        </w:rPr>
        <w:t>Примечание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перации по обслуживанию бюджетных счетов (счета, открываемые на балансовых позициях 401-404), 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**) </w:t>
      </w:r>
      <w:r>
        <w:rPr>
          <w:rFonts w:cs="Times New Roman" w:ascii="Times New Roman" w:hAnsi="Times New Roman"/>
          <w:sz w:val="24"/>
          <w:szCs w:val="24"/>
        </w:rPr>
        <w:t>Предварительная заявка клиента – это письменное заявление клиента о намерении получить денежную наличность со своего банковского счета, представленное в подразделение Банка накануне дня планируемого получения клиентом денежной наличности, либо заявка в виде формализованного электронного документа на получение денежной наличности,  направленная в Банк с использованием информационной системы «Цифровой канал обслуживания юридических лиц «Свой бизнес» в соответствии с Приложением 4 к Условиям открытия банковских счетов и расчетно-кассового обслуживания клиента в АО «Россельхозбанк»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***) </w:t>
      </w:r>
      <w:r>
        <w:rPr>
          <w:rFonts w:cs="Times New Roman" w:ascii="Times New Roman" w:hAnsi="Times New Roman"/>
          <w:sz w:val="24"/>
          <w:szCs w:val="24"/>
        </w:rPr>
        <w:t>Под подразделением Банка понимается региональный филиал, включая его дополнительные офисы, либо головной офис Банка, включая его внутренние структурные подраздел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 - Производство напитк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 - Торговля оптовая сельскохозяйственным сырьем и живыми животны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 - Торговля оптовая зерном, семенами и кормами для животны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1 - Торговля оптовая зерно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2 - Торговля оптовая семенами, кроме семян масличных культур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3 - Торговля оптовая масличными семенами и маслосодержащими плод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4 - Торговля оптовая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2 - Торговля оптовая цветами и растения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3 - Торговля оптовая живыми животны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 - Торговля оптовая фруктами и овощ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.1 - Торговля оптовая свежими овощами, фруктами и орех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.11 - Торговля оптовая свежим картофеле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.12 - Торговля оптовая прочими свежими овощ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.13 - Торговля оптовая свежими фруктами и орех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2 - Торговля оптовая мясом и мясными продукт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2.1 - Торговля оптовая мясом и мясом птицы, включая субпродукт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2.2 - Торговля оптовая продукт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2.3 - Торговля оптовая консерв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3.1 - Торговля оптовая молочными продукт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3.2 - Торговля оптовая яйц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3.3 - Торговля оптовая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1 - Торговля розничная фруктами и овощ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12 - Торговля розничная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 xml:space="preserve">47.29.22 - Торговля розничная растительными маслами в специализированных магазинах. 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*****)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В соответствии с Федеральным законом от 10 июля 2023 года № 304-ФЗ </w:t>
        <w:br/>
        <w:t>«О внесении изменения в статью 13.1 Федерального закона «Об отходах производства и потребления», начиная с 01 октября 2023 года Банк не осуществляет выдачу денежной наличности на цели, связанные с покупкой лома и отходов цветных и (или) черных металлов у физических лиц. При снятии наличных денежных средств на другие цели, Клиент подтверждает, что выдача денежной наличности с банковского счета Клиента не связана с покупкой лома и отходов цветных и (или) черных металлов у физических лиц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******)  Банк не принимает поврежденные банкноты иностранных государств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Выполнение функций агента валютного контро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jc w:val="center"/>
        <w:rPr/>
      </w:pPr>
      <w:r>
        <w:rPr/>
        <w:t>(размер тарифов указан без учета НДС)*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268"/>
        <w:gridCol w:w="4111"/>
      </w:tblGrid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ри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,15 % </w:t>
              <w:br/>
              <w:t>минимум 500 руб., максимум 80 000 руб. для головного офиса (далее – ГО), РФ АО «Россельхозбанк» - «Центр розничного и малого бизнеса» (далее – ЦРМБ) и РФ АО «Россельхозбанк» - «ЦКБ» (далее – ЦКБ),</w:t>
            </w:r>
          </w:p>
          <w:p>
            <w:pPr>
              <w:pStyle w:val="Normal"/>
              <w:spacing w:lineRule="auto" w:line="240" w:before="4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300 руб., максимум 80 000 руб. для других региональных филиалов АО «Россельхозбанк» (далее – РФ Банк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омиссия не взимается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 между резидентом и Банк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 руб.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 руб.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3.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Предоставление по запросу клиента ведомости банковского контроля, в том числе информации о внесении изменений в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раздел ведомости банковского контроля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рок не позднее следующего рабочего дня после дня оказания</w:t>
            </w:r>
            <w:r>
              <w:rPr>
                <w:rFonts w:cs="Times New Roman" w:ascii="Times New Roman" w:hAnsi="Times New Roman"/>
                <w:bCs/>
              </w:rPr>
              <w:t xml:space="preserve"> услуги***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0 руб. </w:t>
            </w:r>
            <w:r>
              <w:rPr>
                <w:rFonts w:cs="Times New Roman" w:ascii="Times New Roman" w:hAnsi="Times New Roman"/>
                <w:color w:val="000000"/>
              </w:rPr>
              <w:t>за одну ведомость банковского контрол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контракта (кредитного договора) на учет на условиях срочности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500 руб.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справки о подтверждающих документах (далее –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руб. за один доку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2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ятие контракта (кредитного договора) с у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переводе контракта (кредитного договора) из регионального филиала Банка в головной офис Ба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переводе контракта (кредитного договора)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и переводе </w:t>
            </w:r>
            <w:r>
              <w:rPr>
                <w:rFonts w:cs="Times New Roman" w:ascii="Times New Roman" w:hAnsi="Times New Roman"/>
                <w:bCs/>
              </w:rPr>
              <w:t xml:space="preserve">контракта (кредитного договора) на учет </w:t>
            </w:r>
            <w:r>
              <w:rPr>
                <w:rFonts w:cs="Times New Roman" w:ascii="Times New Roman" w:hAnsi="Times New Roman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 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,15 % минимум 500 руб., максимум </w:t>
              <w:br/>
              <w:t>80 000 руб. для ГО, ЦРМБ и ЦК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300 руб., максимум 80 000 руб. для других РФ Ба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день оказания услуги***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%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250 руб.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ум 10 000 руб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для ГО, ЦРМБ и ЦКБ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150 руб.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ум 5 000 руб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других РФ Бан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rFonts w:cs="Times New Roman" w:ascii="Times New Roman" w:hAnsi="Times New Roman"/>
                <w:bCs/>
              </w:rPr>
              <w:t>оказания услуг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bCs/>
              </w:rPr>
              <w:t>*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иссия не взимае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 между нерезидентом и Банк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о операциям, связанным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по запросу клиента копий документов, находящихся в досье валют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руб. за лист, максимум 1 0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рок не позднее следующего рабочего дня после дня оказания</w:t>
            </w:r>
            <w:r>
              <w:rPr>
                <w:rFonts w:cs="Times New Roman" w:ascii="Times New Roman" w:hAnsi="Times New Roman"/>
                <w:bCs/>
              </w:rPr>
              <w:t xml:space="preserve"> услуги***</w:t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С-информирование о статусах документов валютного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 руб. </w:t>
              <w:br/>
              <w:t>в меся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иссия взимается за каждый телефонный номер, подключенный </w:t>
              <w:br/>
              <w:t>к услуге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луга доступна пользователям системы ДБО «Интернет-клиент» </w:t>
              <w:br/>
              <w:t>и предоставляется только резидентам.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Примечание: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lineRule="auto" w:line="240" w:before="12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нструкция Банка России № 181-И)</w:t>
      </w:r>
      <w:r>
        <w:rPr>
          <w:rFonts w:cs="Times New Roman" w:ascii="Times New Roman" w:hAnsi="Times New Roman"/>
          <w:bCs/>
          <w:sz w:val="20"/>
          <w:szCs w:val="20"/>
        </w:rPr>
        <w:t>.</w:t>
      </w:r>
    </w:p>
    <w:p>
      <w:pPr>
        <w:pStyle w:val="Normal"/>
        <w:spacing w:lineRule="auto" w:line="240" w:before="12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рядок представления документов при выполнении Банком функций агента валютного контроля установлен </w:t>
      </w:r>
      <w:r>
        <w:rPr>
          <w:rFonts w:cs="Times New Roman" w:ascii="Times New Roman" w:hAnsi="Times New Roman"/>
          <w:bCs/>
          <w:sz w:val="20"/>
          <w:szCs w:val="20"/>
        </w:rPr>
        <w:t>Регламентом взаимодействия клиентов с АО «Россельхозбанк» при осуществлении операций, подлежащих валютному контролю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*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** В случае перевода (зачисления) денежных средств общей суммой: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Комиссионное вознаграждение взимается: 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lineRule="auto" w:line="240" w:before="0" w:after="0"/>
        <w:ind w:right="-2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 операциям резидентов, в том числе</w:t>
      </w:r>
      <w:r>
        <w:rPr>
          <w:rFonts w:cs="Times New Roman" w:ascii="Times New Roman" w:hAnsi="Times New Roman"/>
          <w:bCs/>
          <w:sz w:val="20"/>
          <w:szCs w:val="20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день списания денежных средств с расчетного счета клиента-резидента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принятия Банком документов, связанных с проведением валютной операции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</w:rPr>
        <w:t xml:space="preserve">день принятия Банком </w:t>
      </w:r>
      <w:r>
        <w:rPr>
          <w:rFonts w:cs="Times New Roman" w:ascii="Times New Roman" w:hAnsi="Times New Roman"/>
          <w:b/>
          <w:sz w:val="20"/>
          <w:szCs w:val="20"/>
        </w:rPr>
        <w:t>сведений уполномоченного банка о проведенной опер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направления резиденту информации о коде вида операц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присвоения Банком экспортному контракту уникального номер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.</w:t>
        <w:tab/>
        <w:t>При проверке СПД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- день принятия Банком СПД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</w:t>
        <w:tab/>
        <w:t>При оформлении Банком СПД за клиент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оформления Банком СПД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</w:t>
        <w:tab/>
        <w:t>При снятии контракта (кредитного договора) с учет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снятия Банком контракта (кредитного договора) с уче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списания денежных средств с расчетного счета клиента-нерезиден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- день направления клиенту копий документов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**** В случае перевода </w:t>
      </w:r>
      <w:r>
        <w:rPr>
          <w:rFonts w:cs="Times New Roman" w:ascii="Times New Roman" w:hAnsi="Times New Roman"/>
          <w:bCs/>
          <w:sz w:val="20"/>
          <w:szCs w:val="20"/>
        </w:rPr>
        <w:t xml:space="preserve">контракта (кредитного договора) на учет </w:t>
      </w:r>
      <w:r>
        <w:rPr>
          <w:rFonts w:cs="Times New Roman" w:ascii="Times New Roman" w:hAnsi="Times New Roman"/>
          <w:sz w:val="20"/>
          <w:szCs w:val="20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  <w:r>
        <w:br w:type="page"/>
      </w:r>
    </w:p>
    <w:p>
      <w:pPr>
        <w:pStyle w:val="Normal"/>
        <w:spacing w:lineRule="auto" w:line="240" w:before="120" w:after="120"/>
        <w:jc w:val="center"/>
        <w:rPr/>
      </w:pPr>
      <w:r>
        <w:rPr/>
        <w:t>4. Операции с ценными бумагами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422"/>
        <w:gridCol w:w="2485"/>
        <w:gridCol w:w="3402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.1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ение бланка векселя АО «Россельхозбанк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головном офисе АО «Россельхозбан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екселя серии «К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5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зимается до выдачи кредита с целевым назначением - на приобретение векселя </w:t>
              <w:br/>
              <w:t>АО «Россельхозбанк» серии «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иссия включает НДС </w:t>
            </w:r>
          </w:p>
        </w:tc>
      </w:tr>
      <w:tr>
        <w:trPr>
          <w:trHeight w:val="571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.2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ение бланка векселя АО «Россельхозбанк» в региональных филиалах</w:t>
              <w:br/>
              <w:t>АО «Россельхозбан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екселя серии «К»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5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зимается до выдачи кредита с целевым назначением - на приобретение векселя </w:t>
              <w:br/>
              <w:t>АО «Россельхозбанк» серии «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екселя серии «Д» со сроком обращения: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246" w:hanging="22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«по предъявлении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% от номинала векселя, но не менее 100 руб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казанная комиссия облагается НДС, сумма которого взимается дополнительно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2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«по предъявлении, но не ранее» и срочные векселя со сроком обращения менее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 дней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0% от номинала векселя, </w:t>
              <w:br/>
              <w:t>но не менее 100 руб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25" w:hanging="25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«по предъявлении, но не ранее» и срочные векселя со сроком обращения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 дней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 боле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сплат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4.3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ведение залоговых операций с векселем АО «Россельхозбанк» серии «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есчет и проверка векселей </w:t>
              <w:br/>
              <w:t xml:space="preserve">АО «Россельхозбанк» серии «К» головным офисом и региональным филиалом </w:t>
              <w:br/>
              <w:t>АО «Россельхозбанк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зимается при передаче векселя АО «Россельхозбанк» в заклад Банк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 руб. за один лист с односторонним расположением тек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ключает НД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ыдача копий документов производится в течение 7 дней с даты получения </w:t>
              <w:br/>
              <w:t>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Банковские реквизиты для оплаты комиссии (расходов по изготовлению копий документов, предоставляемых </w:t>
              <w:br/>
              <w:t>АО «Россельхозбанк» владельцам ценных бумаг и иным лицам в соответствии с законодательством), представлены на сайте Банка сети Интернет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4"/>
        <w:rPr/>
      </w:pPr>
      <w:r>
        <w:br w:type="page"/>
      </w:r>
      <w:r>
        <w:rPr/>
        <w:t>«5. Документарные операции</w:t>
      </w:r>
    </w:p>
    <w:tbl>
      <w:tblPr>
        <w:tblW w:w="515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3187"/>
        <w:gridCol w:w="2358"/>
        <w:gridCol w:w="3649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/п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 услуг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ариф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имечание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.1.</w:t>
            </w:r>
          </w:p>
        </w:tc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7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ккредитивы для расчетов на территории Российской Федерации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изменения условий аккредитива, связанного с увеличением сумм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% от суммы аккредитива или ее увелич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инимум 1 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аксимум 10 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ткрытие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2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наличии 100% денежного покрытия: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Расчет суммы комиссии производится от суммы аккредитива по состоянию на дату открытия аккредитива/на дату начала очередного комиссионного периода. Комиссия уплачивается </w:t>
              <w:br/>
              <w:t xml:space="preserve">в дату открыт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 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сумма аккредитива была уменьшена/аккредитив был закрыт, сумма комиссии </w:t>
              <w:br/>
              <w:t>не пересчитывается и не возвращается Банком.</w:t>
            </w:r>
          </w:p>
        </w:tc>
      </w:tr>
      <w:tr>
        <w:trPr/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- в рублях Российской Федерации </w:t>
            </w:r>
          </w:p>
        </w:tc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инимум 5 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аксимум 50 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за комиссионный период* или его часть</w:t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в долларах США, евро и иной валют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инимум 5 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за комиссионный период* или его часть</w:t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2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отсутствии 100% денежного покрыт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 соглашению сторо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3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дтверждение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3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предоставлении банком-эмитентом 100% денежного покрыт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инимум 5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за комиссионный период* или его часть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Расчет суммы комиссии производится от суммы аккредитива/неиспользованного остатка средств по аккредитиву </w:t>
              <w:br/>
              <w:t xml:space="preserve">по состоянию на дату подтверждения/на дату начала очередного комиссионного периода. Комиссия уплачивается </w:t>
              <w:br/>
              <w:t>в дату подтверждения аккредитива/ в первый рабочий день соответствующего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 xml:space="preserve">и заканчивается в дату окончания текущего комиссионного период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>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3.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отсутствии 100% денежного покрыт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 соглашению сторо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274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запроса на аннуляцию/отзыв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иных сообщений по аккредитивам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 5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>
          <w:trHeight w:val="274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прос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огласия на аннуляцию аккредитива/отзыв аккредитива;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прос по аккредитиву по распоряжению клиента Банк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 5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6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бработка/проверка документ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5% от суммы, запрошенной к оплате, минимум 5000 руб., максимум 100 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Комиссия взимается за обработку/проверку каждого представления документов </w:t>
              <w:br/>
              <w:t>(в т.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.2.</w:t>
            </w:r>
          </w:p>
        </w:tc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ткрытие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1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наличии 100% денежного покрытия: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Расчет суммы комиссии производится от суммы аккредитива/тратты по состоянию на дату открытия аккредитива/на дату начала очередного комиссионного периода. Комиссия уплачивается в дату открытия аккредитива/в первый рабочий день соответствующего комиссионного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 в рублях Российской Федера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1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000 руб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за </w:t>
            </w:r>
            <w:r>
              <w:rPr>
                <w:rFonts w:cs="Times New Roman" w:ascii="Times New Roman" w:hAnsi="Times New Roman"/>
                <w:iCs/>
                <w:lang w:eastAsia="ru-RU"/>
              </w:rPr>
              <w:t>комиссионный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период* или его ч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в долларах США, евро и иной валют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2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за </w:t>
            </w:r>
            <w:r>
              <w:rPr>
                <w:rFonts w:cs="Times New Roman" w:ascii="Times New Roman" w:hAnsi="Times New Roman"/>
                <w:iCs/>
                <w:lang w:eastAsia="ru-RU"/>
              </w:rPr>
              <w:t>комиссионный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период* или его часть</w:t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1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При отсутствии 100% денежного покрытия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 соглашению сторо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прос согласия на аннуляцию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прос по аккредитиву по распоряжению клиента Банк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 5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3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бработка/проверка документ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5% от суммы, запрошенной к оплат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минимум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000 руб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, максимум 350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Комиссия взимается за обработку/проверку каждого представления документов </w:t>
              <w:br/>
              <w:t>(в т. 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4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 500 руб. за каждый комплект документов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Комиссия взимается в дополнение к комиссии, указанной в п. 5.2.3 Тарифов, и предъявляется к оплате бенефициару; в случае если Банк не получил данную комиссию, она оплачивается приказодателем </w:t>
              <w:br/>
              <w:t>на основании требования Банка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5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минимум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000 руб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, максимум 100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6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прос согласия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запрос по трансферированному аккредитиву по распоряжению клиента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.3.</w:t>
            </w:r>
          </w:p>
        </w:tc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Документарные аккредитивы, открытые другими банками для расчетов </w:t>
              <w:br/>
              <w:t>по внешнеторговым сделкам (экспортные аккредитивы)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едварительное авизование аккредитив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 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авизование изменения условий аккредитива, связанного с увеличением суммы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инимум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000 руб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, максимум 75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3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дтверждение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269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3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предоставлении банком-эмитентом 100% денежного покрыт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инимум 10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за комиссионный период* или его часть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Расчет суммы комиссии производится от суммы аккредитива/неиспользованного остатка средств по аккредитиву/ тратты по состоянию на дату подтверждения/на дату начала очередного комиссионного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Комиссия уплачивается в дату подтвержден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>и заканчивается в дату окончания текущего комиссионного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3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отсутствии 100% денежного покрыт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 соглашению сторо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4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запроса на аннуляцию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иных сообщений по аккредитивам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запрос по аккредитиву по распоряжению клиента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 5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5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бработка/проверка документ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5% от суммы, запрошенной к оплат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минимум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000 руб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аксимум 350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12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Комиссия взимается за обработку/ проверку каждого представления документов (в т. ч. если документы не приняты к оплате), исходя </w:t>
              <w:br/>
              <w:t xml:space="preserve">из суммы, запрошенной к оплате </w:t>
              <w:br/>
              <w:t>в рамках аккредитив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6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0,15% от трансферированной суммы или суммы </w:t>
              <w:br/>
              <w:t>ее увеличени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минимум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000 руб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аксимум 10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7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запроса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прос по трансферированному аккредитиву по распоряжению клиент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.4.</w:t>
            </w:r>
          </w:p>
        </w:tc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окументарное инкассо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ем, проверка, подготовка документов для отправки на инкасс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5% от суммы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ин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 500 руб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. 35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менение условий инкассового поручения или аннуляц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 5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3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5% от суммы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ин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 500 руб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. 35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4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врат неоплаченных/неакцептованных документ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 500 руб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а каждый комплект документов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4.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прос по инкассо по распоряжению клиента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2 500 руб. 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Под комиссионным периодом понимается период в 90 (девяносто) последовательных календарных дне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</w:t>
        <w:tab/>
        <w:t>При указании в наименовании услуги двух и более операций к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омиссионное вознаграждение (комиссия)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 Комиссионное вознаграждение взимается Банком по мере оказания соответствующих услуг в дату оказания услуги, если иной порядок не указан в примечаниях к настоящим Тарифам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 Комиссионное вознаграждение по Разделу 5.1 «Аккредитивы для расчетов на территории Российской Федерации» начисляется в рублях Российской Федерации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4. Комиссионное вознаграждение по Разделам 5.2 «Документарные аккредитивы, открытые АО «Россельхозбанк» для расчетов по внешнеторговым сделкам (импортные аккредитивы)», </w:t>
        <w:br/>
        <w:t xml:space="preserve">5.3 «Документарные аккредитивы, открытые другими банками для расчетов по внешнеторговым сделкам (экспортные аккредитивы)» и 5.4 «Документарное инкассо» начисляется в рублях Российской Федерации. </w:t>
        <w:br/>
        <w:t xml:space="preserve">По аккредитивам и инкассо в иностранной валюте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</w:t>
        <w:br/>
        <w:t>за период), если иное не предусмотрено соглашением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 Если уплата комиссионного вознаграждения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6. Возмещение комиссий и расходов иных банков по документарным операциям, если таковые возникают </w:t>
        <w:br/>
        <w:t xml:space="preserve">и, если иное не предусмотрено отдельным соглашением, осуществляется Клиентом дополнительно </w:t>
        <w:br/>
        <w:t>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8. Комиссионное вознаграждение, уплаченное Банку за оказание услуг (кроме ошибочно удержанного), возврату не подлежит.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12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дел 6 изложить в следующей редакции: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center"/>
        <w:outlineLvl w:val="4"/>
        <w:rPr/>
      </w:pPr>
      <w:r>
        <w:rPr/>
        <w:t>«6. Гарантийные операции</w:t>
      </w:r>
    </w:p>
    <w:tbl>
      <w:tblPr>
        <w:tblW w:w="97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520"/>
        <w:gridCol w:w="1560"/>
        <w:gridCol w:w="4677"/>
      </w:tblGrid>
      <w:tr>
        <w:trPr>
          <w:trHeight w:val="397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ариф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имечание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ыдача банковской гарант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соглашению сторон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 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змер комиссии за выдачу гарантии определяется с учетом минимальных тарифов комиссионного вознаграждения </w:t>
              <w:br/>
              <w:t xml:space="preserve">по гарантийным сделкам (Приложение 2 </w:t>
              <w:br/>
              <w:t xml:space="preserve">к приказу АО «Россельхозбанк» от 01.08.2013 № 386-ОД), а также полномочий </w:t>
              <w:br/>
              <w:t xml:space="preserve">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 2.5 приказа Банка </w:t>
              <w:br/>
              <w:t>от 01.08.2013 № 386-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миссия рассчитывается от предельной суммы обязательств по гарантии (предела обязательств Банка) за период действия банковской гарант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2.</w:t>
            </w:r>
          </w:p>
        </w:tc>
        <w:tc>
          <w:tcPr>
            <w:tcW w:w="8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зменение условий выдачи банковской гарант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величение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уммы и/или срока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гарант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соглашению стор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 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змер комиссии за увеличение суммы и/или срока гарантии определяется с учетом минимальных тарифов комиссионного вознаграждения по гарантийным сделкам (Приложение 2 к приказу АО «Россельхозбанк» от 01.08.2013 </w:t>
              <w:br/>
              <w:t xml:space="preserve">№ 386-ОД), а также полномочий 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 2.5 приказа Банка </w:t>
              <w:br/>
              <w:t>от 01.08.2013 № 386-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иссия за увеличение срока гарантии рассчитывается от предельной суммы обязательств по гарантии (предела обязательств Банка) за период с даты увеличения срока гарантии по дату окончания срока действия банковской гарант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и одновременном увеличении суммы </w:t>
              <w:br/>
              <w:t xml:space="preserve">и срока гарантии комиссия рассчитывается </w:t>
              <w:br/>
              <w:t>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, и при продлении срока действия увеличенного обязательства по гарантии - от суммы увеличенного обязательства за период продления срока действия банковской гарант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lang w:eastAsia="ru-RU"/>
              </w:rPr>
              <w:t>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.2.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Изменение условий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енерального соглашения о выдаче банковских гарантий/Соглашения </w:t>
              <w:br/>
              <w:t xml:space="preserve">о порядке и условиях выдачи банковской гарантии, а также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ловий гарантии, </w:t>
              <w:br/>
              <w:t>не указанных в п. 6.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иссия устанавливается в абсолютном выражении (твердая денежная сумм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иссия не взимается в следующих случая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уменьшение суммы и/или срока гарантии вследствие отказа/частичного отказа бенефициара от своих прав по гарантии (при этом возврат ранее уплаченной комиссии </w:t>
              <w:br/>
              <w:t>за выдачу гарантии не производитс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изменение условий гарантийной сделки </w:t>
              <w:br/>
              <w:t xml:space="preserve">в связи с предоставлением дополнительного обеспечения исполнения принципалом обязательств по гарантийной сделке </w:t>
              <w:br/>
              <w:t>по требованию Ба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в иных случаях,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/Генеральному соглашению о выдаче банковских гаран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6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Авизование гарантии, авизование изменения гарантии, связанного с увеличением ее суммы,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0 0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8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6.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изование изменения гарантии, не связанного с увеличением ее суммы/авизование запроса на аннуляцию гарантии/ авизование сообщения по гарантии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 5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6.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Требование платежа по гарантии, авизованной без обязательств 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7 5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8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6.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 5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6.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 5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Комиссия включает НДС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12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Примечание к пунктам 6.3-6.7 Тарифов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1. Если уплата комиссионного вознаграждения (комиссии)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2. 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3. 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4. Комиссионное вознаграждение, уплаченное Банку за оказание услуг (кроме ошибочно удержанного), возврату не подлежит</w:t>
      </w:r>
      <w:r>
        <w:rPr>
          <w:rFonts w:cs="Times New Roman" w:ascii="Times New Roman" w:hAnsi="Times New Roman"/>
          <w:sz w:val="20"/>
          <w:szCs w:val="20"/>
          <w:lang w:eastAsia="ru-RU"/>
        </w:rPr>
        <w:t>.»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center"/>
        <w:outlineLvl w:val="4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center"/>
        <w:outlineLvl w:val="4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7. Дистанционное банковское обслуживание (ДБО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769"/>
        <w:gridCol w:w="58"/>
        <w:gridCol w:w="2434"/>
        <w:gridCol w:w="3928"/>
      </w:tblGrid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1.1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о г. Москве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 00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системы ДБО «Банк-Клиент» /«Интернет-Клиент»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о Московской области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 000 руб.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 клиента на новую систему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2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 клиента с «Интернет-Клиент» на «Свой бизнес»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служивание системы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92" w:leader="none"/>
                <w:tab w:val="left" w:pos="2097" w:leader="none"/>
              </w:tabs>
              <w:spacing w:lineRule="auto" w:line="240" w:before="40" w:after="0"/>
              <w:ind w:left="9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Банк-Клиент»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000 руб. в месяц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ежемесячно не ранее 25-го числа и не позднее последнего рабочего дня текущего календарного месяца, начиная с месяца, следующего за месяцем подключения клиента к системе ДБО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с клиента вне зависимости от количества подключенных к системе ДБО счетов данного клиента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пользовании клиентом услуг Банка по п.п. 7.3.2-7.3.3 комиссия по п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7.3.1 Банком не взимается.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спользование </w:t>
            </w:r>
            <w:r>
              <w:rPr>
                <w:rFonts w:cs="Times New Roman" w:ascii="Times New Roman" w:hAnsi="Times New Roman"/>
              </w:rPr>
              <w:t>Мобильного приложения «Свой Бизнес Мобайл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озможно только при условии подключения «Свой Бизнес»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онное вознаграждение по п. 7.3.1 за обслуживание системы дистанционного банковского обслуживания «Свой бизнес» не взимается за расчетный месяц, в котором на дату взимания комиссионного вознаграждения Банком приостановлено использование Клиентом указанной системы в качестве электронного средства платежа, за исключением первого месяца, в котором Банком произведено приостановление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а расчетный месяц, в котором Банком возобновлено использование Клиентом системы дистанционного банковского обслуживания «Свой бизнес», комиссионное вознаграждение по п. 7.3.1 взимается в полном объеме вне зависимости от даты возобновления.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После выполнения обязательств перед АО «Россельхозбанк» по кредитным сделкам в полном объеме, комиссия взимается в стандартном размере.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92" w:leader="none"/>
                <w:tab w:val="left" w:pos="2097" w:leader="none"/>
              </w:tabs>
              <w:spacing w:lineRule="auto" w:line="240" w:before="40" w:after="0"/>
              <w:ind w:left="9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Интернет-Клиент»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0 руб. в месяц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92" w:leader="none"/>
                <w:tab w:val="left" w:pos="2097" w:leader="none"/>
              </w:tabs>
              <w:spacing w:lineRule="auto" w:line="240" w:before="40" w:after="0"/>
              <w:ind w:left="9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Мобильный банк»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92" w:leader="none"/>
                <w:tab w:val="left" w:pos="2097" w:leader="none"/>
              </w:tabs>
              <w:spacing w:lineRule="auto" w:line="240" w:before="40" w:after="0"/>
              <w:ind w:left="9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Свой Бизнес»</w:t>
            </w:r>
          </w:p>
          <w:p>
            <w:pPr>
              <w:pStyle w:val="Normal"/>
              <w:tabs>
                <w:tab w:val="clear" w:pos="708"/>
                <w:tab w:val="left" w:pos="292" w:leader="none"/>
                <w:tab w:val="left" w:pos="2097" w:leader="none"/>
              </w:tabs>
              <w:spacing w:lineRule="auto" w:line="240" w:before="40" w:after="0"/>
              <w:ind w:left="9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00 руб. в месяц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92" w:leader="none"/>
                <w:tab w:val="left" w:pos="434" w:leader="none"/>
              </w:tabs>
              <w:spacing w:lineRule="auto" w:line="240" w:before="40" w:after="0"/>
              <w:ind w:left="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ля клиентов «Банк-Клиент»/ «Интернет-Клиент»/</w:t>
            </w:r>
            <w:r>
              <w:rPr>
                <w:rFonts w:cs="Times New Roman" w:ascii="Times New Roman" w:hAnsi="Times New Roman"/>
                <w:bCs/>
              </w:rPr>
              <w:t>«Мобильный банк»/«Свой Бизнес»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, заключивших договор номинального банковского счета, открываемого организациям, </w:t>
              <w:br/>
              <w:t>на которые возлагается исполнение обязанностей опекунов или попечителей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auto" w:line="240" w:before="40" w:after="0"/>
              <w:ind w:left="9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92" w:leader="none"/>
                <w:tab w:val="left" w:pos="434" w:leader="none"/>
              </w:tabs>
              <w:spacing w:lineRule="auto" w:line="240" w:before="40" w:after="0"/>
              <w:ind w:left="9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ля клиентов «Интернет-Клиент»/«Свой бизнес», являющихся садоводческими или огородническими некоммерческими товариществами </w:t>
              <w:br/>
              <w:t>в соответствии с Федеральным законом от 29.07.2017 №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 xml:space="preserve">217-ФЗ </w:t>
              <w:br/>
              <w:t xml:space="preserve">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</w:t>
              <w:br/>
              <w:t>с Федеральным законом от 15.04.1998 №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66-ФЗ «О садоводческих, огороднических и дачных некоммерческих объединениях граждан»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auto" w:line="240" w:before="40" w:after="0"/>
              <w:ind w:left="9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auto" w:line="240" w:before="40" w:after="0"/>
              <w:ind w:left="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для клиентов, имеющих обязательства перед АО «Россельхозбанк» </w:t>
              <w:br/>
              <w:t xml:space="preserve">по кредитным сделкам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auto" w:line="240" w:before="40" w:after="0"/>
              <w:ind w:left="9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3.2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 подключении более одного клиента к одному автоматизированному рабочему месту системы </w:t>
              <w:br/>
              <w:t>ДБО «Банк-Клиент»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2 000 руб. 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месяц с кажд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3.3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 установке одному клиенту нескольких автоматизированных рабочих мест системы ДБО «Банк-Клиент» 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000 руб. в месяц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 каждое автоматизированное рабочее место, но не более 5 000 руб. с одн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</w:t>
              <w:br/>
              <w:t>АО «Россельхозбанк»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луга не предоставляется при подключении к систем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нтернет-Клиент»/«Свой Бизнес»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для </w:t>
            </w:r>
            <w:r>
              <w:rPr>
                <w:rFonts w:cs="Times New Roman" w:ascii="Times New Roman" w:hAnsi="Times New Roman"/>
                <w:bCs/>
              </w:rPr>
              <w:t>клиентов</w:t>
            </w:r>
            <w:r>
              <w:rPr>
                <w:rFonts w:cs="Times New Roman" w:ascii="Times New Roman" w:hAnsi="Times New Roman"/>
              </w:rPr>
              <w:t>, являющихся садоводческими или огородническими некоммерческими товариществами в соответствии с Федеральным законом от 29.07.2017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1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 подключении к систем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нтернет-Клиент»/«Свой Бизнес»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луга предоставляется в соответствии с </w:t>
              <w:br/>
              <w:t>п. 7.4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1.2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Повторное формирование одного временного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ертификата ключа проверки электронной подписи по запросу клиента</w:t>
            </w:r>
            <w:r>
              <w:rPr>
                <w:rFonts w:cs="Times New Roman" w:ascii="Times New Roman" w:hAnsi="Times New Roman"/>
              </w:rPr>
              <w:t xml:space="preserve">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взимается в день подачи клиентом заявления на регистрацию субъекта информационного обмена в Удостоверяющем центре </w:t>
              <w:br/>
              <w:t>АО «Россельхозбанк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слуга предоставляется клиенту после выполнения условий п. 7.4.1, в случае если клиент в течение 45 дней с момента выпуска временного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ертификата ключа проверки электронной подписи</w:t>
            </w:r>
            <w:r>
              <w:rPr>
                <w:rFonts w:cs="Times New Roman" w:ascii="Times New Roman" w:hAnsi="Times New Roman"/>
              </w:rPr>
              <w:t xml:space="preserve"> не направил в Банк запрос на выдачу постоянного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ертификата ключа проверки электронной подписи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2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 системе «Интернет-Клиент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«Свой Бизнес». 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 0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в день получения клиентом ключевого носителя 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за каждый ключевой носитель, предоставленный при подключении к системе «Интернет-Клие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«Свой Бизнес»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для </w:t>
            </w:r>
            <w:r>
              <w:rPr>
                <w:rFonts w:cs="Times New Roman" w:ascii="Times New Roman" w:hAnsi="Times New Roman"/>
                <w:bCs/>
              </w:rPr>
              <w:t>клиентов</w:t>
            </w:r>
            <w:r>
              <w:rPr>
                <w:rFonts w:cs="Times New Roman" w:ascii="Times New Roman" w:hAnsi="Times New Roman"/>
              </w:rPr>
              <w:t>, являющихся садоводческими или огородническими некоммерческими товариществами в соответствии с Федеральным законом от 29.07.2017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3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4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5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6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 53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в течение 3-х рабочих дней от даты заключения Удостоверяющего центра </w:t>
              <w:br/>
              <w:t xml:space="preserve">АО «Россельхозбанк»/ заключения экспертной группы 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5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5.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сертификата ключа проверки электронной подписи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не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Формирование одного временного </w:t>
            </w:r>
            <w:r>
              <w:rPr>
                <w:rFonts w:cs="Times New Roman" w:ascii="Times New Roman" w:hAnsi="Times New Roman"/>
              </w:rPr>
              <w:t>/ постоянного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 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Формирование постоянного сертификата ключа проверки электронной подписи на ключевом носителе, выданном Банком, осуществляется клиентом только с использованием Личного кабинета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1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клиенту после выполнения условий по п. 7.6.1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вой Бизнес»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2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временного/</w:t>
            </w:r>
            <w:r>
              <w:rPr>
                <w:rFonts w:cs="Times New Roman" w:ascii="Times New Roman" w:hAnsi="Times New Roman"/>
              </w:rPr>
              <w:t>постоянного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Формирование постоянного сертификата ключа проверки электронной подписи на ключевом носителе, выданном Банком, осуществляется клиентом только с использованием Личного кабине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2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«Свой Бизнес»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 к сервису проверки контрагентов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90 руб. </w:t>
              <w:br/>
              <w:t>в месяц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Cs w:val="20"/>
              </w:rPr>
              <w:t>Услуга доступна в системах «Интернет-Клиент», «Мобильный банк»</w:t>
            </w:r>
            <w:r>
              <w:rPr>
                <w:rFonts w:cs="Times New Roman" w:ascii="Times New Roman" w:hAnsi="Times New Roman"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вой Бизнес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Times New Roman" w:ascii="Times New Roman" w:hAnsi="Times New Roman"/>
              </w:rPr>
              <w:t xml:space="preserve">Получение одноразового пароля (кода подтверждения) посредством </w:t>
            </w:r>
            <w:r>
              <w:rPr>
                <w:rFonts w:cs="Times New Roman" w:ascii="Times New Roman" w:hAnsi="Times New Roman"/>
                <w:lang w:val="en-US"/>
              </w:rPr>
              <w:t>SMS</w:t>
            </w:r>
            <w:r>
              <w:rPr>
                <w:rFonts w:cs="Times New Roman" w:ascii="Times New Roman" w:hAnsi="Times New Roman"/>
              </w:rPr>
              <w:t xml:space="preserve">-сообщения для авторизации и/или формирования электронной подписи </w:t>
              <w:br/>
              <w:t>в «Свой Бизнес»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введения тарифа указанная комиссия облагается НДС, сумма которого взимается дополнительно.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Без взимания комиссии в Банке обслуживаются</w:t>
      </w:r>
      <w:r>
        <w:rPr>
          <w:rFonts w:cs="Times New Roman" w:ascii="Times New Roman" w:hAnsi="Times New Roman"/>
          <w:bCs/>
          <w:iCs/>
          <w:sz w:val="20"/>
          <w:szCs w:val="20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тдельные счета головного исполн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убличные депозитные сч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</w:rPr>
        <w:t>Применяется при предоставлении услуг, указанных в разделе 7 «Дистанционное банковское обслуживание (ДБО)» настоящих тарифов</w:t>
      </w:r>
      <w:r>
        <w:rPr>
          <w:rFonts w:cs="Times New Roman" w:ascii="Times New Roman" w:hAnsi="Times New Roman"/>
          <w:bCs/>
          <w:iCs/>
          <w:sz w:val="20"/>
          <w:szCs w:val="20"/>
        </w:rPr>
        <w:t>»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right="21" w:hanging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2.</w:t>
        <w:tab/>
        <w:t>Дистанционное банковское обслуживание 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. Применяется при предоставлении услуг, указанных в разделе 7 «Дистанционное банковское обслуживание (ДБО)» настоящих тарифов.</w:t>
      </w: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right="21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3.</w:t>
        <w:tab/>
        <w:t>В случае,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4.</w:t>
        <w:tab/>
      </w:r>
      <w:r>
        <w:rPr>
          <w:rFonts w:cs="Times New Roman" w:ascii="Times New Roman" w:hAnsi="Times New Roman"/>
          <w:sz w:val="20"/>
          <w:szCs w:val="20"/>
        </w:rPr>
        <w:t>По операциям, совершаемым через  «Мобильный банк»/«Мобильное приложение Свой Бизнес Мобайл»,  установлены следующие лимиты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лимит на единовременную операцию – 5 000 000 (Пять миллионов) рубле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лимит на совершение операций в течение суток - 10 000 000 (Десять миллионов) рублей. Сутки – с 0:00 до 24:00 по московскому времен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* Под обязательствами перед АО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«Россельхозбанк»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о кредитным сделкам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поним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ю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тс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- неисполненные обязательства по кредитны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договор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м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, договор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м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об открытии кредитной линии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(в том числе прекратившим свое действие)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- обязательства по договорам и соглашениям, заключенным в обеспечение обязательств перед АО «Россельхозбанк» по вышеуказанным договорам, в том числе </w:t>
        <w:br/>
        <w:t>по договорам залога, договорам поручительства (в том числе прекратившим свое действие).».</w:t>
      </w:r>
      <w:r>
        <w:br w:type="page"/>
      </w:r>
    </w:p>
    <w:p>
      <w:pPr>
        <w:pStyle w:val="Normal"/>
        <w:spacing w:lineRule="auto" w:line="240" w:before="0" w:after="0"/>
        <w:ind w:left="1440" w:right="198" w:hanging="7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40" w:right="198" w:hanging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 Хранение ценностей клиентов в хранилище ценностей Банк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с учетом НДС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2693"/>
        <w:gridCol w:w="3828"/>
      </w:tblGrid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ичество мест (мешк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ок хра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 10 ме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5 долл. СШ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отдельному договору хра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т 11 мест до 20 мес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5 долл. СШ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 отдельному договору хранени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 21 места до 30 ме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5 долл. СШ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отдельному договору хра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 31 места до 40 ме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5 долл. СШ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отдельному договору хранения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Операции по предоставлению клиентам в аренду </w:t>
      </w:r>
    </w:p>
    <w:p>
      <w:pPr>
        <w:pStyle w:val="Normal"/>
        <w:spacing w:lineRule="auto" w:line="240" w:before="0" w:after="120"/>
        <w:jc w:val="center"/>
        <w:rPr/>
      </w:pPr>
      <w:r>
        <w:rPr/>
        <w:t>индивидуальных сейфовых ячеек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2268"/>
        <w:gridCol w:w="3367"/>
      </w:tblGrid>
      <w:tr>
        <w:trPr>
          <w:trHeight w:val="3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в аренду индивидуальных сейфовых яче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ариф включает НДС (дополнительно не взимается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50 до 74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75 до 124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4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125 до 169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7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170 до 299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3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300 до 515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46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516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60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6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10 руб. </w:t>
              <w:br/>
              <w:t>за каждое посещени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риф включает НДС и уплачивается в момент предоставления услуг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6 000 руб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 руб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мма неустойки уплачивается в день возврата ключ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55 руб. </w:t>
              <w:br/>
              <w:t>за единицу банковской техник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120" w:after="120"/>
        <w:jc w:val="center"/>
        <w:rPr/>
      </w:pPr>
      <w:r>
        <w:rPr/>
        <w:t xml:space="preserve">10. Услуги инкассации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09"/>
        <w:gridCol w:w="2428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51" w:firstLine="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.1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52" w:firstLine="5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0.</w:t>
            </w: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 доставкой в подразделение Банка*;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 доставкой в другую кредитную организаци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0,15% </w:t>
              <w:br/>
              <w:t xml:space="preserve">от суммы </w:t>
            </w:r>
          </w:p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600 000,00** руб. (включительно),</w:t>
            </w:r>
          </w:p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360 руб.;</w:t>
            </w:r>
          </w:p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0,10% </w:t>
              <w:br/>
              <w:t xml:space="preserve">от суммы </w:t>
              <w:br/>
              <w:t xml:space="preserve">с 600 000,01** руб. до 5 000 000,00* руб. (включительно); </w:t>
            </w:r>
          </w:p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не менее 0,05% </w:t>
              <w:br/>
              <w:t>от суммы с 5 000 000,01** руб. и выш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lineRule="auto" w:line="240" w:before="40" w:after="200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Комиссия включает НДС.</w:t>
            </w:r>
          </w:p>
          <w:p>
            <w:pPr>
              <w:pStyle w:val="Normal"/>
              <w:spacing w:lineRule="auto" w:line="240" w:before="40" w:after="200"/>
              <w:ind w:left="-5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.1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</w:t>
              <w:br/>
              <w:t>АО 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Не менее 0,2% </w:t>
              <w:br/>
              <w:t xml:space="preserve">от суммы, </w:t>
              <w:br/>
              <w:t>минимум 15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Комиссия взимается от суммы денежной наличности, поступившей по одному сопроводительному документ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" w:hanging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Доставка денежной наличности Банка Росс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менее 122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Комиссия включает НД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.3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менее 122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Комиссия включает НДС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u w:val="single"/>
        </w:rPr>
        <w:t>Примечание</w:t>
      </w:r>
      <w:r>
        <w:rPr>
          <w:rFonts w:cs="Times New Roman" w:ascii="Times New Roman" w:hAnsi="Times New Roman"/>
          <w:bCs/>
          <w:sz w:val="20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* </w:t>
      </w:r>
      <w:r>
        <w:rPr>
          <w:rFonts w:cs="Times New Roman" w:ascii="Times New Roman" w:hAnsi="Times New Roman"/>
          <w:bCs/>
          <w:sz w:val="20"/>
          <w:szCs w:val="20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** </w:t>
      </w:r>
      <w:r>
        <w:rPr>
          <w:rFonts w:cs="Times New Roman" w:ascii="Times New Roman" w:hAnsi="Times New Roman"/>
          <w:b/>
          <w:sz w:val="20"/>
          <w:szCs w:val="20"/>
        </w:rPr>
        <w:t>Заезд</w:t>
      </w:r>
      <w:r>
        <w:rPr>
          <w:rFonts w:cs="Times New Roman" w:ascii="Times New Roman" w:hAnsi="Times New Roman"/>
          <w:sz w:val="20"/>
          <w:szCs w:val="20"/>
        </w:rPr>
        <w:t xml:space="preserve"> – прибытие бригады инкассаторских работников в здание клиента/помещение клиента (в здании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**** </w:t>
      </w:r>
      <w:r>
        <w:rPr>
          <w:rFonts w:cs="Times New Roman" w:ascii="Times New Roman" w:hAnsi="Times New Roman"/>
          <w:b/>
          <w:sz w:val="20"/>
          <w:szCs w:val="20"/>
        </w:rPr>
        <w:t>Объект инкассации</w:t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color w:val="000000"/>
          <w:sz w:val="20"/>
          <w:szCs w:val="20"/>
        </w:rPr>
        <w:t>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center"/>
        <w:outlineLvl w:val="5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1. Операции по покупке-продаже иностранной валюты</w:t>
      </w:r>
      <w:r>
        <w:rPr>
          <w:rStyle w:val="FootnoteCharacters"/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"/>
        <w:gridCol w:w="2018"/>
        <w:gridCol w:w="240"/>
        <w:gridCol w:w="2100"/>
        <w:gridCol w:w="240"/>
        <w:gridCol w:w="2170"/>
        <w:gridCol w:w="2446"/>
      </w:tblGrid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рс исполнения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firstLine="7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иссия (в % от суммы операции)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firstLine="7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firstLine="708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firstLine="708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 операци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тавка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1.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1" w:hanging="1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дажа иностранной валюты клиентом за российские рубли</w:t>
            </w:r>
            <w:r>
              <w:rPr>
                <w:rStyle w:val="FootnoteCharacters"/>
                <w:rStyle w:val="FootnoteAnchor"/>
                <w:rFonts w:eastAsia="Symbol"/>
                <w:bCs/>
                <w:lang w:eastAsia="ru-RU"/>
              </w:rPr>
              <w:footnoteReference w:customMarkFollows="1" w:id="2"/>
              <w:t></w:t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1.1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1" w:hanging="1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² ³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я осуществляется Банком на основании распоряжений, предоставленных клиентом. Срок подачи распоряжений – до 16: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1.2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рс Банк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² ³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1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я осуществляется Банком на основании распоряжений, предоставленных клиентом. Срок подачи распоряжений – до 16: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2.</w:t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2" w:hanging="1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купка иностранной валюты клиентом за российские рубли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2.1.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рс Банка России, действующий на дату подачи клиентом заявк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² ³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я осуществляется Банком на основании заявки, предоставленной клиентом. Срок подачи заявки – до 16: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2.2.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рс Банк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²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firstLine="708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я осуществляется Банком на основании заявки, предоставленной клиентом. Срок подачи заявки – до 16: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autoSpaceDE w:val="false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autoSpaceDE w:val="false"/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vertAlign w:val="superscript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ru-RU"/>
        </w:rPr>
        <w:t>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autoSpaceDE w:val="false"/>
        <w:spacing w:lineRule="auto" w:line="240" w:before="40" w:after="0"/>
        <w:jc w:val="both"/>
        <w:rPr>
          <w:rFonts w:ascii="Times New Roman" w:hAnsi="Times New Roman" w:eastAsia="Times New Roman" w:cs="Times New Roman"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vertAlign w:val="super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ru-RU"/>
        </w:rPr>
        <w:t>Банк имеет право изменять Курс(ы) Банка и/или размер расчетной комиссии в течение дня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4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 xml:space="preserve">3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и совершении Банком операций, указанных в пунктах 11.1.1, 11.1.2, 11.2.1 и 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"/>
          <w:szCs w:val="4"/>
          <w:lang w:eastAsia="ru-RU"/>
        </w:rPr>
      </w:r>
    </w:p>
    <w:p>
      <w:pPr>
        <w:pStyle w:val="Normal"/>
        <w:autoSpaceDE w:val="false"/>
        <w:spacing w:lineRule="auto" w:line="240" w:before="120" w:after="120"/>
        <w:jc w:val="center"/>
        <w:rPr/>
      </w:pPr>
      <w:r>
        <w:rPr/>
        <w:t>12. Кредитные операции</w:t>
      </w:r>
    </w:p>
    <w:tbl>
      <w:tblPr>
        <w:tblW w:w="989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2097"/>
        <w:gridCol w:w="2977"/>
      </w:tblGrid>
      <w:tr>
        <w:trPr>
          <w:tblHeader w:val="true"/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0,8%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кредитного продукта «Стань фермером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0,1%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41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</w:t>
              <w:br/>
              <w:t>АО «Россельхозбанк» кредитов на приобретение зерна из федерального интервенционного фонда № 372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рамках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</w:rPr>
              <w:t xml:space="preserve">соответствии с Положением о предоставлении кредитов в </w:t>
            </w:r>
            <w:r>
              <w:rPr>
                <w:rFonts w:cs="Times New Roman" w:ascii="Times New Roman" w:hAnsi="Times New Roman"/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>
                <w:rFonts w:cs="Times New Roman" w:ascii="Times New Roman" w:hAnsi="Times New Roman"/>
              </w:rPr>
              <w:t xml:space="preserve">№ 540-П на период </w:t>
            </w:r>
            <w:r>
              <w:rPr>
                <w:rFonts w:cs="Times New Roman" w:ascii="Times New Roman" w:hAnsi="Times New Roman"/>
                <w:bCs/>
              </w:rPr>
              <w:t>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ефинанс», «Оборотный-стандарт Рефинанс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Положения о предоставлении </w:t>
              <w:br/>
              <w:t>АО «Россельхозбанк» кредитов на цели приобретения залогового имущества с торгов/имущества Банка № 694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льготных программ в соответствии с Перечнем 1 раздела 12 «Кредитные операции» настоящих Тарифов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взимается </w:t>
            </w:r>
          </w:p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0,5% годовых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120" w:after="40"/>
              <w:ind w:left="3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 xml:space="preserve">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</w:t>
              <w:br/>
              <w:t>АО «Россельхозбанк» кредитов на приобретение зерна из федерального интервенционного фонда № 372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96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рамках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</w:rPr>
              <w:t xml:space="preserve">соответствии с Положением о предоставлении кредитов в </w:t>
            </w:r>
            <w:r>
              <w:rPr>
                <w:rFonts w:cs="Times New Roman" w:ascii="Times New Roman" w:hAnsi="Times New Roman"/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>
                <w:rFonts w:cs="Times New Roman" w:ascii="Times New Roman" w:hAnsi="Times New Roman"/>
              </w:rPr>
              <w:t xml:space="preserve">№ 540-П на период </w:t>
            </w:r>
            <w:r>
              <w:rPr>
                <w:rFonts w:cs="Times New Roman" w:ascii="Times New Roman" w:hAnsi="Times New Roman"/>
                <w:bCs/>
              </w:rPr>
              <w:t>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ефинанс», «Оборотный-стандарт Рефинанс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12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миссия начисляется по формуле простых процентов на сумму неиспользованного остатка лимита кредитования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id="3"/>
            </w:r>
            <w:r>
              <w:rPr>
                <w:rFonts w:cs="Times New Roman" w:ascii="Times New Roman" w:hAnsi="Times New Roman"/>
              </w:rPr>
              <w:t xml:space="preserve"> со дня, следующего за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ой заключения договора (об открытии кредитной линии/ дополнительного соглашения к договору о кредитовании путем предоставления кредита в форме «овердрафт»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ой заключения дополнительного соглашения к договору о выдаче транша (если выдача кредитных средств осуществляется на основании дополнительного соглашения к договору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1134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налич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атой выполнения отлагательных условий </w:t>
            </w:r>
            <w:r>
              <w:rPr>
                <w:rFonts w:cs="Times New Roman" w:ascii="Times New Roman" w:hAnsi="Times New Roman"/>
                <w:bCs/>
              </w:rPr>
              <w:t>выдачи кредита/ транша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уплачивается в порядке, предусмотренном договором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о договору об открытии кредитной лини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в форме «овердрафт»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</w:t>
              <w:br/>
              <w:t>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по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договору об открытии кредитной линии, </w:t>
            </w:r>
            <w:r>
              <w:rPr>
                <w:rFonts w:cs="Times New Roman" w:ascii="Times New Roman" w:hAnsi="Times New Roman"/>
                <w:bCs/>
              </w:rPr>
              <w:t xml:space="preserve"> заключенному в рамках льготных программ в соответствии с Перечнем 2 раздела 12 «Кредитные операции» настоящих Тарифов</w:t>
            </w:r>
            <w:r>
              <w:rPr>
                <w:rStyle w:val="FootnoteAnchor"/>
                <w:rFonts w:cs="Times New Roman" w:ascii="Times New Roman" w:hAnsi="Times New Roman"/>
                <w:bCs/>
                <w:vertAlign w:val="superscript"/>
              </w:rPr>
              <w:footnoteReference w:id="4"/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зменение срока(ов) возврата кредита (основного долга) по инициативе заемщика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изменении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) окончательного срока возврата кредита (основного долга)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%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) промежуточного (ых) срока(ов) возврата кредита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до 5 календарных дней (включительно) – не менее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0,15%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6 до 30 календарных дней (включительно)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35%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31 до 60 календарных дней (включительно)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7%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ыше 60 календарных дней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%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</w:rPr>
              <w:t xml:space="preserve">соответствии с Положением о предоставлении кредитов в </w:t>
            </w:r>
            <w:r>
              <w:rPr>
                <w:rFonts w:cs="Times New Roman" w:ascii="Times New Roman" w:hAnsi="Times New Roman"/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cs="Times New Roman" w:ascii="Times New Roman" w:hAnsi="Times New Roman"/>
              </w:rPr>
              <w:br/>
              <w:t xml:space="preserve">№ 540-П </w:t>
            </w:r>
            <w:r>
              <w:rPr>
                <w:rFonts w:cs="Times New Roman" w:ascii="Times New Roman" w:hAnsi="Times New Roman"/>
                <w:bCs/>
              </w:rPr>
              <w:t>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spacing w:lineRule="auto" w:line="240" w:before="12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сумме, на которую начисляется комиссия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 1 000 000,00 руб. (включительно)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%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 1 000 000,01 до 50 000 000,00 руб. (включительно)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8%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 50 000 000,01 до 100 000 000,00 руб. (включительно)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5%;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выше 100 000 000,01 руб. </w:t>
            </w:r>
            <w:r>
              <w:rPr>
                <w:rFonts w:eastAsia="Times New Roman" w:cs="Times New Roman" w:ascii="Times New Roman" w:hAnsi="Times New Roman"/>
                <w:bCs/>
              </w:rPr>
              <w:t>– не менее</w:t>
            </w:r>
            <w:r>
              <w:rPr>
                <w:rFonts w:eastAsia="Times New Roman"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0,15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уплачивается единовременно в день заключения дополнительного(ых) соглашения(ий) об изменении условий действующего кредитного договора (договора об открытии кредитной линии)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</w:rPr>
              <w:t xml:space="preserve">соответствии с Положением о предоставлении кредитов в </w:t>
            </w:r>
            <w:r>
              <w:rPr>
                <w:rFonts w:cs="Times New Roman" w:ascii="Times New Roman" w:hAnsi="Times New Roman"/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>
                <w:rFonts w:cs="Times New Roman" w:ascii="Times New Roman" w:hAnsi="Times New Roman"/>
              </w:rPr>
              <w:t xml:space="preserve">№ 540-П </w:t>
            </w:r>
            <w:r>
              <w:rPr>
                <w:rFonts w:cs="Times New Roman" w:ascii="Times New Roman" w:hAnsi="Times New Roman"/>
                <w:bCs/>
              </w:rPr>
              <w:t>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льготных программ в соответствии с Перечнем 1 данного раздела 12 «Кредитные операции» настоящих Тарифо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 кредитным сделкам со сроком(ами), оставшимся(ися) до погашения в соответствии </w:t>
              <w:br/>
              <w:t xml:space="preserve">с графиком погашения (возврата) кредита (основного долга)/ окончательной даты возврата кредита </w:t>
              <w:br/>
              <w:t>(при отсутствии графика погашения (возврата) кредита (основного долга</w:t>
            </w:r>
            <w:r>
              <w:rPr>
                <w:rFonts w:eastAsia="Times New Roman" w:cs="Times New Roman" w:ascii="Times New Roman" w:hAnsi="Times New Roman"/>
                <w:spacing w:val="-20"/>
                <w:lang w:eastAsia="ru-RU"/>
              </w:rPr>
              <w:t>)):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в течение 30 календарных дней до плановой даты погашения по кредитному договору/траншу (включительно) комиссия – не взимается;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о 18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календарных дней (включительно) –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,0%;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от 181 до 365 календарных дней (включительно) –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,5%;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свыше 365 календарных дней – </w:t>
            </w:r>
          </w:p>
          <w:p>
            <w:pPr>
              <w:pStyle w:val="Normal"/>
              <w:spacing w:lineRule="auto" w:line="240" w:before="0" w:after="0"/>
              <w:ind w:left="7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7,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</w:t>
            </w:r>
            <w:r>
              <w:rPr>
                <w:rFonts w:cs="Times New Roman" w:ascii="Times New Roman" w:hAnsi="Times New Roman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срочный возврат кредита (основного долга) по инициативе заемщи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id="5"/>
            </w:r>
            <w:r>
              <w:rPr>
                <w:rFonts w:cs="Times New Roman" w:ascii="Times New Roman" w:hAnsi="Times New Roman"/>
                <w:vertAlign w:val="superscript"/>
              </w:rPr>
              <w:t>,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id="6"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 договору об открытии кредитной линии с лимитом задолженности и договору </w:t>
              <w:br/>
              <w:t xml:space="preserve">об открытии кредитной линии с лимитом выдачи и лимитом задолженности </w:t>
              <w:br/>
              <w:t>при установлении срока транша до 90 календарных дней (включительно) комиссия не взим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течение 30 календарных дней, оставшихся до даты погашения (возврата) Кредита/части кредита (включительно) комиссия не взим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о договору об открытии кредитной линии с лимитом выдач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о договору об открытии кредитной линии с лимитом задолженност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о договору об открытии кредитной линии с лимитом выдачи и лимитом задолженност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форме «овердрафт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взимается, </w:t>
              <w:br/>
              <w:t>за исключением комиссий, возмещаемых финансирующему банку за досрочное погаше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Порядка предоставления АО «Россельхозбанк» кредитов на цели, связанные с проведением сезонных работ, № 411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ефинанс».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при кредитовании в рамках Порядка кредитования АО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«Россельхозбанк» юридических лиц – публичных обществ в рамках Генерального соглашения о порядке заключения кредитных сделок № 4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</w:t>
            </w:r>
            <w:r>
              <w:rPr>
                <w:rFonts w:cs="Times New Roman" w:ascii="Times New Roman" w:hAnsi="Times New Roman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ими доходов по кредитам, выданным системообразующим организациям топливно-энергетического комплекса и организациям, входящим в группу лиц системообразующей организации топливно-энергетического комплекса (утв. постановлением Правительства Российской Федерации от 02.04.2022 </w:t>
              <w:br/>
              <w:t>№ 574)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1,5% </w:t>
            </w:r>
          </w:p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доходов по кредитам, выданным на приобретение приоритетной для импорта продукции (утв. постановлением Правительства Российской Федерации от 18.05.2022 </w:t>
              <w:br/>
              <w:t>№ 895)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1,5%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истемообразующим организациям промышленности и торговли и организациям, входящим в группу лиц системообразующей организации промышленности и торговли (утв. постановлением Правительства Российской Федерации от 17.03.2022 </w:t>
              <w:br/>
              <w:t>№ 393)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1,5%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льготных программ в соответствии с Перечнем 2 данного раздела 12 «Кредитные операции»</w:t>
            </w:r>
            <w:r>
              <w:rPr>
                <w:rFonts w:cs="Times New Roman" w:ascii="Times New Roman" w:hAnsi="Times New Roman"/>
              </w:rPr>
              <w:t xml:space="preserve"> настоящих Тарифов </w:t>
            </w:r>
            <w:r>
              <w:rPr>
                <w:rFonts w:cs="Times New Roman" w:ascii="Times New Roman" w:hAnsi="Times New Roman"/>
                <w:bCs/>
              </w:rPr>
              <w:t>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меньшение/замена предмета залога (залогового имущества) по договору о залоге по инициативе заемщика</w:t>
            </w:r>
            <w:r>
              <w:rPr>
                <w:rFonts w:cs="Times New Roman" w:ascii="Times New Roman" w:hAnsi="Times New Roman"/>
                <w:color w:val="000000"/>
              </w:rPr>
              <w:t xml:space="preserve"> в случаях, предусмотренных договором о залоге/ ипотек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2% от суммы, 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- 30 000 руб.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ум - 150 000 руб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Комиссия уплачивается единовременно в день заключения соответствующего(их) дополнительного(ых) соглашения(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</w:rPr>
              <w:t xml:space="preserve">соответствии с Положением о предоставлении кредитов в </w:t>
            </w:r>
            <w:r>
              <w:rPr>
                <w:rFonts w:eastAsia="Times New Roman" w:cs="Times New Roman" w:ascii="Times New Roman" w:hAnsi="Times New Roman"/>
              </w:rPr>
              <w:t xml:space="preserve">рамках </w:t>
            </w:r>
            <w:r>
              <w:rPr>
                <w:rFonts w:cs="Times New Roman" w:ascii="Times New Roman" w:hAnsi="Times New Roman"/>
                <w:bCs/>
              </w:rPr>
              <w:t>реализации Программы стимулирования кредитования субъектов</w:t>
            </w:r>
            <w:r>
              <w:rPr>
                <w:rFonts w:eastAsia="Times New Roman" w:cs="Times New Roman" w:ascii="Times New Roman" w:hAnsi="Times New Roman"/>
              </w:rPr>
              <w:t xml:space="preserve"> малого и среднего предпринимательства 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40-П </w:t>
            </w:r>
            <w:r>
              <w:rPr>
                <w:rFonts w:eastAsia="Times New Roman" w:cs="Times New Roman" w:ascii="Times New Roman" w:hAnsi="Times New Roman"/>
              </w:rPr>
              <w:t>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В настоящем разделе Тарифов Банка используется следующий термин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  <w:t>Лимит кредитования</w:t>
      </w:r>
      <w:r>
        <w:rPr>
          <w:rFonts w:cs="Times New Roman" w:ascii="Times New Roman" w:hAnsi="Times New Roman"/>
          <w:bCs/>
          <w:sz w:val="20"/>
          <w:szCs w:val="20"/>
        </w:rPr>
        <w:t xml:space="preserve">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– лимит задолженности, либо в случае выдачи кредита в форме «овердрафт» – лимит «овердрафта»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u w:val="single"/>
          <w:lang w:eastAsia="ru-RU"/>
        </w:rPr>
        <w:t>Примечание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: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</w:t>
        <w:tab/>
        <w:t>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2.</w:t>
        <w:tab/>
        <w:t>Установление размера(ов) комиссии(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 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 «Россельхозбанк» либо Кредитного комитета АО «Россельхозбанк», либо Правления АО «Россельхозбанк») и оформляется отдельным соглашением между Банком и Клиентом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5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u w:val="single"/>
          <w:lang w:eastAsia="ru-RU"/>
        </w:rPr>
        <w:t>Льготные программы, комиссии по которым не взимаются в соответствии с Перечнями 1-2: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- при кредитовании в рамках Правил возмещения кредитным организациям недополученных доходов по кредитам, выданным в целях реализации проектов жилищного строительства, и правил предоставления субсидий из федерального бюджета акционерному обществу «ДОМ.РФ» в виде вклада в имущество акционерного общества «ДОМ.РФ», не увеличивающего его уставный капитал, для возмещения кредитным организациям недополученных доходов по кредитам, выданным в целях реализации проектов жилищного строительства (утв. постановлением Правительства Российской Федерации от 30.04.2020 № 629) (далее – ППРФ от 30.04.2020 № 629);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1 году юридическим лицам и индивидуальным предпринимателям на восстановление предпринимательской деятельности (утв. постановлением Правительства Российской Федерации от 27.02.2021 № 279) (далее – ППРФ от 27.02.2021 № 279);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- при кредитовании в рамках Правил предоставления субсидий из федерального бюджета российским кредитным организациям и государственной корпорации развития «ВЭБ.РФ» на возмещение недополученных ими доходов по кредитам, выданным по льготной ставке инвесторам для реализации инвестиционных проектов, необходимых для устойчивого развития внутреннего и въездного туризма, создания и развития туристских кластеров, способствующих развитию внутреннего и въездного туризма (утв. постановлением Правительства Российской Федерации от 09.02.2021 № 141) (далее – ППРФ от 09.02.2021 № 141);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по льготной ставке системообразующим организациям и (или) их дочерним обществам, занятым в агропромышленном комплексе, на осуществление операционной деятельности (утв. постановлением Правительства Российской Федерации от 16.03.2022 № 375) (далее – ППРФ от 16.03.2022 № 375);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истемообразующим организациям промышленности и торговли и организациям, входящим в группу лиц системообразующей организации промышленности и торговли (утв. постановлением Правительства Российской Федерации от 17.03.2022 № 393) (далее – ППРФ от 17.03.2022 № 393);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ими доходов по кредитам, выданным системообразующим организациям топливно-энергетического комплекса и организациям, входящим в группу лиц системообразующей организации топливно-энергетического комплекса (утв. постановлением Правительства Российской Федерации от 02.04.2022 № 574) </w:t>
        <w:br/>
        <w:t>(далее – ППРФ от 02.04.2022 № 574);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доходов по кредитам, выданным на приобретение приоритетной для импорта продукции (утв. постановлением Правительства Российской Федерации от 18.05.2022 № 895) (далее – ППРФ </w:t>
        <w:br/>
        <w:t>от 18.05.2022 № 895);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- при кредитовании в рамках Правил правила предоставления из федерального бюджета субсидий в целях обеспечения льготного кредитования проектов по цифровой трансформации, реализуемых на основе российских решений в сфере информационных технологий (утв. постановлением Правительства Российской Федерации </w:t>
        <w:br/>
        <w:t xml:space="preserve">от 05.12.2019 № 1598) (далее – ППРФ от 05.12.2019 № 1598);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убъектам малого и среднего предпринимательства на реализацию проектов в приоритетных отраслях по льготной ставке (утв. постановлением Правительства Российской Федерации от 30.12.2017 № 1706) (далее – ППРФ от 30.12.2017 № 1706);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17 году субъектам малого и среднего предпринимательства по льготной ставке (утв. постановлением Правительства Российской Федерации от 03.06.2017 № 674) (далее – ППРФ от 03.06.2017 № 674);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<w:br/>
        <w:t xml:space="preserve">(утв. постановлением Правительства Российской Федерации от 29.12.2016 № 1528) (далее – ППРФ от 29.12.2016 </w:t>
        <w:br/>
        <w:t xml:space="preserve">№ 1528);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/>
      </w:pPr>
      <w:r>
        <w:rPr>
          <w:rFonts w:cs="Times New Roman" w:ascii="Times New Roman" w:hAnsi="Times New Roman"/>
          <w:sz w:val="20"/>
        </w:rPr>
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постановлением Правительства Российской Федерации от 26.04.2019 № 512) (далее – ППРФ от 26.04.2019 № 512);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/>
      </w:pPr>
      <w:r>
        <w:rPr>
          <w:rFonts w:cs="Times New Roman" w:ascii="Times New Roman" w:hAnsi="Times New Roman"/>
          <w:sz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постановлением Правительства Российской Федерации от 24.12.2019 № 1804) (далее – ППРФ от 24.12.2019 № 1804);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/>
      </w:pPr>
      <w:r>
        <w:rPr>
          <w:rFonts w:cs="Times New Roman" w:ascii="Times New Roman" w:hAnsi="Times New Roman"/>
          <w:sz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постановлением Правительства Российской Федерации от 30.12.2018 № 1764) (далее – ППРФ от 30.12.2018 № 1764); </w:t>
      </w:r>
    </w:p>
    <w:p>
      <w:pPr>
        <w:pStyle w:val="Style23"/>
        <w:tabs>
          <w:tab w:val="clear" w:pos="708"/>
          <w:tab w:val="left" w:pos="1134" w:leader="none"/>
        </w:tabs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российским организациям и (или) индивидуальным предпринимателям на 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приобретение, строительство, модернизацию, реконструкцию объектов недвижимого имущества в целях осуществления деятельности в сфере промышленности (утв. постановлением Правительства Российской Федерации от 06.09.2022 № 1570) (далее – ППРФ от 06.09.2022 № 1570).</w:t>
      </w:r>
    </w:p>
    <w:p>
      <w:pPr>
        <w:pStyle w:val="Normal"/>
        <w:numPr>
          <w:ilvl w:val="0"/>
          <w:numId w:val="0"/>
        </w:numPr>
        <w:spacing w:lineRule="auto" w:line="240" w:before="40" w:after="40"/>
        <w:jc w:val="both"/>
        <w:outlineLvl w:val="5"/>
        <w:rPr/>
      </w:pPr>
      <w:r>
        <w:rPr>
          <w:rFonts w:cs="Times New Roman" w:ascii="Times New Roman" w:hAnsi="Times New Roman"/>
          <w:sz w:val="20"/>
          <w:szCs w:val="20"/>
        </w:rPr>
        <w:t>- при кредитовании в рамках решения Министерства сельского хозяйства Российской Федерации о порядке предоставления субсидии от 24.01.2024 № 22-68850-00258-Р «Возмещение недополученных российскими кредитными организациями, международными финансовыми организациями и государственной корпорацией развития «ВЭБ.РФ» доходов по кредитам, выданным сельскохозяйственным товаропроизводителям (за исключением сельскохозяйственных кредитных потребительских кооперативов), организациям</w:t>
        <w:br/>
        <w:t>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, далее-Решение №258-Р», принятого в соответствии с постановлением Правительства Российской Федерации от 25.10.2023 № 1780 «Об утверждении Правил предоставления из бюджетов бюджетной системы Российской Федерации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(далее – ППРФ от 25.10.2023 № 1780);</w:t>
      </w:r>
    </w:p>
    <w:p>
      <w:pPr>
        <w:pStyle w:val="Normal"/>
        <w:numPr>
          <w:ilvl w:val="0"/>
          <w:numId w:val="0"/>
        </w:numPr>
        <w:spacing w:lineRule="auto" w:line="240" w:before="40" w:after="40"/>
        <w:jc w:val="both"/>
        <w:outlineLvl w:val="5"/>
        <w:rPr/>
      </w:pPr>
      <w:r>
        <w:rPr>
          <w:rFonts w:cs="Times New Roman" w:ascii="Times New Roman" w:hAnsi="Times New Roman"/>
          <w:sz w:val="20"/>
          <w:szCs w:val="20"/>
        </w:rPr>
        <w:t>- при кредитовании в рамках решения Министерства сельского хозяйства Российской Федерации о порядке предоставления субсидии от 07.02.2024 № 22-68850-00358-Р «Возмещение недополученных российскими кредитными организациями, международными финансовыми организациями и государственной корпорацией развития «ВЭБ.РФ» доходов по кредитам, выданным сельскохозяйственным товаропроизводителям (за исключением сельскохозяйственных кредитных потребительских кооперативов), организациям</w:t>
        <w:br/>
        <w:t>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, далее-Решение №358-Р», принятого в соответствии с ППРФ от 25.10.2023 № 1780;</w:t>
      </w:r>
    </w:p>
    <w:p>
      <w:pPr>
        <w:pStyle w:val="Style23"/>
        <w:tabs>
          <w:tab w:val="clear" w:pos="708"/>
          <w:tab w:val="left" w:pos="1134" w:leader="none"/>
        </w:tabs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 кредитовании в рамках решения Министерства экономического развития Российской Федерации о порядке предоставления субсидии от 26.01.2024 № 23-61781-01201-Р «Реализация механизма государственной поддержки инвестиционных проектов по созданию туристической инфраструктуры в форме льготного кредитования, далее-Решение №1201-Р», принятого в соответствии с ППРФ от 25.10.2023 № 1780.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при кредитовании в рамках решения Министерства сельского хозяйства Российской Федерации о порядке предоставления субсидии от 22.02.2024 </w:t>
        <w:br/>
        <w:t xml:space="preserve">№ 24-68701-01553-Р «Субсидии Государственному специализированному Российскому экспортно-импортному банку (акционерное общество) и Акционерному обществу «Российский Сельскохозяйственный банк» в целях компенсации недополученных доходов по кредитам и (или) по иным инструментам финансирования, предоставленным для поддержки производства и поставки продукции агропромышленного комплекса на внешние рынки» (далее – Решение № 1553-Р), принятого в соответствии с ППРФ от 25.10.2023 </w:t>
        <w:br/>
        <w:t>№ 1780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439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br/>
              <w:t>п/п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Перечень льготных програм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Перечень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Перечень 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Пункты раздела 12 «Кредитные операции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12.1, 12.2, 12.4, 12.5, 12.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12.3, 12.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29.12.2016 № 1528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(за исключением п. 12.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29.12.2016 № 1528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26.04.2019 № 512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(за исключением п. 12.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26.04.2019 № 51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24.12.2019 № 180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24.12.2019 № 1804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30.12.2018 № 176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30.04.2020 № 629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30.04.2020 № 629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27.02.2021 № 279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27.02.2021 № 279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09.02.2021 № 141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ППРФ от 09.02.2021 № 1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16.03.2022 № 375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ППРФ от 16.03.2022 № 3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17.03.2022 № 393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02.04.2022 № 57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18.05.2022 № 895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05.12.2019 № 1598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ППРФ от 05.12.2019 № 15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30.12.2017 № 1706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03.06.2017 № 67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ППРФ от 03.06.2017 № 6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06.09.2022 № 157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ППРФ от 06.092022 № 15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Решение № 258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Решение № 258-Р (в рамках ППРФ от 25.10.2023 № 178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Решение № 358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Решение № 358-Р (в рамках ППРФ от 25.10.2023 № 178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Решение № 1201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Решение № 1201-Р (в рамках ППРФ от 25.10.2023 № 178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Решение № 1553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Решение № 1553-Р (в рамках ППРФ от 25.10.2023 № 1780)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120" w:after="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left" w:pos="1134" w:leader="none"/>
        </w:tabs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*Льготные программы кредитования в рамках решений о порядке предоставления субсидии, разработанных в соответствии с требованиями постановления Правительства Российской Федерации от 25.10.2023 № 1780 «Об утверждении Правил предоставления из бюджетов бюджетной системы Российской Федерации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».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20" w:after="4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4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"/>
          <w:szCs w:val="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ind w:firstLine="181"/>
        <w:jc w:val="center"/>
        <w:outlineLvl w:val="5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3. Обслуживание торгово-сервисных предприятий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footnoteReference w:id="7"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, принимающих к оплате платежные карты, а также принимающих оплату через сервис быстрых платежей платежной системы Банка России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2977"/>
        <w:gridCol w:w="2850"/>
      </w:tblGrid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.1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за услугу «Торговый эквайринг»</w:t>
            </w:r>
            <w:r>
              <w:rPr>
                <w:rStyle w:val="FootnoteCharacters"/>
                <w:rStyle w:val="FootnoteAnchor"/>
                <w:rFonts w:eastAsia="Times New Roman"/>
                <w:bCs/>
                <w:color w:val="FFFFFF"/>
                <w:sz w:val="4"/>
                <w:lang w:eastAsia="ru-RU"/>
              </w:rPr>
              <w:footnoteReference w:id="8"/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: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иссия за услугу «Торговый эквайринг»,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подключенную путем присоединения к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равилам эквайрингового обслуживания клиентов АО «Россельхозбанк», </w:t>
              <w:br/>
              <w:t>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 «Национальная система платежных карт» и производится исключительно на территории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договоренности сторо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13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 xml:space="preserve">Комиссия за услугу «Торговый эквайринг», подключенную путем присоединения к Условиям эквайрингового обслуживания клиентов АО «Россельхозбанк» </w:t>
              <w:br/>
              <w:t xml:space="preserve">в соответствии с тарифами Банка*, </w:t>
              <w:br/>
              <w:t>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 «Национальная система платежных карт» и производится исключительно на территории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огласно </w:t>
              <w:br/>
              <w:t>Приложению к Тарифам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омиссия за совершение операции в сети Интернет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</w:t>
              <w:br/>
              <w:t>по картам которых обеспечивается АО «Национальная система платежных карт» и производится исключительно на территории Российской Федерации (кроме карт, выпущенных АО «Россельхозбанк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 договоренност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оро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использованием карты, выпущенной АО «Россельхозбанк» (JCB International, UnionPay International, национальная платежная система «Мир» и иные международные платежные системы (В) (М), осуществление операций </w:t>
              <w:br/>
              <w:t>по картам которых обеспечивается АО «Национальная система платежных карт» и производится исключительно на территории Российской Федерации (всех категорий)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за совершение операции с использованием сервиса быстрых платежей платежной системы Банка России, уплачиваемая получателями денежных средств при осуществлении их перевода физическими лицами в пользу юридических лиц, индивидуальных предпринимателей и самозанятых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е платеж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услуг медицинских и образовательных учреждений, платежи в пользу благотворительных организаций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0% от суммы операции, но не более 1 500 руб. за операцию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жилищно-коммунальных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20% от суммы операции, </w:t>
              <w:br/>
              <w:t xml:space="preserve">но не более 10 руб. </w:t>
              <w:br/>
              <w:t>за операцию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1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лата товаров (работ, услуг), не включенных в </w:t>
              <w:br/>
              <w:t>п.п. 13.5.1.1, 13.5.1.2 и 13.5.1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70% от суммы операции, но не более 1 500 руб. </w:t>
              <w:br/>
              <w:t>за операцию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за совершение операции с использованием сервиса быстрых платежей платежной системы Банка России, уплачиваемая отправителями денежных средств при осуществлении их перевода юридическими лицами, индивидуальными предпринимателями в пользу юридических лиц и индивидуальных предпринимателе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 руб. за операцию в сумме до 125,00 руб. (включительно)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4 руб. за операцию в сумме от 125,01 руб. до 250,00 руб. (включительно)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60 руб. за операцию в сумме от 250,01 руб. до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 руб. (включительно)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60 руб. за операцию в сумме от 1 000,01 руб. до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 руб. (включительно)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,00 руб. за операцию в сумме от 3 000,01 руб. до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00,00 рублей (включительно)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,00 руб. за операцию в сумме от 6 000,01 руб. до </w:t>
            </w:r>
          </w:p>
          <w:p>
            <w:pPr>
              <w:pStyle w:val="Normal"/>
              <w:spacing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999 999,99 руб. (включительно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Примечание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служивание бюджетных учреждений, принимающих к оплате платежные карты, осуществляется бесплатно.</w:t>
      </w:r>
      <w:r>
        <w:br w:type="page"/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en-US" w:eastAsia="ru-RU"/>
        </w:rPr>
        <w:t>14. Депозитарные услуги</w:t>
      </w:r>
      <w:r>
        <w:rPr>
          <w:rStyle w:val="FootnoteAnchor"/>
          <w:rFonts w:eastAsia="Times New Roman" w:cs="Times New Roman" w:ascii="Times New Roman" w:hAnsi="Times New Roman"/>
          <w:b/>
          <w:bCs/>
          <w:sz w:val="16"/>
          <w:szCs w:val="16"/>
          <w:vertAlign w:val="superscript"/>
          <w:lang w:val="en-US" w:eastAsia="ru-RU"/>
        </w:rPr>
        <w:footnoteReference w:customMarkFollows="1" w:id="9"/>
        <w:t>*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vertAlign w:val="superscript"/>
          <w:lang w:val="en-US" w:eastAsia="ru-RU"/>
        </w:rPr>
        <w:t>*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2963"/>
        <w:gridCol w:w="303"/>
        <w:gridCol w:w="1711"/>
        <w:gridCol w:w="1276"/>
        <w:gridCol w:w="2604"/>
      </w:tblGrid>
      <w:tr>
        <w:trPr>
          <w:trHeight w:val="39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7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40" w:after="40"/>
              <w:ind w:left="43" w:right="63" w:hanging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1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дминистративные операции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1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крытие счета депо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  <w:t xml:space="preserve">2 000 руб., 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</w:rPr>
              <w:t>100 руб. за каждый последующий сче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1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крытие индивидуального раздела на междепозитарном счете АО «Россельхозбанк» в НКО АО НРД и в других депозитариях по поручению клиент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000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разде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1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едение счета депо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я 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1.4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20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1.5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крытие счета депо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 взимается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2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ранение и учет ценных бумаг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блигаций до 50 млн. руб. (включительно) - 0,06% годовых, минимум 300 руб. в месяц, свыше 50 млн. руб. - 0,05% годовых, минимум 300 руб. в месяц годовых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ранение неэмиссионных ценных бумаг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.2.3.1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меющих номинальную стоимость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.2.3.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е имеющих номинальную стоимость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 0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зимается ежеквартально независимо от количества ценных бумаг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4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2.5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6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Хранение и учет ценных бумаг, являющихся обеспечением по кредитам, выданным </w:t>
              <w:br/>
              <w:t>АО «Россельхозбанк»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0,035%, годовых минимум 1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</w:t>
            </w:r>
          </w:p>
        </w:tc>
      </w:tr>
      <w:tr>
        <w:trPr>
          <w:trHeight w:val="576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4.2.7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Хранение и учет на счете ДЕПО ценных бумаг Депонентов,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принятых </w:t>
              <w:br/>
              <w:t>АО «Россельхозбанк» на брокерское обслуживание</w:t>
            </w:r>
          </w:p>
        </w:tc>
      </w:tr>
      <w:tr>
        <w:trPr>
          <w:trHeight w:val="127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72" w:right="-10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взвешенная стоимость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10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ценных бумаг (млрд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72" w:right="-10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%</w:t>
            </w:r>
          </w:p>
          <w:p>
            <w:pPr>
              <w:pStyle w:val="Normal"/>
              <w:spacing w:lineRule="auto" w:line="240" w:before="40" w:after="40"/>
              <w:ind w:left="-72" w:right="-10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годовых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2.7.1.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позитарный учет облигаций, выпущенных на территории Российской Федерации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6% минимум 30 руб. в месяц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 до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4 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 до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97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 до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92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</w:t>
            </w: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 xml:space="preserve"> до </w:t>
            </w: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1</w:t>
            </w:r>
            <w:r>
              <w:rPr>
                <w:rFonts w:cs="Times New Roman" w:ascii="Times New Roman" w:hAnsi="Times New Roman"/>
                <w:lang w:val="en-US"/>
              </w:rPr>
              <w:t>72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6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4.2.7.2.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позитарный учет акций и российских депозитарных расписок, выпущенных на территории Российской Федерации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19% минимум 30 руб. в месяц 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,5 до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4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 до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3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2.7.3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епозитарный учет и/или хранение иностранных финансовых инструментов, выпущенных вне территории Российской Федерации, за исключением паев инвестиционных фондов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035% годовых минимум 3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2.7.4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2.7.5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</w:tc>
      </w:tr>
      <w:tr>
        <w:trPr>
          <w:trHeight w:val="33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3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/выдача сертификатов ценных бумаг на/с хранение(я)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сертификатов эмис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онных ценных бумаг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лис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сертификатов эмиссионных ценных бумаг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руб. </w:t>
            </w:r>
          </w:p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лист, минимум 3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лис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4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неэмиссионных ценных бумаг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руб. </w:t>
            </w:r>
          </w:p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лист, минимум 3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4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ы ценных бумаг и иностранных финансовых инструментов по счетам депо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еревод «поставка/получение, свободная от платежа»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Перевод «поставка/получение против платежа» 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.4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Зачисление ценных бумаг на счета АО «Россельхозбанк» в реестрах/на междепозитарные счета АО «Россельхозбанк» в других депозитариях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4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Дополнительно взимается в качестве возмещения сумма расходов сторонних организаций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5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 ценных бумаг по разделам счета депо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(по счетам </w:t>
              <w:br/>
              <w:t>АО «Россельхозбанк», открытым в других депозитариях)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4.6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ереводы ценных бумаг по операциям купли-продажи ценных бумаг, совершенным через брокера </w:t>
              <w:br/>
              <w:t>АО «Россельхозбанк»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4.7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зменение места хранения ценных бумаг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4.8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,1% от суммы сделки,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0" w:after="0"/>
              <w:ind w:right="-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имум 5 000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5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00" w:after="10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и по блокировке</w:t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5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блокирование, разблокирование ценных бумаг на счете депо по поручению клиента</w:t>
            </w:r>
          </w:p>
        </w:tc>
        <w:tc>
          <w:tcPr>
            <w:tcW w:w="29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2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2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регистрация уступки прав по договору залога ценных бумаг</w:t>
            </w:r>
          </w:p>
        </w:tc>
        <w:tc>
          <w:tcPr>
            <w:tcW w:w="2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регистрация перехода прав по договору залога ценных бумаг</w:t>
            </w:r>
          </w:p>
        </w:tc>
        <w:tc>
          <w:tcPr>
            <w:tcW w:w="2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административное блокирование/разблокирование ценных бумаг на счете депо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я 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00" w:after="10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рпоративные действия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Извещение о корпоративных действиях эмитентов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я 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- посредством электронного голосования (дистанционное участие)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6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онвертация акций, погашение ценных бумаг и аннулирование выпуска, объединение выпуска, дробление/консолидация выпуск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6.4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6.5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Зачисление сумм доходов на денежные счета, открытые в </w:t>
              <w:br/>
              <w:t>АО «Россельхозбанк»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я 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6.6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еревод сумм доходов на счета, открытые в других банках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 рублях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Тариф Банка России за телеграфный перевод оплачивается дополнительно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 иностранной валюте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 руб.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1 000 руб. для номинальных держателе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и третьих банков взимаются дополнительно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7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миссия 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7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чие услуги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7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мена ранее предоставленного поручения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8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формационные услуги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я 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редоставление расшифровки о расчете комиссии за хранение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1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я 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4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- за период до 1 года до даты получения запрос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- за период от 1 года до 3-х лет до даты получения запрос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- за период более 3-х лет до даты получения запрос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5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вет на аудиторский запрос по счету депо Депонент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8.6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100 руб. за лис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120" w:after="120"/>
        <w:jc w:val="center"/>
        <w:rPr/>
      </w:pPr>
      <w:r>
        <w:rPr/>
        <w:t xml:space="preserve">15. Операции с монетами из драгоценных металлов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2126"/>
        <w:gridCol w:w="354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5.</w:t>
            </w: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и количество монет: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олото, качество чеканки «анциркулейтед», 7,78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00 до 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00 до 9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00 до 1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500 и более шт.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еребро, качество чеканки «анциркулейтед», 31,1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4"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00 и более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 руб./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включает НДС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4"/>
          <w:lang w:eastAsia="ru-RU"/>
        </w:rPr>
      </w:r>
    </w:p>
    <w:p>
      <w:pPr>
        <w:pStyle w:val="Style25"/>
        <w:tabs>
          <w:tab w:val="clear" w:pos="708"/>
          <w:tab w:val="left" w:pos="284" w:leader="none"/>
          <w:tab w:val="left" w:pos="993" w:leader="none"/>
        </w:tabs>
        <w:spacing w:before="0" w:after="120"/>
        <w:jc w:val="center"/>
        <w:rPr/>
      </w:pPr>
      <w:r>
        <w:rPr/>
        <w:t>16. Операции с драгоценными металлами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3010"/>
        <w:gridCol w:w="2127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риф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Ведение </w:t>
            </w:r>
            <w:r>
              <w:rPr>
                <w:rFonts w:cs="Times New Roman" w:ascii="Times New Roman" w:hAnsi="Times New Roman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го счета в драгоценных металл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Открытие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го счета в драгоценных металлах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Закрытие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го счета в драгоценных металлах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Ежемесячное обслуживание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го счета в драгоценных металлах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Предоставление выписки по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му счету в драгоценных металлах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4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Предоставление дубликата выписки по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му счету в драгоценных металлах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 по запросу клиент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30 руб. за ли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Предоставление справки по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му счету в драгоценных металлах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 по запросу клиент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30 руб. за ли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both"/>
              <w:rPr>
                <w:rFonts w:ascii="Calibri" w:hAnsi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Операции по </w:t>
            </w:r>
            <w:r>
              <w:rPr>
                <w:rFonts w:cs="Times New Roman" w:ascii="Times New Roman" w:hAnsi="Times New Roman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им счетам в драгоценных металлах</w:t>
            </w:r>
            <w:r>
              <w:rPr>
                <w:rStyle w:val="FootnoteCharacters"/>
                <w:b/>
                <w:bCs/>
                <w:i/>
                <w:iCs/>
                <w:smallCap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Прием слитков драгоценных металлов для зачисления на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ий счет в драгоценных металлах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: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Золото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Calibri" w:hAnsi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Серебро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Выдача слитков драгоценных металлов со списанием с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го счета в драгоценных металлах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: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Золото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0,2 % </w:t>
              <w:br/>
              <w:t>от стоимости драгоценного металла</w:t>
            </w:r>
            <w:r>
              <w:rPr>
                <w:rStyle w:val="FootnoteCharacters"/>
                <w:b/>
                <w:bCs/>
                <w:i/>
                <w:iCs/>
                <w:smallCaps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/>
              <w:t>в мерных слитках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1418"/>
            </w:tblGrid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ind w:right="-108" w:hanging="0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Весовая</w:t>
                  </w:r>
                </w:p>
                <w:p>
                  <w:pPr>
                    <w:pStyle w:val="Style2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ind w:right="-108" w:hanging="0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номенклатура (грамм)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2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Тариф за слиток (руб.)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2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  <w:lang w:val="en-US"/>
                    </w:rPr>
                    <w:t>650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2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  <w:lang w:val="en-US"/>
                    </w:rPr>
                    <w:t>700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2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  <w:lang w:val="en-US"/>
                    </w:rPr>
                    <w:t>750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2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  <w:lang w:val="en-US"/>
                    </w:rPr>
                    <w:t>1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 xml:space="preserve"> 0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2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  <w:lang w:val="en-US"/>
                    </w:rPr>
                    <w:t>1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 xml:space="preserve"> 5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2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 xml:space="preserve"> 0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25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2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 xml:space="preserve">5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  <w:lang w:val="en-US"/>
                    </w:rPr>
                    <w:t>0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2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 xml:space="preserve">9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  <w:lang w:val="en-US"/>
                    </w:rPr>
                    <w:t>0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10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2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  <w:lang w:val="en-US"/>
                    </w:rPr>
                    <w:t>1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7 000,00</w:t>
                  </w:r>
                </w:p>
              </w:tc>
            </w:tr>
          </w:tbl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Серебро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Calibri" w:hAnsi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0,2 % </w:t>
              <w:br/>
              <w:t>от стоимости драгоценного металла</w:t>
            </w:r>
            <w:r>
              <w:rPr>
                <w:rStyle w:val="FootnoteCharacters"/>
                <w:b/>
                <w:bCs/>
                <w:i/>
                <w:iCs/>
                <w:smallCaps/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/>
              <w:t>в мерных слитках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tbl>
            <w:tblPr>
              <w:tblW w:w="29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1418"/>
            </w:tblGrid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ind w:right="-108" w:hanging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Весовая номенклатура (грамм)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2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Цена за слиток (руб.)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2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1 1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2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1 2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  <w:lang w:val="en-US"/>
                    </w:rPr>
                    <w:t>00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25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2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  <w:lang w:val="en-US"/>
                    </w:rPr>
                    <w:t>1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  <w:lang w:val="en-US"/>
                    </w:rPr>
                    <w:t>9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2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  <w:lang w:val="en-US"/>
                    </w:rPr>
                    <w:t>3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00,00</w:t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1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 xml:space="preserve"> 500,00</w:t>
                  </w:r>
                </w:p>
              </w:tc>
            </w:tr>
          </w:tbl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[Номер сноски указывается в соответствии с нумерацией сносок в Тарифах]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Комиссионное вознаграждение по операциям приема/выдачи слитков драгоценных металлов НДС не облагаетс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[Номер сноски указывается в соответствии с нумерацией сносок в Тарифах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Стоимость драгоценного металла определяется как произведение массы драгоценного металла, выдаваемого с банковского счета в драгоценных металлах и учетной цены драгоценного металла, установленной Банком России на день совершения оп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[Номер сноски указывается в соответствии с нумерацией сносок в Тарифах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Calibri"/>
          <w:sz w:val="18"/>
          <w:szCs w:val="18"/>
        </w:rPr>
        <w:t xml:space="preserve">  </w:t>
      </w:r>
      <w:r>
        <w:rPr>
          <w:sz w:val="18"/>
          <w:szCs w:val="18"/>
        </w:rPr>
        <w:t>Стоимость драгоценного металла определяется как произведение массы драгоценного металла, выдаваемого с банковского                               счета в драгоценных металлах и учетной цены драгоценного металла, установленной Банком России на день совершения операции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-425" w:hanging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"/>
          <w:szCs w:val="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40"/>
        <w:jc w:val="center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7. Обслуживание с использованием Торговой системы</w:t>
        <w:br/>
      </w:r>
      <w:r>
        <w:rPr/>
        <w:t>РСХБ-Дилинг АО «Россельхозбанк», Торговой системы РСХБ-Дилинг 2.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2893"/>
        <w:gridCol w:w="1792"/>
        <w:gridCol w:w="4134"/>
      </w:tblGrid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услуг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ариф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имечание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17.1. 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1.1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провождение Торговой системы РСХБ-Дилинг</w:t>
              <w:br/>
              <w:t xml:space="preserve"> АО «Россельхозбанк»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мена логина</w:t>
            </w:r>
            <w:r>
              <w:rPr>
                <w:rStyle w:val="FootnoteAnchor"/>
                <w:rFonts w:eastAsia="Times New Roman" w:cs="Times New Roman" w:ascii="Times New Roman" w:hAnsi="Times New Roman"/>
                <w:bCs/>
                <w:vertAlign w:val="superscript"/>
                <w:lang w:eastAsia="ru-RU"/>
              </w:rPr>
              <w:footnoteReference w:id="11"/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/или пароля для доступа к Торговой системе РСХБ-Дилинг </w:t>
              <w:br/>
              <w:t>АО «Россельхозбанк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5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Блокировка доступа/ возобновление доступа к Торговой системе РСХБ-Дилинг </w:t>
              <w:br/>
              <w:t>АО «Россельхозбанк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ормирование одной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HTM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формы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 взимается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lang w:eastAsia="ru-RU"/>
              </w:rPr>
              <w:t>17.1.3.1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5 руб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.5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 530 руб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4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4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5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5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Формирование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HTM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формы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30 руб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lang w:eastAsia="ru-RU"/>
              </w:rPr>
              <w:t>17.1.5.1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5.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Формирование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HTM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формы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вязи с компрометацией ключа электронной подписи на новом функциональном ключевом носител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lang w:eastAsia="ru-RU"/>
              </w:rPr>
              <w:t>17.1.5.2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0"/>
                <w:lang w:eastAsia="ru-RU"/>
              </w:rPr>
              <w:t>17.2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1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опровождение Торговой системы РСХБ-Дилинг 2.0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 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1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гистрация в Торговой системе РСХБ-Дилинг 2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2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3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мена логина</w:t>
            </w:r>
            <w:r>
              <w:rPr>
                <w:rStyle w:val="FootnoteAnchor"/>
                <w:rFonts w:eastAsia="Times New Roman" w:cs="Times New Roman" w:ascii="Times New Roman" w:hAnsi="Times New Roman"/>
                <w:bCs/>
                <w:vertAlign w:val="superscript"/>
                <w:lang w:eastAsia="ru-RU"/>
              </w:rPr>
              <w:footnoteReference w:id="12"/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2.2.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5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autoSpaceDE w:val="false"/>
        <w:spacing w:lineRule="auto" w:line="240" w:before="4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iCs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"/>
          <w:szCs w:val="2"/>
          <w:lang w:eastAsia="ru-RU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bCs/>
        </w:rPr>
        <w:t>Операции по обязательной продаже части валютной выручки на внутреннем валютном рынке Российской Федерации осуществляются Банком по правилам пункта 11.1 настоящих Тарифов с учетом требований нормативных документов Банка Росси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[номер сноски указывается в соответствии с нумерацией сносок в </w:t>
      </w:r>
      <w:r>
        <w:rPr>
          <w:lang w:val="ru-RU"/>
        </w:rPr>
        <w:t>Тарифах</w:t>
      </w:r>
      <w:r>
        <w:rPr/>
        <w:t>]</w:t>
      </w:r>
    </w:p>
    <w:p>
      <w:pPr>
        <w:pStyle w:val="Footnote"/>
        <w:jc w:val="both"/>
        <w:rPr/>
      </w:pPr>
      <w:r>
        <w:rPr>
          <w:lang w:val="ru-RU"/>
        </w:rPr>
        <w:t>При наличии графика изменения лимита кредитования – комиссия начисляется по формуле простых процентов на сумму неиспользованного остатка лимита кредитования, действующего согласно графика изменения лимита кредитовани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[номер сноски указывается в соответствии с нумерацией сносок в </w:t>
      </w:r>
      <w:r>
        <w:rPr>
          <w:lang w:val="ru-RU"/>
        </w:rPr>
        <w:t>Тарифах</w:t>
      </w:r>
      <w:r>
        <w:rPr/>
        <w:t>]</w:t>
      </w:r>
    </w:p>
    <w:p>
      <w:pPr>
        <w:pStyle w:val="Footnote"/>
        <w:rPr>
          <w:lang w:val="ru-RU"/>
        </w:rPr>
      </w:pPr>
      <w:r>
        <w:rPr>
          <w:bCs/>
          <w:lang w:val="ru-RU"/>
        </w:rPr>
        <w:t>В</w:t>
      </w:r>
      <w:r>
        <w:rPr>
          <w:bCs/>
        </w:rPr>
        <w:t xml:space="preserve"> том числе при установлении коммерческой ставки по кредиту</w:t>
      </w:r>
      <w:r>
        <w:rPr>
          <w:bCs/>
          <w:lang w:val="ru-RU"/>
        </w:rPr>
        <w:t xml:space="preserve"> </w:t>
      </w:r>
      <w:r>
        <w:rPr>
          <w:bCs/>
        </w:rPr>
        <w:t>(части кредита)</w:t>
      </w:r>
      <w:r>
        <w:rPr>
          <w:bCs/>
          <w:lang w:val="ru-RU"/>
        </w:rPr>
        <w:t xml:space="preserve"> в рамках льготных программ.</w:t>
      </w:r>
    </w:p>
    <w:p>
      <w:pPr>
        <w:pStyle w:val="Footnote"/>
        <w:rPr>
          <w:lang w:val="ru-RU"/>
        </w:rPr>
      </w:pPr>
      <w:r>
        <w:rPr>
          <w:lang w:val="ru-RU"/>
        </w:rPr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 xml:space="preserve">[номер сноски указывается в соответствии с нумерацией сносок в </w:t>
      </w:r>
      <w:r>
        <w:rPr>
          <w:lang w:val="ru-RU"/>
        </w:rPr>
        <w:t>Тарифах</w:t>
      </w:r>
      <w:r>
        <w:rPr/>
        <w:t>]</w:t>
      </w:r>
    </w:p>
    <w:p>
      <w:pPr>
        <w:pStyle w:val="Footnote"/>
        <w:jc w:val="both"/>
        <w:rPr/>
      </w:pP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 xml:space="preserve">[номер сноски указывается в соответствии с нумерацией сносок в </w:t>
      </w:r>
      <w:r>
        <w:rPr>
          <w:lang w:val="ru-RU"/>
        </w:rPr>
        <w:t>Тарифах</w:t>
      </w:r>
      <w:r>
        <w:rPr/>
        <w:t>]</w:t>
      </w:r>
    </w:p>
    <w:p>
      <w:pPr>
        <w:pStyle w:val="Footnote"/>
        <w:rPr/>
      </w:pPr>
      <w:r>
        <w:rPr/>
        <w:t>В соответствии с пунктом 1</w:t>
      </w:r>
      <w:r>
        <w:rPr>
          <w:lang w:val="ru-RU"/>
        </w:rPr>
        <w:t>0.2</w:t>
      </w:r>
      <w:r>
        <w:rPr/>
        <w:t xml:space="preserve"> приказа АО «Россельхозбанк» от 01.08.2013 № 386-ОД.</w:t>
      </w:r>
    </w:p>
  </w:footnote>
  <w:footnote w:id="7">
    <w:p>
      <w:pPr>
        <w:pStyle w:val="Style23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Под </w:t>
      </w:r>
      <w:r>
        <w:rPr>
          <w:rFonts w:cs="Times New Roman" w:ascii="Times New Roman" w:hAnsi="Times New Roman"/>
          <w:sz w:val="20"/>
          <w:szCs w:val="24"/>
          <w:u w:val="single"/>
        </w:rPr>
        <w:t>торгово-сервисным предприятием</w:t>
      </w:r>
      <w:r>
        <w:rPr>
          <w:rFonts w:cs="Times New Roman" w:ascii="Times New Roman" w:hAnsi="Times New Roman"/>
          <w:sz w:val="20"/>
          <w:szCs w:val="24"/>
        </w:rPr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>*</w:t>
      </w:r>
      <w:r>
        <w:rPr/>
        <w:t xml:space="preserve"> </w:t>
      </w:r>
      <w:r>
        <w:rPr>
          <w:lang w:val="ru-RU"/>
        </w:rPr>
        <w:t>Тарифы, установленные пунктом 13.1.2, применяются при предоставлении услуг новым Клиентам Банка. Новым Клиентом является Клиент, у которого на момент подключения услуги отсутствует действующий Договор эквайринга в рамках одного регионального филиала Банка/внутреннего структурного подразделения Банка и ранее действующие Договоры эквайринга были расторгнуты Клиентом/Банком более 3 месяцев назад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</w:t>
      </w:r>
      <w:bookmarkStart w:id="0" w:name="_GoBack"/>
      <w:bookmarkEnd w:id="0"/>
      <w:r>
        <w:rPr/>
        <w:t>Порядок расчета и взимания комиссии осуществляется на основании Условий осуществления депозитарной деятельности.</w:t>
      </w:r>
    </w:p>
  </w:footnote>
  <w:footnote w:id="10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lineRule="auto" w:line="240" w:before="0" w:after="0"/>
        <w:ind w:right="-17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rFonts w:cs="Times New Roman" w:ascii="Times New Roman" w:hAnsi="Times New Roman"/>
          <w:bCs/>
          <w:sz w:val="20"/>
          <w:szCs w:val="20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11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  <w:footnote w:id="1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Логин для доступа к Торговой системе РСХБ –Дилинг 2.0 – уникальное имя Клиента в Торговой системе РСХБ-Дилинг 2.0, обеспечивающее в сочетании с паролем однозначную аутентификацию Клиента в Торговой системе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0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5" w:hanging="555"/>
      </w:pPr>
      <w:rPr>
        <w:rFonts w:eastAsia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964" w:hanging="255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Абзац списка Знак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b/>
      <w:bCs/>
      <w:i/>
      <w:iCs/>
      <w:smallCaps/>
      <w:color w:val="auto"/>
      <w:sz w:val="24"/>
      <w:szCs w:val="24"/>
      <w:lang w:val="ru-RU" w:bidi="ar-SA" w:eastAsia="zh-CN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7:35:00Z</dcterms:created>
  <dc:creator>Еремина Елена Анатольевна</dc:creator>
  <dc:description/>
  <cp:keywords/>
  <dc:language>en-US</dc:language>
  <cp:lastModifiedBy>Базина Надежда Ивановна</cp:lastModifiedBy>
  <cp:lastPrinted>2024-01-18T12:39:00Z</cp:lastPrinted>
  <dcterms:modified xsi:type="dcterms:W3CDTF">2024-07-05T07:35:00Z</dcterms:modified>
  <cp:revision>3</cp:revision>
  <dc:subject/>
  <dc:title>(В редакции приказов ОАО «Россельхозбанк» от 04</dc:title>
</cp:coreProperties>
</file>