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2"/>
            </w:tblGrid>
            <w:tr>
              <w:trPr>
                <w:trHeight w:val="348" w:hRule="atLeast"/>
              </w:trPr>
              <w:tc>
                <w:tcPr>
                  <w:tcW w:w="7592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ap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aps/>
                      <w:sz w:val="32"/>
                      <w:szCs w:val="32"/>
                    </w:rPr>
                    <w:t>ТВЕРСКОЙ РЕГИОНАЛЬНЫЙ ФИЛИАЛ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ap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aps/>
                      <w:sz w:val="32"/>
                      <w:szCs w:val="32"/>
                    </w:rPr>
                    <w:t>АО «РОССЕЛЬХОЗБАНК»</w:t>
                  </w:r>
                </w:p>
              </w:tc>
            </w:tr>
          </w:tbl>
          <w:p>
            <w:pPr>
              <w:pStyle w:val="Style14"/>
              <w:tabs>
                <w:tab w:val="clear" w:pos="709"/>
                <w:tab w:val="left" w:pos="9732" w:leader="none"/>
              </w:tabs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216498">
            <w:r>
              <w:rPr>
                <w:rStyle w:val="IndexLink"/>
                <w:sz w:val="22"/>
                <w:lang w:val="en-US" w:eastAsia="en-US"/>
              </w:rPr>
              <w:t>1.О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499">
            <w:r>
              <w:rPr>
                <w:rStyle w:val="IndexLink"/>
              </w:rPr>
              <w:t>2. Кассовые операции *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0">
            <w:r>
              <w:rPr>
                <w:rStyle w:val="IndexLink"/>
              </w:rPr>
              <w:t>3. Выполнение функций агента валютного контрол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1">
            <w:r>
              <w:rPr>
                <w:rStyle w:val="IndexLink"/>
              </w:rPr>
              <w:t>4. Операции с ценными бумагам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2">
            <w:r>
              <w:rPr>
                <w:rStyle w:val="IndexLink"/>
              </w:rPr>
              <w:t>5. Документарные операци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3">
            <w:r>
              <w:rPr>
                <w:rStyle w:val="IndexLink"/>
              </w:rPr>
              <w:t>6. Гарантийные опер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4">
            <w:r>
              <w:rPr>
                <w:rStyle w:val="IndexLink"/>
              </w:rPr>
              <w:t>7. Дистанционное банковское обслуживание (ДБО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5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6">
            <w:r>
              <w:rPr>
                <w:rStyle w:val="IndexLink"/>
              </w:rPr>
              <w:t>9. Операции по предоставлению клиентам в аренду индивидуальных сейфовых ячеек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7">
            <w:r>
              <w:rPr>
                <w:rStyle w:val="IndexLink"/>
              </w:rPr>
              <w:t>10. Услуги инкассац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8">
            <w:r>
              <w:rPr>
                <w:rStyle w:val="IndexLink"/>
              </w:rPr>
              <w:t>11. Операции по покупке-продаже иностранной валют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09">
            <w:r>
              <w:rPr>
                <w:rStyle w:val="IndexLink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0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1">
            <w:r>
              <w:rPr>
                <w:rStyle w:val="IndexLink"/>
              </w:rPr>
              <w:t>14. Депозитарные услуги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2">
            <w:r>
              <w:rPr>
                <w:rStyle w:val="IndexLink"/>
              </w:rPr>
              <w:t>15.Операции с монетами из драгоценных металлов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216513">
            <w:r>
              <w:rPr>
                <w:rStyle w:val="IndexLink"/>
              </w:rPr>
              <w:t>16. Операции с драгоценными металлами.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hyperlink w:anchor="_17._Обслуживание_с">
        <w:r>
          <w:rPr>
            <w:rStyle w:val="InternetLink"/>
            <w:color w:val="000000"/>
            <w:u w:val="none"/>
          </w:rPr>
          <w:t xml:space="preserve">17. Обслуживание с использованием Торговой системы  РСХБ-Дилинг АО «Россельхозбанк», Торговой системы РСХБ-Дилинг 2.0...................................... </w:t>
          <w:tab/>
          <w:t xml:space="preserve"> 49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вейцарский франк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0" w:name="__RefHeading___Toc3216500"/>
      <w:r>
        <w:rPr/>
        <w:t>3. Выполнение функций агента валютного контроля</w:t>
      </w:r>
      <w:bookmarkEnd w:id="0"/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0"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tabs>
          <w:tab w:val="clear" w:pos="709"/>
          <w:tab w:val="left" w:pos="567" w:leader="none"/>
        </w:tabs>
        <w:ind w:right="-2" w:firstLine="284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3216501"/>
      <w:bookmarkEnd w:id="1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3827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руб.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11 руб.           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" w:name="__RefHeading___Toc3216502"/>
      <w:bookmarkEnd w:id="2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3" w:name="__RefHeading___Toc3216503"/>
      <w:bookmarkEnd w:id="3"/>
      <w:r>
        <w:rPr>
          <w:lang w:val="en-US"/>
        </w:rPr>
        <w:t>6. Гарантийные операции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 не менее 5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 не менее 5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4" w:name="__RefHeading___Toc3216504"/>
      <w:bookmarkEnd w:id="4"/>
      <w:r>
        <w:rPr>
          <w:lang w:val="en-US"/>
        </w:rPr>
        <w:t>7. Дистанционное банковское обслуживание (ДБ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4"/>
        <w:gridCol w:w="1559"/>
        <w:gridCol w:w="481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Тве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 но не более 5 000 руб.  с одного клиен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Интернет-Клиент, Мобильный ба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 xml:space="preserve">в разделе 7 «Дистанционное банковское обслуживание (ДБО)» настоящих тарифов.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/>
      </w:pPr>
      <w:r>
        <w:rPr/>
      </w:r>
      <w:bookmarkStart w:id="5" w:name="__RefHeading___Toc3216505"/>
      <w:bookmarkStart w:id="6" w:name="__RefHeading___Toc3216505"/>
    </w:p>
    <w:p>
      <w:pPr>
        <w:pStyle w:val="Heading4"/>
        <w:rPr/>
      </w:pPr>
      <w:bookmarkStart w:id="7" w:name="__RefHeading___Toc3216505"/>
      <w:r>
        <w:rPr/>
        <w:t>8. Хранение ценностей клиентов в хранилище ценностей Банка</w:t>
      </w:r>
      <w:bookmarkEnd w:id="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8" w:name="__RefHeading___Toc3216506"/>
      <w:bookmarkEnd w:id="8"/>
      <w:r>
        <w:rPr/>
        <w:t>9. Операции по предоставлению клиентам в аренду 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е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3216507"/>
      <w:bookmarkEnd w:id="9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1"/>
        <w:gridCol w:w="2003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40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 000 000,01** руб. и выш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0" w:name="__RefHeading___Toc3216508"/>
      <w:bookmarkEnd w:id="10"/>
      <w:r>
        <w:rPr/>
        <w:t>11. Операции по покупке-продаже иностранной валю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559"/>
        <w:gridCol w:w="142"/>
        <w:gridCol w:w="184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bookmarkStart w:id="11" w:name="__RefHeading___Toc3216509"/>
      <w:bookmarkEnd w:id="11"/>
      <w:r>
        <w:rPr>
          <w:lang w:val="en-US"/>
        </w:rPr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2110"/>
        <w:gridCol w:w="16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ёта о кредитовании счёта путё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 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 при кредитовании по коммерческой ставк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0"/>
                <w:szCs w:val="20"/>
              </w:rPr>
              <w:t xml:space="preserve">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3216510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, JCB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, JCB, VISA и MasterCard всех категор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3" w:name="__RefHeading___Toc3216511"/>
      <w:bookmarkStart w:id="14" w:name="__RefHeading___Toc3216511"/>
    </w:p>
    <w:p>
      <w:pPr>
        <w:pStyle w:val="Heading4"/>
        <w:rPr>
          <w:lang w:val="en-US"/>
        </w:rPr>
      </w:pPr>
      <w:bookmarkStart w:id="15" w:name="__RefHeading___Toc3216511"/>
      <w:r>
        <w:rPr>
          <w:lang w:val="en-US"/>
        </w:rPr>
        <w:t>14. Депозитарные услуги</w:t>
      </w:r>
      <w:bookmarkEnd w:id="15"/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1701"/>
        <w:gridCol w:w="3254"/>
        <w:gridCol w:w="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полнительных торговых разделов на междепозитарном счете АО «Россельхозбанк» в НКО ЗАО НРД и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 бумаг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 бумаг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 бумаг на счете деп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еделах места нахождения АО «Россельхозбанк» или филиало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ругих местах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Банка России за телеграфный перевод оплачивается дополнительно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по счет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иложений, ранее представленных клиент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учения кли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  <w:bookmarkStart w:id="16" w:name="__RefHeading___Toc3216512"/>
      <w:bookmarkStart w:id="17" w:name="__RefHeading___Toc3216512"/>
    </w:p>
    <w:p>
      <w:pPr>
        <w:pStyle w:val="Heading4"/>
        <w:rPr/>
      </w:pPr>
      <w:bookmarkStart w:id="18" w:name="__RefHeading___Toc3216512"/>
      <w:r>
        <w:rPr/>
        <w:t>15.Операции с монетами из драгоценных металлов</w:t>
      </w:r>
      <w:bookmarkEnd w:id="18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9" w:name="__RefHeading___Toc3216513"/>
      <w:r>
        <w:rPr/>
        <w:t>16. Операции с драгоценными металлами.</w:t>
      </w:r>
      <w:bookmarkEnd w:id="1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126"/>
        <w:gridCol w:w="34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r>
        <w:rPr/>
      </w:r>
    </w:p>
    <w:p>
      <w:pPr>
        <w:pStyle w:val="Heading4"/>
        <w:rPr/>
      </w:pPr>
      <w:bookmarkStart w:id="20" w:name="_17._Обслуживание_с"/>
      <w:bookmarkEnd w:id="20"/>
      <w:r>
        <w:rPr/>
        <w:tab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9"/>
        <w:tabs>
          <w:tab w:val="clear" w:pos="709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Cs w:val="18"/>
        </w:rPr>
        <w:t>2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3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ind w:right="-16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4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right="-71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60"/>
      <w:jc w:val="center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8:00Z</dcterms:created>
  <dc:creator>Budaeva</dc:creator>
  <dc:description/>
  <cp:keywords/>
  <dc:language>en-US</dc:language>
  <cp:lastModifiedBy>Урзяева Лидия Николаевна</cp:lastModifiedBy>
  <cp:lastPrinted>2017-06-26T14:25:00Z</cp:lastPrinted>
  <dcterms:modified xsi:type="dcterms:W3CDTF">2022-08-30T06:38:00Z</dcterms:modified>
  <cp:revision>2</cp:revision>
  <dc:subject/>
  <dc:title>ТВЕРСКОЙ РЕГИОНАЛЬНЫЙ ФИЛИАЛ</dc:title>
</cp:coreProperties>
</file>