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color w:val="000000"/>
        </w:rPr>
      </w:pPr>
      <w:r>
        <w:rPr>
          <w:color w:val="000000"/>
        </w:rPr>
        <w:t>Приложение 8</w:t>
      </w:r>
    </w:p>
    <w:p>
      <w:pPr>
        <w:pStyle w:val="Normal"/>
        <w:ind w:left="6379" w:hanging="0"/>
        <w:rPr>
          <w:color w:val="000000"/>
        </w:rPr>
      </w:pPr>
      <w:r>
        <w:rPr>
          <w:color w:val="000000"/>
        </w:rPr>
        <w:t>к приказу АО «Россельхозбанк»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color w:val="000000"/>
        </w:rPr>
        <w:t>от 21.12.2020 № 2228-ОД</w:t>
      </w:r>
    </w:p>
    <w:p>
      <w:pPr>
        <w:pStyle w:val="Normal"/>
        <w:tabs>
          <w:tab w:val="clear" w:pos="709"/>
          <w:tab w:val="center" w:pos="8079" w:leader="none"/>
          <w:tab w:val="right" w:pos="9921" w:leader="none"/>
        </w:tabs>
        <w:suppressAutoHyphens w:val="true"/>
        <w:rPr/>
      </w:pPr>
      <w:r>
        <w:rPr/>
        <w:t>Типовая форма</w:t>
      </w:r>
    </w:p>
    <w:p>
      <w:pPr>
        <w:pStyle w:val="Heading1"/>
        <w:spacing w:before="240" w:after="240"/>
        <w:ind w:hanging="0"/>
        <w:jc w:val="center"/>
        <w:rPr/>
      </w:pPr>
      <w:r>
        <w:rPr>
          <w:rFonts w:cs="Times New Roman" w:ascii="Times New Roman" w:hAnsi="Times New Roman"/>
          <w:szCs w:val="24"/>
        </w:rPr>
        <w:t>Договор счета депо Эскроу-агента</w:t>
      </w:r>
      <w:r>
        <w:rPr/>
        <w:t xml:space="preserve"> № 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958"/>
      </w:tblGrid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_</w:t>
            </w:r>
            <w:r>
              <w:rPr>
                <w:sz w:val="24"/>
                <w:szCs w:val="24"/>
                <w:lang w:val="en-US"/>
              </w:rPr>
              <w:t>___________</w:t>
            </w:r>
          </w:p>
        </w:tc>
        <w:tc>
          <w:tcPr>
            <w:tcW w:w="49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202__ 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right="-10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Акционерное общество «Российский Сельскохозяйственный банк»</w:t>
      </w:r>
      <w:r>
        <w:rPr>
          <w:rFonts w:cs="Times New Roman" w:ascii="Times New Roman" w:hAnsi="Times New Roman"/>
          <w:szCs w:val="24"/>
        </w:rPr>
        <w:t xml:space="preserve">, в дальнейшем именуемое </w:t>
      </w:r>
      <w:r>
        <w:rPr>
          <w:rFonts w:cs="Times New Roman" w:ascii="Times New Roman" w:hAnsi="Times New Roman"/>
          <w:b/>
          <w:szCs w:val="24"/>
        </w:rPr>
        <w:t>«Депозитарий»</w:t>
      </w:r>
      <w:r>
        <w:rPr>
          <w:rFonts w:cs="Times New Roman" w:ascii="Times New Roman" w:hAnsi="Times New Roman"/>
          <w:szCs w:val="24"/>
        </w:rPr>
        <w:t>, осуществляющий депозитарную деятельность на основании лицензии профессионального участника рынка ценных бумаг №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 xml:space="preserve">077-08461-000100 </w:t>
        <w:br/>
        <w:t xml:space="preserve">от 19.05.2005, выданной Федеральной службой по финансовым рынкам России, в лице __________________________________________________________________, действующего на основании _______________________________________________________, с одной стороны и ____________________________________________________________, </w:t>
        <w:br/>
        <w:t xml:space="preserve">в дальнейшем именуемый </w:t>
      </w:r>
      <w:r>
        <w:rPr>
          <w:rFonts w:cs="Times New Roman" w:ascii="Times New Roman" w:hAnsi="Times New Roman"/>
          <w:b/>
          <w:szCs w:val="24"/>
        </w:rPr>
        <w:t>«Эскроу-агент»</w:t>
      </w:r>
      <w:r>
        <w:rPr>
          <w:rFonts w:cs="Times New Roman" w:ascii="Times New Roman" w:hAnsi="Times New Roman"/>
          <w:szCs w:val="24"/>
        </w:rPr>
        <w:t>, в лице __________________________________________________, действующего на основании _________________________________________________________, с другой стороны, вместе именуемые «Стороны», заключили настоящий договор (далее - Договор) о нижеследующем.</w:t>
      </w:r>
    </w:p>
    <w:p>
      <w:pPr>
        <w:pStyle w:val="Normal"/>
        <w:widowControl w:val="false"/>
        <w:spacing w:before="240" w:after="12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keepLines/>
        <w:spacing w:before="60" w:after="0"/>
        <w:ind w:firstLine="709"/>
        <w:jc w:val="both"/>
        <w:rPr/>
      </w:pPr>
      <w:r>
        <w:rPr>
          <w:sz w:val="24"/>
          <w:szCs w:val="24"/>
        </w:rPr>
        <w:t xml:space="preserve">1.1. В соответствии с настоящим Договором Депозитарий предоставляет Эскроу-агенту услуги по учету прав на бездокументарные ценные бумаги, депонированные </w:t>
        <w:br/>
        <w:t xml:space="preserve">по Договору эскроу. </w:t>
      </w:r>
      <w:r>
        <w:rPr>
          <w:sz w:val="24"/>
        </w:rPr>
        <w:t xml:space="preserve">Учет и </w:t>
      </w:r>
      <w:r>
        <w:rPr>
          <w:sz w:val="24"/>
          <w:szCs w:val="24"/>
        </w:rPr>
        <w:t>удостоверение прав на ценные бумаги</w:t>
      </w:r>
      <w:r>
        <w:rPr>
          <w:sz w:val="24"/>
        </w:rPr>
        <w:t xml:space="preserve"> осуществляется Депозитарием, без ссылки на клиентов Эскроу-агента. </w:t>
      </w:r>
      <w:r>
        <w:rPr>
          <w:sz w:val="24"/>
          <w:szCs w:val="24"/>
        </w:rPr>
        <w:t xml:space="preserve">Эскроу-агент не является </w:t>
        <w:br/>
        <w:t>их владельцем и осуществляет их учет в пользу своих клиентов (далее - Клиенты). Эскроу-агент действует в рамках Договора эскроу от ___________ № ______________ (далее – Договор эскроу), заключенного между _________________________________</w:t>
        <w:br/>
        <w:t xml:space="preserve">и _________________________________. </w:t>
      </w:r>
    </w:p>
    <w:p>
      <w:pPr>
        <w:pStyle w:val="Normal"/>
        <w:keepLines/>
        <w:spacing w:before="60" w:after="0"/>
        <w:ind w:firstLine="709"/>
        <w:jc w:val="both"/>
        <w:rPr/>
      </w:pPr>
      <w:r>
        <w:rPr>
          <w:sz w:val="24"/>
          <w:szCs w:val="24"/>
        </w:rPr>
        <w:t xml:space="preserve">1.2. Депозитарий не имеет права обусловливать заключение настоящего Договора </w:t>
        <w:br/>
        <w:t>с Эскроу-агентом отказом Эскроу-агента хотя бы от одного из прав, закрепленных ценными бумагами.</w:t>
      </w:r>
    </w:p>
    <w:p>
      <w:pPr>
        <w:pStyle w:val="Normal"/>
        <w:keepLines/>
        <w:widowControl w:val="false"/>
        <w:tabs>
          <w:tab w:val="clear" w:pos="709"/>
          <w:tab w:val="left" w:pos="1276" w:leader="none"/>
        </w:tabs>
        <w:autoSpaceDE w:val="false"/>
        <w:spacing w:before="60" w:after="0"/>
        <w:ind w:right="21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3. Депозитарий осуществляет учет ценных бумаг, переданных ему Эскроу-агентом или указанным Эскроу-агентом лицом, путем зачисления таких ценных бумаг на счет депо, открытый Эскроу-агенту</w:t>
      </w:r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widowControl w:val="false"/>
        <w:spacing w:before="60" w:after="0"/>
        <w:ind w:right="21"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 Заключение настоящего Договора не влечет за собой переход к Депозитарию права собственности на ценные бумаги, учитываемые на счете Депо и депонированные Эскроу–агентом.</w:t>
      </w:r>
    </w:p>
    <w:p>
      <w:pPr>
        <w:pStyle w:val="Normal"/>
        <w:widowControl w:val="false"/>
        <w:spacing w:before="60" w:after="0"/>
        <w:ind w:right="21" w:firstLine="709"/>
        <w:jc w:val="both"/>
        <w:rPr/>
      </w:pPr>
      <w:r>
        <w:rPr>
          <w:sz w:val="24"/>
          <w:szCs w:val="24"/>
        </w:rPr>
        <w:t>На ценные бумаги, переданные Эскроу–агенту в соответствии с Договором эскроу, учет которых осуществляется на его счете депо, не может быть обращено взыскание по долгам Депозитария. Обращение взыскания на депонированные ценные бумаги, арест таких ценных бумаг или принятие в отношении их обеспечительных мер по долгам Эскроу-агента либо его Клиентов не допускается.</w:t>
      </w:r>
    </w:p>
    <w:p>
      <w:pPr>
        <w:pStyle w:val="Normal"/>
        <w:widowControl w:val="false"/>
        <w:spacing w:before="60" w:after="0"/>
        <w:ind w:right="21" w:firstLine="709"/>
        <w:jc w:val="both"/>
        <w:rPr/>
      </w:pPr>
      <w:r>
        <w:rPr>
          <w:sz w:val="24"/>
          <w:szCs w:val="24"/>
        </w:rPr>
        <w:t>1.5. Обслуживание Эскроу-агента осуществляется на основании настоящего Договора, заключенного в порядке и на условиях, установленных Условиями осуществления депозитарной деятельности АО «Россельхозбанк», которые являются неотъемлемой частью настоящего Договора и именуются в дальнейшем Условиями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spacing w:before="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 Депозитарий обязан оказывать Клиенту и(или) Бенефициару по Договору эскроу и(или) Эскроу-агенту в зависимости от условий Договора эскроу в соответствии </w:t>
        <w:br/>
        <w:t xml:space="preserve">с предоставленными Эскроу-агентом сведениями услуги, связанные с получением доходов </w:t>
        <w:br/>
        <w:t xml:space="preserve">в денежной форме и иных причитающихся денежных выплат по депонированным </w:t>
        <w:br/>
        <w:t xml:space="preserve">Эскроу–агентом ценным бумагам. Депозитарий обязан совершать все предусмотренные законодательством Российской Федерации и Условиями действия, направленные </w:t>
        <w:br/>
        <w:t xml:space="preserve">на обеспечение получения указанными лицами всех выплат, которые им причитаются </w:t>
        <w:br/>
        <w:t xml:space="preserve">по таким ценным бумагам, в соответствии с условиями Договора эскроу </w:t>
        <w:br/>
        <w:t xml:space="preserve">и предоставленными Эскроу-агентом сведениями. </w:t>
      </w:r>
    </w:p>
    <w:p>
      <w:pPr>
        <w:pStyle w:val="Normal"/>
        <w:widowControl w:val="false"/>
        <w:spacing w:before="120" w:after="12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сторон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sz w:val="24"/>
          <w:szCs w:val="24"/>
        </w:rPr>
        <w:t>2.1. Депозитарий принимает на себя следующие обязательства.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2.1.1. Открыть Эскроу-агенту счет(а) депо в соответствии с </w:t>
      </w:r>
      <w:r>
        <w:rPr>
          <w:iCs/>
          <w:sz w:val="24"/>
          <w:szCs w:val="24"/>
        </w:rPr>
        <w:t>Условиям</w:t>
      </w:r>
      <w:r>
        <w:rPr>
          <w:sz w:val="24"/>
          <w:szCs w:val="24"/>
        </w:rPr>
        <w:t xml:space="preserve">и, после предоставления в Депозитарий (Банк) надлежащим образом оформленных документов </w:t>
        <w:br/>
        <w:t xml:space="preserve">в соответствии с Условиями. Счет депо Эскроу-агента открывается отдельно по каждому Договору эскроу. Помимо документов, предусмотренных Условиями, Эскроу-агент обязан предоставить Депозитарию нотариально удостоверенную копию Договора эскроу. В случае не предоставления нотариально удостоверенной копии Договора эскроу, Депозитарий вправе отказать Эскроу-агенту в открытии счета депо. 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По счету депо Эскроу-агента осуществляется учет прав на ценные бумаги, переданные для депонирования в Депозитарий по Договору эскроу. Ценные бумаги, права на которые учитываются на счете депо Эскроу-агента, принадлежат лицу, передавшему </w:t>
        <w:br/>
        <w:t>их на депонирование Эскроу-агенту (Клиенты), а при наступлении указанных в Договоре эскроу обстоятельств лицу, в пользу которого осуществляется депонирование ценных бумаг (далее – Бенефициар по Договору эскроу).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Для зачисления бездокументарных ценных бумаг счет депо, открытый Эскроу–агенту, Эскроу–агент также предоставляет Депозитарию, сведения в соответствии с Условиями, способом, указанным в Анкете Депонента, предоставленной Эскроу-агентом, позволяющие идентифицировать Клиента (Депонента по Договору эскроу) и Бенефициара по Договору эскроу, с указанием того, кто в соответствии с Договором эскроу (Клиент или Бенефициар или Эскроу-агент) будет осуществлять права по депонированным на этом счете ценным бумагам, и реквизитов банковских счетов, на которые должны перечисляться доходы </w:t>
        <w:br/>
        <w:t>и выплаты по депонированным ценным бумагам.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418" w:leader="none"/>
        </w:tabs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2.1.2. Осуществлять депозитарные операции по счету депо Эскроу-агента </w:t>
        <w:br/>
        <w:t xml:space="preserve">на основании поручений Эскроу-агента и/или уполномоченных им лиц, в порядке и сроки, определенные </w:t>
      </w:r>
      <w:r>
        <w:rPr>
          <w:iCs/>
          <w:sz w:val="24"/>
          <w:szCs w:val="24"/>
        </w:rPr>
        <w:t>Условиями</w:t>
      </w:r>
      <w:r>
        <w:rPr>
          <w:sz w:val="24"/>
          <w:szCs w:val="24"/>
        </w:rPr>
        <w:t xml:space="preserve">. Депозитарий не вправе совершать операции с ценными бумагами Эскроу-агента иначе как по поручению Эскроу-агента, если иное не предусмотрено федеральными законами или настоящим Договором. 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2.1.3. Обеспечивать сохранность учетных записей Депозитария, в том числе фиксирующих права на бездокументарные ценные бумаги, и соответствие их данным </w:t>
        <w:br/>
        <w:t>в реестрах владельцев именных ценных бумаг.</w:t>
      </w:r>
    </w:p>
    <w:p>
      <w:pPr>
        <w:pStyle w:val="Normal"/>
        <w:widowControl w:val="false"/>
        <w:spacing w:before="60" w:after="0"/>
        <w:ind w:right="21" w:firstLine="709"/>
        <w:jc w:val="both"/>
        <w:rPr/>
      </w:pPr>
      <w:r>
        <w:rPr>
          <w:sz w:val="24"/>
          <w:szCs w:val="24"/>
        </w:rPr>
        <w:t xml:space="preserve">2.1.4. Обо всех операциях, совершаемых Депозитарием с ценными бумагами, а также операциях по открытию/изменению/закрытию счета депо направлять Эскроу-агенту способом, указанным в анкете Депонента, предоставленной Эскроу-агентом, сообщения </w:t>
        <w:br/>
        <w:t xml:space="preserve">и уведомления в рамках депозитарного обслуживания, а также отчеты, выписки </w:t>
        <w:br/>
        <w:t>и уведомления в порядке и сроки, установленные Условиями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autoSpaceDE w:val="false"/>
        <w:spacing w:before="60" w:after="0"/>
        <w:ind w:firstLine="709"/>
        <w:jc w:val="both"/>
        <w:rPr/>
      </w:pPr>
      <w:r>
        <w:rPr>
          <w:sz w:val="24"/>
          <w:szCs w:val="24"/>
        </w:rPr>
        <w:t>2.1.5. По запросу Эскроу-агента предоставлять последнему необходимую информацию о счете депо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418" w:leader="none"/>
          <w:tab w:val="left" w:pos="1560" w:leader="none"/>
        </w:tabs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6. Выполнять функции налогового агента при передаче выплат по ценным бумагам Клиенту (Депоненту по Договору эскроу) или Бенефициару по Договору эскроу </w:t>
        <w:br/>
        <w:t xml:space="preserve">или Эскроу-агенту в соответствии условиями Договора эскроу и предоставленными </w:t>
        <w:br/>
        <w:t xml:space="preserve">Эскроу-агентом сведениями (Приложение 23 к Условиям) в порядке, предусмотренном законодательством Российской Федерации и Условиями. </w:t>
      </w:r>
    </w:p>
    <w:p>
      <w:pPr>
        <w:pStyle w:val="Default"/>
        <w:spacing w:before="60" w:after="0"/>
        <w:ind w:firstLine="709"/>
        <w:jc w:val="both"/>
        <w:rPr/>
      </w:pPr>
      <w:r>
        <w:rPr/>
        <w:t xml:space="preserve">2.1.7. Передавать Эскроу-агенту всю информацию о корпоративных действиях, полученную Депозитарием от эмитента, регистратора или депозитария-корреспондента, </w:t>
        <w:br/>
        <w:t xml:space="preserve">в том числе путем опубликования на официальном интернет-сайте Банка, в сроки, указанные в Условиях. </w:t>
      </w:r>
    </w:p>
    <w:p>
      <w:pPr>
        <w:pStyle w:val="Default"/>
        <w:spacing w:before="60" w:after="0"/>
        <w:ind w:firstLine="709"/>
        <w:jc w:val="both"/>
        <w:rPr/>
      </w:pPr>
      <w:r>
        <w:rPr/>
        <w:t xml:space="preserve">2.1.8. Передавать эмитенту, регистратору или вышестоящему/расчетному депозитарию полученные от Эскроу-агента (имеющиеся) сведения о Клиенте (Депоненте </w:t>
        <w:br/>
        <w:t xml:space="preserve">по Договору эскроу), Бенефициаре по Договору эскроу или сведения об Эскроу-агенте </w:t>
        <w:br/>
        <w:t xml:space="preserve">и ценных бумагах, учитываемых на счете депо Эскроу-агента, когда передача такой информации необходима для реализации Клиентом (Депонентом по Договору эскроу), Бенефициаром или Эскроу-агентом прав по ценным бумагам и иных случаях, предусмотренных действующим законодательством и иными нормативными правовыми актами. </w:t>
      </w:r>
    </w:p>
    <w:p>
      <w:pPr>
        <w:pStyle w:val="Default"/>
        <w:spacing w:before="60" w:after="0"/>
        <w:ind w:firstLine="709"/>
        <w:jc w:val="both"/>
        <w:rPr/>
      </w:pPr>
      <w:r>
        <w:rPr/>
        <w:t>Если в соответствии с Договором эскроу права по депонированным ценным бумагам осуществляет Эскроу-агент, в список лиц, осуществляющих права по таким ценным бумагам, включается Эскроу-агент, который осуществляет указанные права от своего имени.</w:t>
      </w:r>
    </w:p>
    <w:p>
      <w:pPr>
        <w:pStyle w:val="Default"/>
        <w:spacing w:before="60" w:after="0"/>
        <w:ind w:firstLine="709"/>
        <w:jc w:val="both"/>
        <w:rPr/>
      </w:pPr>
      <w:r>
        <w:rPr/>
        <w:t>2.1.9. Соблюдать Условия и законодательство Российской Федерации.</w:t>
      </w:r>
    </w:p>
    <w:p>
      <w:pPr>
        <w:pStyle w:val="Normal"/>
        <w:widowControl w:val="false"/>
        <w:spacing w:before="60" w:after="0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0. Размещать информацию об изменениях в Условиях и Тарифах комиссионного вознаграждения на депозитарные услуги АО «Россельхозбанк» (далее – Тарифы) не позднее, чем за 10 (десять) рабочих дней до введения их в действие, если законодательством </w:t>
        <w:br/>
        <w:t xml:space="preserve">не предусмотрены иные сроки. Действующая официальная редакция Условий и Тарифов </w:t>
        <w:br/>
        <w:t xml:space="preserve">со всеми внесенными изменениями публикуется в свободном доступе на официальном сайте Банка в сети Интернет по адресу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rshb.ru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2.1.12. Предоставлять сведения об Эскроу-агенте, а также об операциях и остатках </w:t>
        <w:br/>
        <w:t xml:space="preserve">на счете(ах) депо Эскроу-агента государственным органам в случаях и порядке, предусмотренном законодательством Российской Федерации. </w:t>
      </w:r>
    </w:p>
    <w:p>
      <w:pPr>
        <w:pStyle w:val="Normal"/>
        <w:widowControl w:val="false"/>
        <w:spacing w:before="60" w:after="0"/>
        <w:ind w:firstLine="709"/>
        <w:jc w:val="both"/>
        <w:rPr/>
      </w:pPr>
      <w:r>
        <w:rPr>
          <w:sz w:val="24"/>
          <w:szCs w:val="24"/>
        </w:rPr>
        <w:t>2.2. Эскроу-агент принимает на себя следующие обязательства: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sz w:val="24"/>
          <w:szCs w:val="24"/>
        </w:rPr>
        <w:t>2.2.1. Соблюдать Условия.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sz w:val="24"/>
          <w:szCs w:val="24"/>
        </w:rPr>
        <w:t>2.2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Соблюдать законодательство Российской Федерации, включая нормативные правовые акты федерального органа исполнительной власти по рынку ценных бумаг. 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sz w:val="24"/>
          <w:szCs w:val="24"/>
        </w:rPr>
        <w:t>2.2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Предоставлять по требованию Депозитария документы и информацию для исполнения Банком требований законодательства Российской Федерации, в том числе </w:t>
        <w:br/>
        <w:t xml:space="preserve">о противодействии легализации (отмыванию) доходов, полученных преступным путем, финансированию терроризма и финансированию распространения оружия массового уничтожения. </w:t>
      </w:r>
    </w:p>
    <w:p>
      <w:pPr>
        <w:pStyle w:val="Normal"/>
        <w:widowControl w:val="false"/>
        <w:spacing w:before="60" w:after="0"/>
        <w:ind w:firstLine="72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2.2.4. Предоставлять Депозитарию нотариально заверенную копию Договора эскроу, поручения, а также иные документы и сведения, необходимые для оказания услуг Депозитария и исполнения Депозитарием поручений Эскроу – агента в порядке, предусмотренном Условиями.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2.2.5. Использовать счет депо только для хранения и/или учета ценных бумаг, переданных для депонирования по Договору эскроу. Не давать Депозитарию поручений, </w:t>
        <w:br/>
        <w:t>в результате исполнения которых на счет депо Эскроу-агента будут зачислены ценные бумаги, принадлежащие Эскроу-агенту на праве собственности, ином вещном праве, а также на праве доверительного управления.</w:t>
      </w:r>
    </w:p>
    <w:p>
      <w:pPr>
        <w:pStyle w:val="Normal"/>
        <w:widowControl w:val="false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6. Передавать Депозитарию поручения на проведение операций по счету депо, </w:t>
        <w:br/>
        <w:t>в том числе связанные с предоставлением информации третьим лицам, только на основании Договора эскроу. Эскроу-агент не вправе распоряжаться депонированными бездокументарными ценными бумагами и осуществлять права по таким ценным бумагам, если иное не предусмотрено Договору эскроу.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2.2.7. Незамедлительно (не позднее 5 (пяти) рабочих дней с даты наступления события) уведомлять Депозитарий об изменении своих учредительных документов, реквизитов, изменении в Договоре эскроу (в том числе о прекращении Договора эскроу, </w:t>
        <w:br/>
        <w:t xml:space="preserve">а также обязанность Эскроу-агента сообщать о принятии решения </w:t>
        <w:br/>
        <w:t>о ликвидации/реорганизации), а также сообщать иные сведения, имеющие существенное значение для исполнения Депозитарием своих обязанностей по настоящему Договору. Депозитарий не несет ответственности за какие-либо негативные последствия и убытки Эскроу-агента, Бенефициара по Договору эскроу и возникшие по причине не предоставления или несвоевременного предоставления вышеуказанной информации. При прекращении Договора эскроу, ценные бумаги, если иное не предусмотрено Договором эскроу, подлежат возврату Клиенту (Депоненту по Договору эскроу), а при возникновении оснований для передачи этого имущества Бенефициару по Договору эскроу подлежат передаче Бенефициару по Договору эскроу.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sz w:val="24"/>
          <w:szCs w:val="24"/>
        </w:rPr>
        <w:t>2.2.8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Предоставлять по письменному запросу Депозитария, обоснованному соответствующим запросом регистратора или другого депозитария, оформленные </w:t>
        <w:br/>
        <w:t>в соответствии с требованиями эмитента, доверенности и иные документы, необходимые для реализации прав, закрепленных ценными бумагами, а также иные документы и сведения, имеющие существенное значение для исполнения Депозитарием своих обязанностей, указанных в Условиях.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sz w:val="24"/>
          <w:szCs w:val="24"/>
        </w:rPr>
        <w:t>2.2.9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Выполнять инструкции эмитента или регистратора, передаваемые Депозитарием Эскроу-агенту, в случае проведения эмитентом корпоративных действий </w:t>
        <w:br/>
        <w:t>в отношении выпущенных им ценных бумаг, либо прав их владельцев, не нарушая при этом прав своих Клиентов.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sz w:val="24"/>
          <w:szCs w:val="24"/>
        </w:rPr>
        <w:t>2.2.10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сроки, установленные Условиями, и в полном объеме оплачивать услуги Депозитария в соответствии с Тарифами.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sz w:val="24"/>
          <w:szCs w:val="24"/>
        </w:rPr>
        <w:t>2.2.1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При депонировании именных ценных бумаг выполнять действия и/или представлять документы, необходимые для перерегистрации ценных бумаг в реестре владельцев именных ценных бумаг либо в депозитарии-корреспонденте на имя Депозитария как номинального держателя. 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sz w:val="24"/>
          <w:szCs w:val="24"/>
        </w:rPr>
        <w:t>2.2.1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бособить ценные бумаги Клиента от своего имущества. Отражать ценные бумаги Клиента на отдельном балансе и (или) вести по нему обособленный учет в котором будут отражаться ценные бумаги, хранимые и/или учитываемые на открываемом Депозитарием счете депо Эскроу-агента.</w:t>
      </w:r>
    </w:p>
    <w:p>
      <w:pPr>
        <w:pStyle w:val="Normal"/>
        <w:widowControl w:val="false"/>
        <w:spacing w:before="60" w:after="0"/>
        <w:ind w:firstLine="709"/>
        <w:jc w:val="both"/>
        <w:rPr/>
      </w:pPr>
      <w:r>
        <w:rPr>
          <w:sz w:val="24"/>
          <w:szCs w:val="24"/>
        </w:rPr>
        <w:t>2.2.1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В случаях принятия уполномоченными органами Эскроу-агента решения </w:t>
        <w:br/>
        <w:t xml:space="preserve">о ликвидации Эскроу-агента, а равно при наступлении иных условий, препятствующих осуществлению им своих обязательств перед его Клиентом, в том числе при прекращении/расторжении настоящего Договора, прекращении /расторжении Договора эскроу, уведомить последнего об этом и передать Депозитарию всю информацию о своих Клиентах (Приложение 23 к Условиям) и принадлежащих им ценных бумагах </w:t>
        <w:br/>
        <w:t>(в произвольной форме), Бенефициаре по Договору эскроу и основаниях передачи ценных бумаг Бенефициару по Договору эскроу с предоставлением подтверждающих наступление указанных оснований документов и иную необходимую для подтверждения и защиты прав указанных лиц, не позднее 5 (пяти) рабочих дней с даты наступления</w:t>
      </w:r>
      <w:r>
        <w:rPr>
          <w:sz w:val="23"/>
          <w:szCs w:val="23"/>
        </w:rPr>
        <w:t xml:space="preserve"> </w:t>
      </w:r>
      <w:r>
        <w:rPr>
          <w:sz w:val="24"/>
          <w:szCs w:val="24"/>
        </w:rPr>
        <w:t xml:space="preserve">события в соответствии с Условиями. В случае если иной порядок в отношении депонированных ценных бумаг предусмотрен в Договоре эскроу, Депозитарий осуществляет взаимодействие с Депонентом по Договору эскроу и Бенефициаром по Договору эскроу в соответствии с установленным </w:t>
        <w:br/>
        <w:t xml:space="preserve">в Договоре эскроу порядке. В случае наступления оснований/обстоятельств, влекущих прекращение Договора эскроу, в результате которых участники сделки эскроу </w:t>
        <w:br/>
        <w:t xml:space="preserve">(Эскроу-агент/Депонент по Договору эскроу/Бенефициар по Договору эскроу) осуществляют передачу Договора эскроу (одновременную передачу сторонами всех прав и обязанностей </w:t>
        <w:br/>
        <w:t xml:space="preserve">по Договору эскроу другому лицу - новому Эскроу-агенту), они взаимодействуют </w:t>
        <w:br/>
        <w:t>с Депозитарием в соответствии с порядком, предусмотренным Условиями.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sz w:val="24"/>
          <w:szCs w:val="24"/>
        </w:rPr>
        <w:t>2.2.14. Эскроу-агент обязан в случаях, предусмотренных законодательством Российской Федерации, предоставлять Депозитарию информацию о Клиентах. Депозитарий не отвечает за достоверность и правильность этой информации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 xml:space="preserve">2.2.15. Самостоятельно отслеживать информацию, размещенную на официальном сайте Банка в сети Интернет по адресу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.rshb.ru</w:t>
        </w:r>
      </w:hyperlink>
      <w:r>
        <w:rPr>
          <w:sz w:val="24"/>
          <w:szCs w:val="24"/>
        </w:rPr>
        <w:t xml:space="preserve"> об изменениях в Условиях и Тарифах Депозитария.</w:t>
      </w:r>
    </w:p>
    <w:p>
      <w:pPr>
        <w:pStyle w:val="Normal"/>
        <w:widowControl w:val="false"/>
        <w:spacing w:before="120" w:after="12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сторон</w:t>
      </w:r>
    </w:p>
    <w:p>
      <w:pPr>
        <w:pStyle w:val="Normal"/>
        <w:widowControl w:val="false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Депозитарий вправе осуществлять следующие действия.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sz w:val="24"/>
          <w:szCs w:val="24"/>
        </w:rPr>
        <w:t>3.1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Привлекать другие депозитарии для исполнения своих обязанностей </w:t>
        <w:br/>
        <w:t xml:space="preserve">по осуществлению депозитарных операций. Депозитарий с этой целью вправе становиться Депонентом другого депозитария. При этом Депозитарий отвечает перед Эскроу-агентом </w:t>
        <w:br/>
        <w:t>за действия другого депозитария как за свои собственные, за исключением случаев, когда заключение договора с другим депозитарием было осуществлено на основании прямого письменного указания Эскроу-агента.</w:t>
      </w:r>
    </w:p>
    <w:p>
      <w:pPr>
        <w:pStyle w:val="Normal"/>
        <w:keepLines/>
        <w:autoSpaceDE w:val="false"/>
        <w:spacing w:before="60" w:after="0"/>
        <w:ind w:firstLine="709"/>
        <w:jc w:val="both"/>
        <w:rPr/>
      </w:pPr>
      <w:r>
        <w:rPr>
          <w:sz w:val="24"/>
          <w:szCs w:val="24"/>
        </w:rPr>
        <w:t>3.1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Получать доходы в денежной форме по ценным бумагам и иные выплаты, причитающиеся владельцам ценных бумаг, на свой счет с последующим перечислением денежных средств Эскроу-агенту или его Клиентам или Бенефициару по Договору эскроу </w:t>
        <w:br/>
        <w:t xml:space="preserve">в соответствии с Договором эскроу. </w:t>
      </w:r>
    </w:p>
    <w:p>
      <w:pPr>
        <w:pStyle w:val="Normal"/>
        <w:widowControl w:val="false"/>
        <w:spacing w:before="60" w:after="0"/>
        <w:ind w:firstLine="709"/>
        <w:jc w:val="both"/>
        <w:rPr/>
      </w:pPr>
      <w:r>
        <w:rPr>
          <w:sz w:val="24"/>
          <w:szCs w:val="24"/>
        </w:rPr>
        <w:t>3.1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Не принимать к исполнению и/или не исполнять поручения Эскроу-агента </w:t>
        <w:br/>
        <w:t xml:space="preserve">в случаях: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before="60" w:after="0"/>
        <w:ind w:firstLine="709"/>
        <w:jc w:val="both"/>
        <w:rPr/>
      </w:pPr>
      <w:r>
        <w:rPr>
          <w:sz w:val="24"/>
          <w:szCs w:val="24"/>
        </w:rPr>
        <w:t>- противоречия положениям Договора эскроу;</w:t>
      </w:r>
    </w:p>
    <w:p>
      <w:pPr>
        <w:pStyle w:val="Normal"/>
        <w:widowControl w:val="false"/>
        <w:spacing w:before="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 осуществления Депозитарием операции, не определенной настоящим Договором и Условиями;</w:t>
      </w:r>
    </w:p>
    <w:p>
      <w:pPr>
        <w:pStyle w:val="Normal"/>
        <w:widowControl w:val="false"/>
        <w:spacing w:before="60" w:after="0"/>
        <w:ind w:firstLine="709"/>
        <w:jc w:val="both"/>
        <w:rPr/>
      </w:pPr>
      <w:r>
        <w:rPr>
          <w:sz w:val="24"/>
          <w:szCs w:val="24"/>
        </w:rPr>
        <w:t>- если исполнение такого поручения приводит к нарушению нормативных правовых актов РФ, нормативных актов Банка России;</w:t>
      </w:r>
    </w:p>
    <w:p>
      <w:pPr>
        <w:pStyle w:val="Normal"/>
        <w:widowControl w:val="false"/>
        <w:spacing w:before="60" w:after="0"/>
        <w:ind w:firstLine="709"/>
        <w:jc w:val="both"/>
        <w:rPr/>
      </w:pPr>
      <w:r>
        <w:rPr>
          <w:sz w:val="24"/>
          <w:szCs w:val="24"/>
        </w:rPr>
        <w:t>- если поручение предоставлено лицом, не являющимся уполномоченным лицом Эскроу-агента;</w:t>
      </w:r>
    </w:p>
    <w:p>
      <w:pPr>
        <w:pStyle w:val="Normal"/>
        <w:widowControl w:val="false"/>
        <w:spacing w:before="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 наличия задолженности по оплате счетов, выставленных Депозитарием.</w:t>
      </w:r>
    </w:p>
    <w:p>
      <w:pPr>
        <w:pStyle w:val="Normal"/>
        <w:widowControl w:val="false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4. В одностороннем порядке вносить изменения в Условия и Тарифы.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sz w:val="24"/>
          <w:szCs w:val="24"/>
        </w:rPr>
        <w:t>3.2. Эскроу-агент вправе осуществлять следующие действия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>3.2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овершать на основании Договора эскроу операции с ценными бумагами, предусмотренные законодательством Российской Федерации, Условиями и Договором эскроу.</w:t>
      </w:r>
    </w:p>
    <w:p>
      <w:pPr>
        <w:pStyle w:val="3"/>
        <w:spacing w:before="6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2. Получать предусмотренную Условиями отчетность по совершенным операциям.</w:t>
      </w:r>
    </w:p>
    <w:p>
      <w:pPr>
        <w:pStyle w:val="Normal"/>
        <w:keepLines/>
        <w:numPr>
          <w:ilvl w:val="2"/>
          <w:numId w:val="2"/>
        </w:numPr>
        <w:tabs>
          <w:tab w:val="clear" w:pos="709"/>
          <w:tab w:val="left" w:pos="567" w:leader="none"/>
        </w:tabs>
        <w:autoSpaceDE w:val="false"/>
        <w:spacing w:before="60" w:after="0"/>
        <w:ind w:left="0" w:firstLine="709"/>
        <w:jc w:val="both"/>
        <w:rPr/>
      </w:pPr>
      <w:r>
        <w:rPr>
          <w:sz w:val="24"/>
          <w:szCs w:val="24"/>
        </w:rPr>
        <w:t xml:space="preserve">Запрашивать у Депозитария информацию, необходимую ему для реализации прав, закрепленных ценными бумагами (о датах проведения собраний акционеров, датах выплаты дивидендов, размерах дивидендов, о выпусках ценных бумаг и условиях </w:t>
        <w:br/>
        <w:t xml:space="preserve">их приобретения, о льготах для акционеров и т.д.). </w:t>
      </w:r>
    </w:p>
    <w:p>
      <w:pPr>
        <w:pStyle w:val="Normal"/>
        <w:widowControl w:val="false"/>
        <w:spacing w:before="120" w:after="12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учения Эскроу-агента</w:t>
      </w:r>
    </w:p>
    <w:p>
      <w:pPr>
        <w:pStyle w:val="Normal"/>
        <w:widowControl w:val="false"/>
        <w:ind w:right="23" w:firstLine="720"/>
        <w:jc w:val="both"/>
        <w:rPr/>
      </w:pPr>
      <w:r>
        <w:rPr>
          <w:sz w:val="24"/>
          <w:szCs w:val="24"/>
        </w:rPr>
        <w:t>Поручения Эскроу-агента Депозитарию на совершение операций с ценными бумагами, заполненные в соответствии с формами и правилами заполнения документов, которые указаны в Приложениях к Условиям, должны быть переданы с использованием электронного документооборота в соответствии с Условиями, лично/уполномоченным представителем либо письмом, подписанным уполномоченными лицами и заверенным печатью Эскроу-агента.</w:t>
      </w:r>
    </w:p>
    <w:p>
      <w:pPr>
        <w:pStyle w:val="Normal"/>
        <w:widowControl w:val="false"/>
        <w:spacing w:before="120" w:after="12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роки исполнения поручений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Сроки приема и исполнения поручений Эскроу-агента регулируются Условиями.</w:t>
      </w:r>
    </w:p>
    <w:p>
      <w:pPr>
        <w:pStyle w:val="Normal"/>
        <w:widowControl w:val="false"/>
        <w:spacing w:before="120" w:after="12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плата услуг и расходов Депозитария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6.1. Услуги Депозитария оплачиваются Эскроу-агентом в соответствии с Условиями </w:t>
        <w:br/>
        <w:t>и Тарифами, размещенными на Интернет-сайте А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«Россельхозбанк»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shb</w:t>
        </w:r>
        <w:r>
          <w:rPr>
            <w:rStyle w:val="InternetLink"/>
            <w:color w:val="000000"/>
            <w:sz w:val="24"/>
            <w:szCs w:val="24"/>
            <w:u w:val="none"/>
          </w:rPr>
          <w:t>.ru</w:t>
        </w:r>
      </w:hyperlink>
      <w:r>
        <w:rPr>
          <w:sz w:val="24"/>
          <w:szCs w:val="24"/>
        </w:rPr>
        <w:t xml:space="preserve"> </w:t>
        <w:br/>
        <w:t>и являющимися неотъемлемой частью настоящего Договора.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6.2. Для оплаты комиссионного вознаграждения Депозитарий выставляет </w:t>
        <w:br/>
        <w:t>Эскроу-агенту счет на оплату услуг. Эскроу-агент обязан в сроки, указанные в Условиях, произвести перечисление денежных средств на оплату оказанных ему депозитарных услуг в размере суммы, указанной в счете.</w:t>
      </w:r>
    </w:p>
    <w:p>
      <w:pPr>
        <w:pStyle w:val="Normal"/>
        <w:widowControl w:val="false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 Расходы Депозитария, связанные с проведением операций с ценными бумагами, депонированными на счете депо Эскроу-агента, оплачиваются Эскроу-агентом по факту таких расходов на основании выставленного Депозитарием счета. Эскроу-агент обязан произвести перечисление денежных средств в размере суммы понесенных Депозитарием расходов в сроки, указанные в Условиях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4"/>
          <w:szCs w:val="24"/>
        </w:rPr>
        <w:t>6.4. Эскроу-агент при наличии в А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«Россельхозбанк» расчетного, корреспондентского или любого иного счета (счетов) (в том числе в иностранной валюте), дает Депозитарию право списывать с любого такого счета без его дополнительного распоряжения с использованием платежных требований и/или инкассовых поручений и/или банковских ордеров денежные средства для оплаты причитающегося Депозитарию комиссионного и/или дополнительного вознаграждения и/или иной задолженности Эскроу-агента перед Депозитарием, а также совершать конвертацию в валюту платежа по курсу Банка России на день ее совершения.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Указанное условие также является заранее данным акцептом, который предоставлен Эскроу-агентом по настоящему Договору без ограничения по количеству расчетных документов Депозитария, выставляемых в соответствии с условиями настоящего Договора, </w:t>
        <w:br/>
        <w:t xml:space="preserve">а также без ограничения по сумме и требованиям из обязательств, вытекающим </w:t>
        <w:br/>
        <w:t>из настоящего Договора.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6.5. При несоблюдении Эскроу-агентом сроков и/или размера оплаты услуг и/или расходов Депозитария, Депозитарий вправе приостановить осуществление всех депозитарных операций по счету депо и отказать в исполнении поручений Эскроу-агента </w:t>
        <w:br/>
        <w:t>до полного исполнения Эскроу-агентом своих обязательств по оплате услуг и/или расходов Депозитария.</w:t>
      </w:r>
    </w:p>
    <w:p>
      <w:pPr>
        <w:pStyle w:val="Normal"/>
        <w:widowControl w:val="false"/>
        <w:spacing w:before="120" w:after="12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тветственность сторон</w:t>
      </w:r>
    </w:p>
    <w:p>
      <w:pPr>
        <w:pStyle w:val="Normal"/>
        <w:widowControl w:val="false"/>
        <w:spacing w:before="60" w:after="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1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Депозитарий несет ответственность перед Эскроу-агентом.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sz w:val="24"/>
          <w:szCs w:val="24"/>
        </w:rPr>
        <w:t>7.1.1. За сохранность, полноту и правильность записей по счету депо, и за убытки, понесенные Эскроу-агентом из-за несоблюдения Депозитарием законодательства Российской Федерации, условий настоящего Договора и Условий.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sz w:val="24"/>
          <w:szCs w:val="24"/>
        </w:rPr>
        <w:t>7.1.2. За неисполнение или ненадлежащее исполнение своих обязанностей по учету прав на ценные бумаги, в том числе за полноту и правильность записей по счетам депо.</w:t>
      </w:r>
    </w:p>
    <w:p>
      <w:pPr>
        <w:pStyle w:val="Normal"/>
        <w:widowControl w:val="false"/>
        <w:spacing w:before="60" w:after="0"/>
        <w:ind w:firstLine="709"/>
        <w:jc w:val="both"/>
        <w:rPr/>
      </w:pPr>
      <w:r>
        <w:rPr>
          <w:sz w:val="24"/>
          <w:szCs w:val="24"/>
        </w:rPr>
        <w:t xml:space="preserve">7.1.3. За реальный ущерб, понесенный Эскроу-агентом в результате искажения </w:t>
        <w:br/>
        <w:t xml:space="preserve">или непредставления информации, полученной от эмитента либо его регистратора </w:t>
        <w:br/>
        <w:t xml:space="preserve">и предназначенной для передачи Эскроу-агенту, а также за не уведомление его об известном Депозитарию действии эмитента, повлекшем за собой ограничение прав Эскроу-агента </w:t>
        <w:br/>
        <w:t>по ценной бумаге, если это произошло по вине Депозитария.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sz w:val="24"/>
          <w:szCs w:val="24"/>
        </w:rPr>
        <w:t>7.1.3. За реальный ущерб, причиненный Эскроу-агенту вследствие разглашения конфиденциальной информации, в соответствии с законодательством Российской Федерации.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sz w:val="24"/>
          <w:szCs w:val="24"/>
        </w:rPr>
        <w:t>7.2. Эскроу-агент несет ответственность.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7.2.1. За достоверность и своевременность предоставляемой Депозитарию информации, а также за подлинность ценных бумаг, передаваемых на хранение </w:t>
        <w:br/>
        <w:t>в Депозитарий.</w:t>
      </w:r>
    </w:p>
    <w:p>
      <w:pPr>
        <w:pStyle w:val="Normal"/>
        <w:widowControl w:val="false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3. Депозитарий не несет ответственность перед Эскроу-агентом.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7.3.1. За действия эмитента и/или реестродержателя, а также за убытки, возникшие </w:t>
        <w:br/>
        <w:t xml:space="preserve">в связи с указанным, в т.ч. за невозможность осуществления Эскроу–агентом прав </w:t>
        <w:br/>
        <w:t xml:space="preserve">по ценным бумагам, а также за убытки, вызванные несвоевременным предоставлением сведений, или предоставлением Эскроу-агентом Депозитарию сведений, </w:t>
        <w:br/>
        <w:t>не соответствующих действительности, в том числе в случае реорганизации и подачи поручения от нового реорганизованного лица.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sz w:val="24"/>
          <w:szCs w:val="24"/>
        </w:rPr>
        <w:t>7.3.2. За действия других депозитариев, которым Депозитарий доверил хранение и/или учет ценных бумаг по поручению Эскроу-агента.</w:t>
      </w:r>
    </w:p>
    <w:p>
      <w:pPr>
        <w:pStyle w:val="Normal"/>
        <w:widowControl w:val="false"/>
        <w:spacing w:before="120" w:after="12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Конфиденциальность</w:t>
      </w:r>
    </w:p>
    <w:p>
      <w:pPr>
        <w:pStyle w:val="Norm11"/>
        <w:spacing w:before="60" w:after="0"/>
        <w:ind w:right="21" w:firstLine="720"/>
        <w:rPr/>
      </w:pPr>
      <w:r>
        <w:rPr>
          <w:sz w:val="24"/>
          <w:szCs w:val="24"/>
        </w:rPr>
        <w:t xml:space="preserve">8.1. Депозитарий обеспечивает конфиденциальность информации об операциях </w:t>
        <w:br/>
        <w:t xml:space="preserve">и состоянии счета(ов) депо Эскроу-агента, а также иные сведения о Эскроу-агентах, ставшие известные Депозитарию в связи с осуществлением им депозитарной деятельности </w:t>
        <w:br/>
        <w:t xml:space="preserve">в соответствии с Условиями и законодательством Российской Федерации. 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4"/>
          <w:szCs w:val="24"/>
        </w:rPr>
        <w:t xml:space="preserve">8.2. Информация (сведения) о счетах депо Эскроу-агентов, проводимых операциях </w:t>
        <w:br/>
        <w:t>и иная информация о Эскроу-агентах предоставляется: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firstLine="709"/>
        <w:jc w:val="both"/>
        <w:rPr/>
      </w:pPr>
      <w:r>
        <w:rPr>
          <w:sz w:val="24"/>
          <w:szCs w:val="24"/>
        </w:rPr>
        <w:t>-</w:t>
        <w:tab/>
        <w:t>Эскроу-агенту;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firstLine="709"/>
        <w:jc w:val="both"/>
        <w:rPr/>
      </w:pPr>
      <w:r>
        <w:rPr>
          <w:sz w:val="24"/>
          <w:szCs w:val="24"/>
        </w:rPr>
        <w:t>-</w:t>
        <w:tab/>
        <w:t>уполномоченным представителям Эскроу-агентов;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онтролирующему органу в рамках его полномочий при проведении проверок деятельности Депозитария;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аморегулируемой организации (членом которой является Депозитарий) в рамках ее полномочий при проведении проверок деятельности Депозитария;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иным органам и их должностным лицам в случаях, предусмотренных действующим законодательством Российской Федерации.</w:t>
      </w:r>
    </w:p>
    <w:p>
      <w:pPr>
        <w:pStyle w:val="Norm11"/>
        <w:spacing w:before="60" w:after="0"/>
        <w:ind w:right="21" w:firstLine="720"/>
        <w:rPr/>
      </w:pPr>
      <w:r>
        <w:rPr>
          <w:sz w:val="24"/>
          <w:szCs w:val="24"/>
        </w:rPr>
        <w:t xml:space="preserve">8.3. Депозитарий несет ответственность за реальный ущерб, причиненный </w:t>
        <w:br/>
        <w:t>Эскроу-агенту разглашением конфиденциальной информации.</w:t>
      </w:r>
    </w:p>
    <w:p>
      <w:pPr>
        <w:pStyle w:val="Norm11"/>
        <w:spacing w:before="60" w:after="0"/>
        <w:ind w:right="21" w:firstLine="720"/>
        <w:rPr/>
      </w:pPr>
      <w:r>
        <w:rPr>
          <w:sz w:val="24"/>
          <w:szCs w:val="24"/>
        </w:rPr>
        <w:t xml:space="preserve">8.4. Конфиденциальными не являются документы, описывающие общие условия депозитарной деятельности Депозитария, расценки на выполнение депозитарных операций, ценных бумаг, учитываемых в Депозитарии, типовые формы договоров. Не являются конфиденциальными следующие статистические сведения о депозитарной деятельности: </w:t>
      </w:r>
    </w:p>
    <w:p>
      <w:pPr>
        <w:pStyle w:val="Norm11"/>
        <w:tabs>
          <w:tab w:val="clear" w:pos="709"/>
          <w:tab w:val="left" w:pos="1134" w:leader="none"/>
        </w:tabs>
        <w:spacing w:before="60" w:after="0"/>
        <w:ind w:right="21" w:firstLine="720"/>
        <w:rPr/>
      </w:pPr>
      <w:r>
        <w:rPr>
          <w:sz w:val="24"/>
          <w:szCs w:val="24"/>
        </w:rPr>
        <w:t xml:space="preserve">- суммарное количество счетов депо в Депозитарии с разбивкой по их видам; </w:t>
      </w:r>
    </w:p>
    <w:p>
      <w:pPr>
        <w:pStyle w:val="Norm11"/>
        <w:tabs>
          <w:tab w:val="clear" w:pos="709"/>
          <w:tab w:val="left" w:pos="1134" w:leader="none"/>
        </w:tabs>
        <w:spacing w:before="60" w:after="0"/>
        <w:ind w:right="21" w:firstLine="720"/>
        <w:rPr/>
      </w:pPr>
      <w:r>
        <w:rPr>
          <w:sz w:val="24"/>
          <w:szCs w:val="24"/>
        </w:rPr>
        <w:t xml:space="preserve">- список депозитариев-корреспондентов, число депозитарных операций </w:t>
        <w:br/>
        <w:t xml:space="preserve">за определенный период; </w:t>
      </w:r>
    </w:p>
    <w:p>
      <w:pPr>
        <w:pStyle w:val="Norm11"/>
        <w:spacing w:before="60" w:after="0"/>
        <w:ind w:right="21" w:firstLine="720"/>
        <w:rPr/>
      </w:pPr>
      <w:r>
        <w:rPr>
          <w:sz w:val="24"/>
          <w:szCs w:val="24"/>
        </w:rPr>
        <w:t xml:space="preserve">- другие сведения о депозитарной деятельности, не содержащие информации </w:t>
        <w:br/>
        <w:t>о конкретных Депонентах и заключенных ими договорах.</w:t>
      </w:r>
    </w:p>
    <w:p>
      <w:pPr>
        <w:pStyle w:val="Normal"/>
        <w:widowControl w:val="false"/>
        <w:spacing w:before="120" w:after="12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Обстоятельства, освобождающие от ответственности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sz w:val="24"/>
          <w:szCs w:val="24"/>
        </w:rPr>
        <w:t>9.1. Стороны освобождаются от ответственности за полное или частичное неисполнение взятых ими на себя обязательств и условий, указанных в настоящем Договоре, если докажут, что такое неисполнение явилось следствием действия обстоятельств непреодолимой силы, возникших после заключения настоящего Договора.</w:t>
      </w:r>
    </w:p>
    <w:p>
      <w:pPr>
        <w:pStyle w:val="Normal"/>
        <w:widowControl w:val="false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 таким обстоятельствам Стороны согласились отнести: стихийные бедствия, пожары, массовые беспорядки, блокады, военные действия, эпидемии, отраслевые забастовки, запреты государственных органов, а также изменение законодательства Российской Федерации, повлекшее невозможность исполнения Сторонами условий настоящего Договора, или другие независящие от Сторон обстоятельства, которые Стороны не могли ни предвидеть, ни предотвратить разумными мерами.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sz w:val="24"/>
          <w:szCs w:val="24"/>
        </w:rPr>
        <w:t>9.2. Срок исполнения обязательств по настоящему Договору Стороной, испытывающей воздействие обстоятельств непреодолимой силы, отодвигается на период действия этих обстоятельств и их последствий.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sz w:val="24"/>
          <w:szCs w:val="24"/>
        </w:rPr>
        <w:t>9.3. Сторона, для которой стало невозможным выполнение своих обязательств ввиду действия обстоятельств непреодолимой силы, обязана в срок не позднее 3-х дней сообщить другой Стороне о начале, изменении масштаба, характера и прекращении действия обстоятельств, воспрепятствовавших выполнению договорных обязательств.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sz w:val="24"/>
          <w:szCs w:val="24"/>
        </w:rPr>
        <w:t>9.4. Обязанность доказывать существование обстоятельств непреодолимой силы лежит на Стороне, которая ссылается на их действие.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sz w:val="24"/>
          <w:szCs w:val="24"/>
        </w:rPr>
        <w:t>9.5. По прошествии обстоятельств, освобождающих от ответственности, Стороны обязуются принять все меры для ликвидации последствий и уменьшения причиненного ущерба.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sz w:val="24"/>
          <w:szCs w:val="24"/>
        </w:rPr>
        <w:t>9.6. Если действия обстоятельств непреодолимой силы продолжаются более 2-х месяцев, любая из Сторон вправе письменно заявить о намерении прекратить действие настоящего Договора.</w:t>
      </w:r>
    </w:p>
    <w:p>
      <w:pPr>
        <w:pStyle w:val="Normal"/>
        <w:widowControl w:val="false"/>
        <w:spacing w:before="120" w:after="12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Срок действия и порядок расторжения договора</w:t>
      </w:r>
    </w:p>
    <w:p>
      <w:pPr>
        <w:pStyle w:val="Normal1"/>
        <w:spacing w:before="60" w:after="0"/>
        <w:ind w:firstLine="720"/>
        <w:jc w:val="both"/>
        <w:rPr/>
      </w:pPr>
      <w:r>
        <w:rPr>
          <w:sz w:val="24"/>
          <w:szCs w:val="24"/>
          <w:lang w:val="ru-RU"/>
        </w:rPr>
        <w:t>10.1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Настоящий Договор вступает в силу с момента его подписания Сторонами </w:t>
        <w:br/>
        <w:t>и действует в течение года с момента заключения.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считается продленным на каждый последующий календарный год, если </w:t>
        <w:br/>
        <w:t>ни одна из Сторон не позднее, чем за 30 (тридцать) календарных дней до истечения указанного срока не предоставила другой Стороне письменное заявление о намерении расторгнуть Договор.</w:t>
      </w:r>
    </w:p>
    <w:p>
      <w:pPr>
        <w:pStyle w:val="Normal"/>
        <w:spacing w:before="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2. Любая из Сторон Договора имеет право расторгнуть Договор в одностороннем порядке с предварительным письменным уведомлением другой Стороны не менее чем </w:t>
        <w:br/>
        <w:t>за 30 (тридцать) календарных дней до предполагаемой даты расторжения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4"/>
          <w:szCs w:val="24"/>
        </w:rPr>
        <w:t xml:space="preserve">10.3. Уведомление о расторжении должно быть составлено в письменной форме </w:t>
        <w:br/>
        <w:t>в порядке, предусмотренном Условиями, и считается переданным надлежащим образом, если оно:</w:t>
      </w:r>
    </w:p>
    <w:p>
      <w:pPr>
        <w:pStyle w:val="Comm10"/>
        <w:numPr>
          <w:ilvl w:val="0"/>
          <w:numId w:val="3"/>
        </w:numPr>
        <w:tabs>
          <w:tab w:val="clear" w:pos="709"/>
          <w:tab w:val="left" w:pos="567" w:leader="none"/>
          <w:tab w:val="left" w:pos="900" w:leader="none"/>
        </w:tabs>
        <w:spacing w:before="6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правлено по почте заказным письмом, при этом считается полученным адресатом с даты вручения адресату или отказа адресата от получения заказного письма, подтвержденного отметкой на уведомлении;</w:t>
      </w:r>
    </w:p>
    <w:p>
      <w:pPr>
        <w:pStyle w:val="Comm10"/>
        <w:numPr>
          <w:ilvl w:val="0"/>
          <w:numId w:val="3"/>
        </w:numPr>
        <w:tabs>
          <w:tab w:val="clear" w:pos="709"/>
          <w:tab w:val="left" w:pos="567" w:leader="none"/>
          <w:tab w:val="left" w:pos="900" w:leader="none"/>
        </w:tabs>
        <w:spacing w:before="60" w:after="0"/>
        <w:ind w:left="0" w:firstLine="720"/>
        <w:jc w:val="both"/>
        <w:rPr/>
      </w:pPr>
      <w:r>
        <w:rPr>
          <w:sz w:val="24"/>
          <w:szCs w:val="24"/>
        </w:rPr>
        <w:t xml:space="preserve">отправлено с использованием электронного документооборота в соответствии </w:t>
        <w:br/>
        <w:t xml:space="preserve">с Условиями, при этом считается полученным адресатом с даты получения подтверждения </w:t>
        <w:br/>
        <w:t>о получении.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целей уведомления адреса Сторон указываются: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епозитарием в извещении Эскроу-агента о заключении данного Договора, указанном в Условиях, или внастоящем Договоре и/или на сайте А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«Россельхозбанк» </w:t>
        <w:br/>
        <w:t xml:space="preserve">по адресу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shb</w:t>
        </w:r>
        <w:r>
          <w:rPr>
            <w:rStyle w:val="InternetLink"/>
            <w:color w:val="000000"/>
            <w:sz w:val="24"/>
            <w:szCs w:val="24"/>
            <w:u w:val="none"/>
          </w:rPr>
          <w:t>.ru</w:t>
        </w:r>
      </w:hyperlink>
      <w:r>
        <w:rPr>
          <w:sz w:val="24"/>
          <w:szCs w:val="24"/>
        </w:rPr>
        <w:t>;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>- Эскроу-агентом в предоставленной им анкете Депонента, являющейся действительной до получения письменного заявления на изменение анкетных данных согласно Условиям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10.4. Датой расторжения Договора является дата закрытия счета депо. Счет депо </w:t>
        <w:br/>
        <w:t>не может быть закрыт при наличии на нем ценных бумаг Эскроу-агента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>Депозитарий обязан завершить ранее принятые к исполнению от Эскроу-агента поручения на совершение операций по счету депо. При этом обязательства по списанию ценных бумаг со счета депо сохраняются до полного списания ценных бумаг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>Эскроу-агент, незамедлительно после направления уведомления о расторжении Договора и не позднее, чем за 5 (пять) рабочих дней до прекращения действия Договора, обязан дать Депозитарию поручение на перерегистрацию ценных бумаг на имя другого номинального держателя на имя Эскроу-агента в реестре владельцев ценных бумаг или другом депозитарии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10.5. Депозитарий исполняет указанное в пункте 10.4 настоящего Договора поручение при условии получения им всех сумм, причитающихся по настоящему Договору, </w:t>
        <w:br/>
        <w:t>и предоставления Эскроу-агента всех необходимых документов для осуществления Депозитарием своих обязательств по настоящему Договору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10.6. Если Депозитарий не получил от Эскроу-агента поручений в отношении ценных бумаг, или части таковых до прекращения действия настоящего Договора, Депозитарий может по своему усмотрению перерегистрировать такие ценные бумаги (или часть таковых) на имя Клиента в соответствующем реестре или перевести ценные бумаги на внутренний счет для неустановленных владельцев. Расходы на перевод ценных бумаг в таком случае покрываются за счет Эскроу-агента, если основанием для расторжения Договора </w:t>
        <w:br/>
        <w:t>не послужило существенное нарушение Договора Депозитарием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10.7. В случае, предусмотренном пунктом 10.6 настоящего Договора, Депозитарий </w:t>
        <w:br/>
        <w:t>не несет каких-либо обязанностей в отношении таких ценных бумаг, за исключением обязанности зачислить их в соответствии с поручением, когда такое будет предоставлено. Эскроу-агент в таком случае остается обязанным выплачивать А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«Россельхозбанк» вознаграждение и иные расходы в полном объеме в соответствии с настоящим Договором </w:t>
        <w:br/>
        <w:t>за весь период, пока Депозитарий осуществляет хранение и учет прав на такие ценные бумаги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>10.8. Депозитарий в течение 3-х рабочих дней после даты закрытия счета депо информирует Эскроу-агента о закрытии счета депо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10.9. При расторжении Договора по причинам ликвидации Депозитария, лишения его лицензии на право осуществления депозитарной деятельности либо по инициативе Депозитария, не связанной с нарушением Эскроу-агентом условий Договора, расходы </w:t>
        <w:br/>
        <w:t>по перерегистрации ценных бумаг на имя другого номинального держателя или Эскроу-агента несет Депозитарий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10. При расторжении Договора по инициативе Эскроу-агента, расходы </w:t>
        <w:br/>
        <w:t>по перерегистрации ценных бумаг на имя Эскроу-агента возмещаются Эскроу-агентом.</w:t>
      </w:r>
    </w:p>
    <w:p>
      <w:pPr>
        <w:pStyle w:val="Normal"/>
        <w:widowControl w:val="false"/>
        <w:spacing w:before="120" w:after="12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Заключительные положения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sz w:val="24"/>
          <w:szCs w:val="24"/>
        </w:rPr>
        <w:t>11.1. Эскроу-агент подтверждает, что он ознакомлен с Условиями и Тарифами.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sz w:val="24"/>
          <w:szCs w:val="24"/>
        </w:rPr>
        <w:t>11.2. Настоящий Договор подписан в 2-х экземплярах на русском языке, имеющих одинаковую юридическую силу: один экземпляр для Эскроу-агента, другой - для Депозитария.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sz w:val="24"/>
          <w:szCs w:val="24"/>
        </w:rPr>
        <w:t>11.3. Все изменения и дополнения к настоящему Договору действительны лишь в том случае, если они совершены в письменной форме в виде документа, содержащего прямую ссылку на настоящий Договор и являющегося его неотъемлемой частью, подписанного уполномоченными представителями Сторон, скрепленного печатями Банка и Эскроу-агента (юридического лица (при наличии).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sz w:val="24"/>
          <w:szCs w:val="24"/>
        </w:rPr>
        <w:t>11.4. В случае если какой-либо пункт, условие или положение настоящего Договора будет признано недействительным, это не будет влиять на действенность и юридическую силу прочих пунктов, условий и положений настоящего Договора.</w:t>
      </w:r>
    </w:p>
    <w:p>
      <w:pPr>
        <w:pStyle w:val="Normal"/>
        <w:spacing w:before="60" w:after="0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1.5. </w:t>
      </w:r>
      <w:r>
        <w:rPr>
          <w:color w:val="000000"/>
          <w:sz w:val="24"/>
          <w:szCs w:val="24"/>
        </w:rPr>
        <w:t>Стороны обязуются предпринимать все необходимые действия для урегулирования всех спорных вопросов.</w:t>
      </w:r>
    </w:p>
    <w:p>
      <w:pPr>
        <w:pStyle w:val="Normal"/>
        <w:spacing w:before="60" w:after="0"/>
        <w:ind w:right="21" w:firstLine="720"/>
        <w:jc w:val="both"/>
        <w:rPr/>
      </w:pPr>
      <w:r>
        <w:rPr>
          <w:color w:val="000000"/>
          <w:sz w:val="24"/>
          <w:szCs w:val="24"/>
        </w:rPr>
        <w:t xml:space="preserve">В случае недостижения согласия путем переговоров Стороны урегулируют споры </w:t>
        <w:br/>
        <w:t>из Договора в досудебном (претензионном) порядке.</w:t>
      </w:r>
    </w:p>
    <w:p>
      <w:pPr>
        <w:pStyle w:val="Normal"/>
        <w:spacing w:before="60" w:after="0"/>
        <w:ind w:right="21" w:firstLine="720"/>
        <w:jc w:val="both"/>
        <w:rPr/>
      </w:pPr>
      <w:r>
        <w:rPr>
          <w:color w:val="000000"/>
          <w:sz w:val="24"/>
          <w:szCs w:val="24"/>
        </w:rPr>
        <w:t xml:space="preserve">Претензия предъявляется в письменной форме. В претензии указывается наименование и адрес места нахождения заявителя и адресата, реквизиты и предмет Договора, излагается мотивированное и обоснованное требование. Если требование подлежит денежной оценке, то в претензии указывается истребуемая сумма и приводится </w:t>
        <w:br/>
        <w:t>ее полный и обоснованный расчет. К претензии прилагаются надлежащим образом заверенные копии документов, подтверждающих заявленное требование, которые отсутствуют у другой стороны.</w:t>
      </w:r>
    </w:p>
    <w:p>
      <w:pPr>
        <w:pStyle w:val="Normal"/>
        <w:spacing w:before="60" w:after="0"/>
        <w:ind w:right="21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тензия направляется по месту нахождения адресата курьером с вручением адресату под расписку или направляются по почте с уведомлением о вручении.</w:t>
      </w:r>
    </w:p>
    <w:p>
      <w:pPr>
        <w:pStyle w:val="Normal"/>
        <w:spacing w:before="60" w:after="0"/>
        <w:ind w:right="21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олучения заявителем претензии отказа в добровольном удовлетворении требований другой стороной, либо неполучения ответа в течение 30 (Тридцати) календарных дней с даты получения другой стороной претензии, заявитель претензии вправе передать спор на рассмотрение в Арбитражный суд города Москвы в установленном законодательством Российской Федерации порядке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11.6. В части списания в соответствии с пунктом 6.4 настоящего Договора денежных средств с расчетного, текущего, корреспондентского или любого иного счета (счетов) Эскроу-агента (в том числе в иностранной валюте), режим которых позволяет осуществлять подобные списания, настоящий Договор, в соответствии с пунктом 2 статьи 854 Гражданского кодекса Российской Федерации и статьей 6 Федерального закона от 27.06.2011 № 161-ФЗ «О национальной платежной системе», вносит соответствующие изменения </w:t>
        <w:br/>
        <w:t>и дополнения и является составной и неотъемлемой частью соответствующих договоров банковского счета, заключенных между Эскроу-агентом и А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«Россельхозбанк», </w:t>
        <w:br/>
        <w:t xml:space="preserve">на основании которых открыты соответствующие счета, а также будет являться составной </w:t>
        <w:br/>
        <w:t xml:space="preserve">и неотъемлемой частью договоров банковского счета, которые будут заключены между АО «Россельхозбанк» и Эскроу-агентом в будущем. В случае каких-либо противоречий между положениями и условиями таких договоров банковского счета и настоящего Договора, касающихся списания денежных средств со счетов Эскроу-агента, положения </w:t>
        <w:br/>
        <w:t>и условия настоящего Договора имеют преимущественную силу.</w:t>
      </w:r>
    </w:p>
    <w:p>
      <w:pPr>
        <w:pStyle w:val="Normal"/>
        <w:widowControl w:val="false"/>
        <w:spacing w:before="120" w:after="12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Адреса и реквизиты сторо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810"/>
      </w:tblGrid>
      <w:tr>
        <w:trPr/>
        <w:tc>
          <w:tcPr>
            <w:tcW w:w="482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601" w:hanging="60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озитарий: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b/>
                <w:sz w:val="24"/>
                <w:szCs w:val="24"/>
              </w:rPr>
              <w:t>Эскроу-агент:</w:t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 город Москва</w:t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  <w:p>
            <w:pPr>
              <w:pStyle w:val="Normal"/>
              <w:widowControl w:val="false"/>
              <w:ind w:firstLine="2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гаринский переулок, дом 3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. Москва, 119034, Россия</w:t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  <w:p>
            <w:pPr>
              <w:pStyle w:val="Normal"/>
              <w:widowControl w:val="false"/>
              <w:ind w:firstLine="2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/счет: 30101810200000000111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У Банка России по ЦФО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 044525111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 7725114488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: 997950001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: 1027700342890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Х:96120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: 52750822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ТО: 45286590000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ФТ: </w:t>
            </w:r>
            <w:r>
              <w:rPr>
                <w:sz w:val="24"/>
                <w:szCs w:val="24"/>
                <w:lang w:val="en-US"/>
              </w:rPr>
              <w:t>RUA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M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КС: 485493 </w:t>
            </w:r>
            <w:r>
              <w:rPr>
                <w:sz w:val="24"/>
                <w:szCs w:val="24"/>
                <w:lang w:val="en-US"/>
              </w:rPr>
              <w:t>RSB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b/>
                <w:sz w:val="24"/>
                <w:szCs w:val="24"/>
              </w:rPr>
              <w:t xml:space="preserve">____________________________________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 ____________________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(подпись)   (расшифровка подписи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ор/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чет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Х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ТО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ФТ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КС: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 ____________________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(подпись)    (расшифровка подписи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22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1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6" w:hanging="180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240" w:after="0"/>
      <w:ind w:firstLine="709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  <w:szCs w:val="24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10">
    <w:name w:val="Comm10"/>
    <w:basedOn w:val="Normal"/>
    <w:qFormat/>
    <w:pPr/>
    <w:rPr/>
  </w:style>
  <w:style w:type="paragraph" w:styleId="TextBodyIndent">
    <w:name w:val="Body Text Indent"/>
    <w:basedOn w:val="Normal"/>
    <w:pPr>
      <w:ind w:right="-58" w:hanging="0"/>
      <w:jc w:val="both"/>
    </w:pPr>
    <w:rPr>
      <w:rFonts w:ascii="Arial" w:hAnsi="Arial" w:cs="Arial"/>
      <w:sz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11">
    <w:name w:val="norm11"/>
    <w:basedOn w:val="Normal"/>
    <w:qFormat/>
    <w:pPr>
      <w:spacing w:before="0" w:after="60"/>
      <w:ind w:firstLine="567"/>
      <w:jc w:val="both"/>
    </w:pPr>
    <w:rPr>
      <w:sz w:val="22"/>
    </w:rPr>
  </w:style>
  <w:style w:type="paragraph" w:styleId="Count1">
    <w:name w:val="count1"/>
    <w:qFormat/>
    <w:pPr>
      <w:widowControl/>
      <w:numPr>
        <w:ilvl w:val="0"/>
        <w:numId w:val="4"/>
      </w:numPr>
      <w:autoSpaceDE w:val="false"/>
      <w:bidi w:val="0"/>
      <w:ind w:left="927" w:hanging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/>
      <w:autoSpaceDE w:val="false"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Arial1272">
    <w:name w:val="Стиль Arial По ширине Первая строка:  127 см Перед:  2 пт Узор..."/>
    <w:basedOn w:val="Normal"/>
    <w:qFormat/>
    <w:pPr>
      <w:shd w:fill="FFFFFF" w:val="clear"/>
      <w:autoSpaceDE w:val="false"/>
      <w:spacing w:before="40" w:after="0"/>
      <w:ind w:firstLine="720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hb.ru/" TargetMode="External"/><Relationship Id="rId3" Type="http://schemas.openxmlformats.org/officeDocument/2006/relationships/hyperlink" Target="http://www.rshb.ru/" TargetMode="External"/><Relationship Id="rId4" Type="http://schemas.openxmlformats.org/officeDocument/2006/relationships/hyperlink" Target="http://www.rshb.ru/" TargetMode="External"/><Relationship Id="rId5" Type="http://schemas.openxmlformats.org/officeDocument/2006/relationships/hyperlink" Target="http://www.rshb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4:23:00Z</dcterms:created>
  <dc:creator>Bazaeva</dc:creator>
  <dc:description/>
  <cp:keywords/>
  <dc:language>en-US</dc:language>
  <cp:lastModifiedBy>Савельева Элла Сергеевна</cp:lastModifiedBy>
  <cp:lastPrinted>2020-09-23T16:31:00Z</cp:lastPrinted>
  <dcterms:modified xsi:type="dcterms:W3CDTF">2020-12-21T07:52:00Z</dcterms:modified>
  <cp:revision>7</cp:revision>
  <dc:subject/>
  <dc:title>ПРИЛОЖЕНИЕ 29-1</dc:title>
</cp:coreProperties>
</file>