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ВЕРСКО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1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10</w:t>
            </w:r>
            <w:r>
              <w:rPr>
                <w:bCs/>
                <w:sz w:val="32"/>
                <w:szCs w:val="32"/>
              </w:rPr>
              <w:t>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ГО/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2872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281036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37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38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39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0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1">
            <w:r>
              <w:rPr>
                <w:rStyle w:val="IndexLink"/>
                <w:lang w:val="en-US" w:eastAsia="en-US"/>
              </w:rPr>
              <w:t>5. Инкассовые опер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3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4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5">
            <w:r>
              <w:rPr>
                <w:rStyle w:val="IndexLink"/>
                <w:lang w:val="en-US" w:eastAsia="en-US"/>
              </w:rPr>
              <w:t>9. Депозитарные услуг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281046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281047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2. Услуги перевозки денежной наличности, других ценностей и обслужив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банкоматов, информационно-платежных терминалов </w:t>
      </w:r>
      <w:r>
        <w:rPr>
          <w:lang w:val="en-US"/>
        </w:rPr>
        <w:t xml:space="preserve">  </w:t>
      </w:r>
      <w:r>
        <w:rPr/>
        <w:t>…</w:t>
      </w:r>
      <w:r>
        <w:rPr>
          <w:lang w:val="en-US"/>
        </w:rPr>
        <w:t xml:space="preserve">…………………………………… 16 </w:t>
      </w:r>
      <w:r>
        <w:rPr/>
        <w:t xml:space="preserve">                        </w:t>
      </w:r>
    </w:p>
    <w:p>
      <w:pPr>
        <w:pStyle w:val="Contents1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Contents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ind w:left="421" w:right="-18" w:hanging="529"/>
        <w:rPr/>
      </w:pPr>
      <w:bookmarkStart w:id="0" w:name="__RefHeading___Toc367281036"/>
      <w:bookmarkEnd w:id="0"/>
      <w:r>
        <w:rPr/>
        <w:t>Общие положения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6. 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 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8.  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1" w:right="-18" w:hanging="529"/>
        <w:rPr/>
      </w:pPr>
      <w:bookmarkStart w:id="1" w:name="__RefHeading___Toc367281037"/>
      <w:bookmarkEnd w:id="1"/>
      <w:r>
        <w:rPr/>
        <w:t>1. Ведение корреспондентских счетов (для респондентов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ол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реб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т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аллад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.4. Ведение корреспондентского счет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.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.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корреспондентского счета в драгоценных металл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корреспондентского счета в драгоценных металл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выписок, дебетовых и кредитовых авизо по системам SWIFT, TELEX, Системе передачи финансовых сообщений Банк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2" w:name="__RefHeading___Toc367281038"/>
      <w:bookmarkEnd w:id="2"/>
      <w:r>
        <w:rPr/>
        <w:t>2. Расчетное обслуживание (для респондентов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  <w:r>
              <w:rPr>
                <w:rFonts w:eastAsia="Arial Unicode M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ереводы в валюте Российской Федерации: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  <w:r>
              <w:rPr>
                <w:rFonts w:eastAsia="Arial Unicode M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реводы в иностранной валюте: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другого банка с использованием счетов НОСТРО 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 Федераци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>
          <w:lang w:val="ru-RU"/>
        </w:rPr>
      </w:pPr>
      <w:bookmarkStart w:id="3" w:name="__RefHeading___Toc367281039"/>
      <w:bookmarkEnd w:id="3"/>
      <w:r>
        <w:rPr>
          <w:lang w:val="ru-RU"/>
        </w:rPr>
        <w:t>3. Конверсионные операции (для респондентов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>
          <w:lang w:val="ru-RU"/>
        </w:rPr>
      </w:pPr>
      <w:bookmarkStart w:id="4" w:name="__RefHeading___Toc367281040"/>
      <w:bookmarkEnd w:id="4"/>
      <w:r>
        <w:rPr>
          <w:lang w:val="ru-RU"/>
        </w:rPr>
        <w:t>4. Документарные аккредитив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bookmarkStart w:id="5" w:name="__RefHeading___Toc367281041"/>
            <w:bookmarkEnd w:id="5"/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3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ing4"/>
        <w:ind w:left="0" w:right="-1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ind w:left="421" w:right="-18" w:hanging="529"/>
        <w:rPr>
          <w:lang w:val="en-US"/>
        </w:rPr>
      </w:pPr>
      <w:r>
        <w:rPr>
          <w:lang w:val="en-US"/>
        </w:rPr>
        <w:t>5. Инкассов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8" w:hanging="0"/>
        <w:rPr>
          <w:lang w:val="ru-RU"/>
        </w:rPr>
      </w:pPr>
      <w:bookmarkStart w:id="6" w:name="__RefHeading___Toc367281042"/>
      <w:bookmarkEnd w:id="6"/>
      <w:r>
        <w:rPr>
          <w:lang w:val="ru-RU"/>
        </w:rPr>
        <w:t>6. Гарантийные опер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7" w:name="__RefHeading___Toc367281043"/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>5. 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Heading4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/>
      </w:pPr>
      <w:bookmarkStart w:id="8" w:name="__RefHeading___Toc367281043"/>
      <w:r>
        <w:rPr/>
        <w:t>7. Операции с наличной валютой</w:t>
      </w:r>
      <w:bookmarkEnd w:id="8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»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слуга не предоставляетс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9" w:name="__RefHeading___Toc367281044"/>
      <w:bookmarkEnd w:id="9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10" w:name="__RefHeading___Toc367281045"/>
      <w:bookmarkEnd w:id="10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Тверском РФ АО «Россельхозбанк» услуга не предоставляется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993"/>
        <w:gridCol w:w="992"/>
        <w:gridCol w:w="850"/>
        <w:gridCol w:w="2268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индивидуального раздела на междепозитарном счете АО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 неэмиссионных ценных бумаг, не имеющих номинальной стоимости 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  ценных бумаг (млрд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7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.2.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ыдача неэмиссионных ценных бумаг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. Переводы ценных бумаг и иностранных финансовых инструментов по счетам деп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 против платеж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1" w:name="__RefHeading___Toc367281046"/>
            <w:bookmarkEnd w:id="11"/>
            <w:r>
              <w:rPr>
                <w:b/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. Прочие услуг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.8.6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10. Услуги платежного агента (при обслуживании эмитентов облигаци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5"/>
        <w:gridCol w:w="3118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 первый день квартала; отсчет кварталов производится с даты выдачи обязательства 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421" w:right="-18" w:hanging="529"/>
        <w:rPr/>
      </w:pPr>
      <w:bookmarkStart w:id="12" w:name="__RefHeading___Toc367281047"/>
      <w:bookmarkEnd w:id="12"/>
      <w:r>
        <w:rPr/>
        <w:t>11. Операции с монетами из драгоценных</w:t>
      </w:r>
      <w:r>
        <w:rPr>
          <w:lang w:val="ru-RU"/>
        </w:rPr>
        <w:t xml:space="preserve"> </w:t>
      </w:r>
      <w:r>
        <w:rPr/>
        <w:t>металл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/>
      </w:pPr>
      <w:r>
        <w:rPr/>
        <w:t>12.Услуги перевозки денежной наличности, других ценностей и обслуживания банкоматов, информационно-платежных термина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пределах г. Твер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пределах Тверской области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инимум 1300 руб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инимум 2500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пределах Тверской обла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исключением нижеперечисленных районов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г. Твери и Калин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Лихославль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Торжо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Вышневолоц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Ржевского района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Удом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0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500 руб.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обслуживании более одного банкомата в пределах одного района комиссия увеличивается на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00 рублей за каждый обслуженный банкомат.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12.4.2.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пределах Тверской обла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исключением нижеперечисленных районов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г. Твери и Калин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Лихославль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Торжо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Вышневолоц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Рже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пределах Удомельского района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5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000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500 ру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3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обслуживании более одного банкомата в пределах одного района комиссия увеличивается на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00 рублей за каждый обслуженный банкомат.</w:t>
            </w:r>
          </w:p>
          <w:p>
            <w:pPr>
              <w:pStyle w:val="Normal"/>
              <w:spacing w:before="40" w:after="40"/>
              <w:ind w:left="-52" w:firstLine="52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12.5.2.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кассово-инкассационное </w:t>
            </w:r>
            <w:r>
              <w:rPr>
                <w:sz w:val="20"/>
              </w:rPr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13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Сделки на Монетной площадке Банка России</w:t>
      </w:r>
      <w:r>
        <w:rPr>
          <w:rFonts w:eastAsia="Calibri"/>
          <w:b/>
          <w:sz w:val="20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u w:val="single"/>
        </w:rPr>
        <w:t>Примечани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b/>
          <w:sz w:val="20"/>
        </w:rPr>
        <w:t>Заезд</w:t>
      </w:r>
      <w:r>
        <w:rPr>
          <w:sz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 </w:t>
      </w:r>
      <w:r>
        <w:rPr>
          <w:b/>
          <w:sz w:val="20"/>
        </w:rPr>
        <w:t>Обслуживание банкомата/информационно-платежного терминала</w:t>
      </w:r>
      <w:r>
        <w:rPr>
          <w:sz w:val="20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а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* </w:t>
      </w:r>
      <w:r>
        <w:rPr>
          <w:b/>
          <w:sz w:val="20"/>
        </w:rPr>
        <w:t>Кассово-инкассационное обслуживание банкомата</w:t>
      </w:r>
      <w:r>
        <w:rPr>
          <w:sz w:val="20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а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>
          <w:sz w:val="20"/>
        </w:rPr>
      </w:pPr>
      <w:r>
        <w:rPr>
          <w:b/>
          <w:sz w:val="20"/>
        </w:rPr>
        <w:t xml:space="preserve">**** Кассово-инкассационное обслуживание информационно-платежного терминала (ИПТ) </w:t>
      </w:r>
      <w:r>
        <w:rPr>
          <w:sz w:val="20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>
          <w:sz w:val="20"/>
        </w:rPr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8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uto" w:line="360"/>
      <w:ind w:left="421" w:right="-18" w:hanging="529"/>
      <w:jc w:val="center"/>
      <w:outlineLvl w:val="3"/>
    </w:pPr>
    <w:rPr>
      <w:b/>
      <w:bCs/>
      <w:sz w:val="22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2"/>
      <w:szCs w:val="18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i/>
      <w:iCs/>
      <w:sz w:val="24"/>
    </w:rPr>
  </w:style>
  <w:style w:type="character" w:styleId="22">
    <w:name w:val="Основной текст с отступом 2 Знак"/>
    <w:qFormat/>
    <w:rPr>
      <w:b/>
      <w:bCs/>
      <w:sz w:val="24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basedOn w:val="Style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Ирина А. Саркисова</dc:creator>
  <dc:description/>
  <cp:keywords/>
  <dc:language>en-US</dc:language>
  <cp:lastModifiedBy>Харитонова Татьяна Викторовна</cp:lastModifiedBy>
  <cp:lastPrinted>2012-12-21T14:08:00Z</cp:lastPrinted>
  <dcterms:modified xsi:type="dcterms:W3CDTF">2022-09-28T12:47:00Z</dcterms:modified>
  <cp:revision>5</cp:revision>
  <dc:subject/>
  <dc:title>УТВЕРЖДЕНО</dc:title>
</cp:coreProperties>
</file>