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(требование) о предоставлении льготного пери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в соответствии с Федеральным законом от 07.10.2022 № 37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ый предприниматель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НН______________________, ОГРНИП _________________________, </w:t>
      </w:r>
      <w:r>
        <w:rPr>
          <w:rFonts w:cs="Times New Roman" w:ascii="Times New Roman" w:hAnsi="Times New Roman"/>
          <w:sz w:val="20"/>
        </w:rPr>
        <w:t>документ удостоверяющий личность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sz w:val="20"/>
          <w:vertAlign w:val="superscript"/>
        </w:rPr>
        <w:t>(наименование документа, серия, №, кем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прошу в соответствии с правом, предоставленным мне статьей 1 Федерального закона от 07.10.2022 </w:t>
        <w:br/>
        <w:t xml:space="preserve">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 – Закон № 377-ФЗ):, предоставить мне с </w:t>
      </w:r>
      <w:r>
        <w:rPr>
          <w:rFonts w:cs="Times New Roman" w:ascii="Times New Roman" w:hAnsi="Times New Roman"/>
          <w:sz w:val="20"/>
          <w:szCs w:val="20"/>
        </w:rPr>
        <w:t>______._____________.</w:t>
      </w:r>
      <w:r>
        <w:rPr>
          <w:rFonts w:cs="Times New Roman" w:ascii="Times New Roman" w:hAnsi="Times New Roman"/>
          <w:sz w:val="20"/>
        </w:rPr>
        <w:t xml:space="preserve"> 2022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льготный период, приостановив исполнение мною обязательств на срок </w:t>
      </w:r>
      <w:r>
        <w:rPr>
          <w:rFonts w:cs="Times New Roman" w:ascii="Times New Roman" w:hAnsi="Times New Roman"/>
          <w:sz w:val="20"/>
          <w:szCs w:val="20"/>
        </w:rPr>
        <w:t>_____ месяцев</w:t>
      </w:r>
      <w:r>
        <w:rPr>
          <w:rFonts w:cs="Times New Roman" w:ascii="Times New Roman" w:hAnsi="Times New Roman"/>
          <w:sz w:val="20"/>
        </w:rPr>
        <w:t xml:space="preserve"> по кредитному договору/договору об открытии кредитной линии/договору о предоставлении овердрафта (выбрать или подчеркнуть нужное) </w:t>
        <w:br/>
        <w:t xml:space="preserve">от ___________________ №____________________________ (далее – Кредитный договор), заключенному с </w:t>
        <w:br/>
      </w:r>
      <w:r>
        <w:rPr>
          <w:rFonts w:cs="Times New Roman" w:ascii="Times New Roman" w:hAnsi="Times New Roman"/>
          <w:sz w:val="20"/>
          <w:szCs w:val="20"/>
        </w:rPr>
        <w:t>АО «Россельхозбанк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лее – Кредитор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стоящим Заявлением (требованием) о предоставлении льготного периода (далее – Заявление (требование)) я подтверждаю </w:t>
      </w:r>
      <w:r>
        <w:rPr>
          <w:rFonts w:cs="Times New Roman" w:ascii="Times New Roman" w:hAnsi="Times New Roman"/>
          <w:sz w:val="20"/>
          <w:szCs w:val="20"/>
        </w:rPr>
        <w:t>соответствие условиям, предусмотренным</w:t>
      </w:r>
      <w:r>
        <w:rPr>
          <w:rFonts w:cs="Times New Roman" w:ascii="Times New Roman" w:hAnsi="Times New Roman"/>
          <w:sz w:val="20"/>
        </w:rPr>
        <w:t xml:space="preserve"> частью 1 статьи 1 Закона </w:t>
        <w:br/>
        <w:t xml:space="preserve">№ 377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уведомлен и понимаю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пунктом 15 части 1 статьи 1 Закона № 377-ФЗ не позднее окончания льготного периода обязуюсь сообщить Кредитору о дате окончания льготного периода способом, предусмотренном кредитн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едитор имеет право запросить у заемщика документы, подтверждающие основание для предоставления Льготного периода, предусмотренные статьей 1 Закона № 377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едитор имеет право осуществить проверку сведений и документов, подтверждающих наличие условий для установления льготного периода, и в случае неподтверждения таких оснований, а равно в случае предоставления мною недостоверных сведений и/или документов, отказать в предоставлении льго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стечении льготного периода мне необходимо будет осуществлять погашение задолженности в соответствии с уточненным Графиком платежей по кредиту, направленным мне Креди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для контактов со мной Кредитор будет использовать номер мобильного телефона, указанный в Анкете-заявлении на предоставление кредита, </w:t>
      </w:r>
      <w:r>
        <w:rPr>
          <w:rFonts w:cs="Times New Roman" w:ascii="Times New Roman" w:hAnsi="Times New Roman"/>
          <w:sz w:val="20"/>
          <w:szCs w:val="20"/>
        </w:rPr>
        <w:t xml:space="preserve">Кредитном договоре, </w:t>
      </w:r>
      <w:r>
        <w:rPr>
          <w:rFonts w:cs="Times New Roman" w:ascii="Times New Roman" w:hAnsi="Times New Roman"/>
          <w:sz w:val="20"/>
        </w:rPr>
        <w:t>или иной номер, сообщенный мною Кредитору в Заявлении на измен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__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</w:rPr>
        <w:t>___г. ___________________________________ 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>(дата)</w:t>
        <w:tab/>
        <w:tab/>
        <w:tab/>
        <w:tab/>
        <w:t>(ФИО Заявител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</w:rPr>
        <w:footnoteReference w:id="3"/>
      </w:r>
      <w:r>
        <w:rPr>
          <w:rFonts w:cs="Times New Roman" w:ascii="Times New Roman" w:hAnsi="Times New Roman"/>
          <w:i/>
          <w:sz w:val="18"/>
        </w:rPr>
        <w:t>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i/>
          <w:sz w:val="20"/>
          <w:vertAlign w:val="superscript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анные о Заявителе (Ф.И.О Заявител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документа, удостоверяющего полномочия на подачу Заявления: 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кумент, удостоверяющий личность Заявителя (вид документа) 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, серия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cs="Times New Roman" w:ascii="Times New Roman" w:hAnsi="Times New Roman"/>
          <w:i/>
          <w:sz w:val="18"/>
          <w:szCs w:val="24"/>
          <w:vertAlign w:val="superscript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Заявление (требование) проверено и принято к исполнению «___» _____ 202_ г. Время: ____ час. ___ ми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лжностное лицо Кредит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вшее Заявление (требование) от Заявител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___________________________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начала льготного периода не может быть установлена ранее 21 сентября 2022 года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заявителя могут выступать члены семьи заемщика-индивидуального предпринимателя, доверенное лицо, на которое оформлена нотариальная доверенность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оставляется при дистанционном оформлении Заявления (треб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29:00Z</dcterms:created>
  <dc:creator>Миронова Марина Юрьевна</dc:creator>
  <dc:description/>
  <cp:keywords/>
  <dc:language>en-US</dc:language>
  <cp:lastModifiedBy>Кобликова Дарья Александровна</cp:lastModifiedBy>
  <cp:lastPrinted>2022-03-10T22:28:00Z</cp:lastPrinted>
  <dcterms:modified xsi:type="dcterms:W3CDTF">2022-10-10T15:30:00Z</dcterms:modified>
  <cp:revision>3</cp:revision>
  <dc:subject/>
  <dc:title/>
</cp:coreProperties>
</file>