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маркетинговой акции для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пециальные условия по размену монет Банка России на банкноты </w:t>
        <w:br/>
        <w:t xml:space="preserve">Банка России/монету Банка России в АО «Россельхозбан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равила проведения Акц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маркетинговой акции для физических лиц «Специальные условия по размену монет Банка России на банкноты Банка России/монету Банка России в АО «Россельхозбанк» (далее – Акция) – участие АО «Россельхозбанк» во всероссийской акции «Монетная неделя», осуществляемой Банком России с целью привлечения монет от населения для возврата в налично-денежный оборо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решаемые в рамках проведения Акции – </w:t>
      </w:r>
      <w:r>
        <w:rPr>
          <w:rFonts w:cs="Times New Roman" w:ascii="Times New Roman" w:hAnsi="Times New Roman"/>
          <w:sz w:val="24"/>
          <w:szCs w:val="24"/>
        </w:rPr>
        <w:t>продвижение продуктов и услуг АО «Россельхозбанк» (далее – Бан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кции</w:t>
      </w:r>
      <w:r>
        <w:rPr>
          <w:rFonts w:cs="Times New Roman" w:ascii="Times New Roman" w:hAnsi="Times New Roman"/>
          <w:sz w:val="24"/>
          <w:szCs w:val="24"/>
        </w:rPr>
        <w:t xml:space="preserve"> – внутренние структурные подразделения Банка, региональные филиалы Банка и их внутренние структурные подразделения согласно Приложению к настоящим Правилам проведения 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Акц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0:00 (по московскому времени) 20.05.2024 по 23:59 (по московскому времени) 02.06.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Акции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роведения Акции </w:t>
      </w:r>
      <w:r>
        <w:rPr>
          <w:rFonts w:cs="Times New Roman" w:ascii="Times New Roman" w:hAnsi="Times New Roman"/>
          <w:sz w:val="24"/>
          <w:szCs w:val="24"/>
        </w:rPr>
        <w:t xml:space="preserve">– с Участника Акции, воспользовавшегося в Период проведения Акции по Месту проведения Акции услугой по размену монет Банка России на банкноты Банка России/монету Банка России, комиссионное вознаграждение в соответствии с п.п. 6.5.3 и 6.5.4 Тарифов комиссионного вознаграждения на услуги АО «Россельхозбанк» физическим лицам (далее – тарифы) не взимается. Тарифы размещены на официальном сайте Банк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h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«Тарифы на услуги физическим лица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кции</w:t>
      </w:r>
      <w:r>
        <w:rPr>
          <w:rFonts w:cs="Times New Roman" w:ascii="Times New Roman" w:hAnsi="Times New Roman"/>
          <w:sz w:val="24"/>
          <w:szCs w:val="24"/>
        </w:rPr>
        <w:t xml:space="preserve"> – АО «Россельхозбанк» (Генеральная лицензия Банка России </w:t>
        <w:br/>
        <w:t>№ 3349 от 12.08.2015, место нахождения: 119034, Российская Федерация, г. Москва, Гагаринский пер., д.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б Условиях проведения Акции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на официальном сайте Банка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h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в дистанционных каналах обслужи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мещение информации на информационных стендах в подразделениях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частия в Акции означает ознакомление и полное согласие Участника Акции с настоящими Правилами проведения 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не является конкурсом, публичным обещанием награды, стимулирующей лотереей, участие в Акции не основано на риске и случайном выигрыш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1:00Z</dcterms:created>
  <dc:creator>Литинская Наталья Александровна</dc:creator>
  <dc:description/>
  <cp:keywords/>
  <dc:language>en-US</dc:language>
  <cp:lastModifiedBy>Столярова Евгения Сергеевна</cp:lastModifiedBy>
  <cp:lastPrinted>2023-09-19T12:15:00Z</cp:lastPrinted>
  <dcterms:modified xsi:type="dcterms:W3CDTF">2024-05-15T07:33:00Z</dcterms:modified>
  <cp:revision>58</cp:revision>
  <dc:subject/>
  <dc:title>Приложение 3</dc:title>
</cp:coreProperties>
</file>