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УЛЬЯНОВСКИЙ РФ АО </w:t>
            </w:r>
            <w:r>
              <w:rPr>
                <w:rFonts w:cs="Cambria" w:ascii="Cambria" w:hAnsi="Cambria"/>
                <w:b/>
                <w:caps/>
                <w:sz w:val="32"/>
                <w:szCs w:val="32"/>
              </w:rPr>
              <w:t xml:space="preserve"> «РОССЕЛЬХОЗБАНК»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754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754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07.08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594.4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07.08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color w:val="000000"/>
              <w:lang w:val="en-US" w:eastAsia="en-US"/>
            </w:rPr>
            <w:fldChar w:fldCharType="separate"/>
          </w:r>
          <w:hyperlink w:anchor="__RefHeading___Toc170984446">
            <w:r>
              <w:rPr>
                <w:rStyle w:val="IndexLink"/>
                <w:smallCaps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small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7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ассовые операции*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8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9">
            <w:r>
              <w:rPr>
                <w:rStyle w:val="IndexLink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0">
            <w:r>
              <w:rPr>
                <w:rStyle w:val="IndexLink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арные опер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1">
            <w:r>
              <w:rPr>
                <w:rStyle w:val="IndexLink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40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2">
            <w:r>
              <w:rPr>
                <w:rStyle w:val="IndexLink"/>
                <w:color w:val="000000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42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3">
            <w:r>
              <w:rPr>
                <w:rStyle w:val="IndexLink"/>
                <w:color w:val="000000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4">
            <w:r>
              <w:rPr>
                <w:rStyle w:val="IndexLink"/>
                <w:color w:val="000000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5">
            <w:r>
              <w:rPr>
                <w:rStyle w:val="IndexLink"/>
                <w:color w:val="000000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слуги инкасс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50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6">
            <w:r>
              <w:rPr>
                <w:rStyle w:val="IndexLink"/>
                <w:color w:val="000000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51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7">
            <w:r>
              <w:rPr>
                <w:rStyle w:val="IndexLink"/>
                <w:color w:val="000000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52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8">
            <w:r>
              <w:rPr>
                <w:rStyle w:val="IndexLink"/>
                <w:color w:val="000000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63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9">
            <w:r>
              <w:rPr>
                <w:rStyle w:val="IndexLink"/>
                <w:color w:val="000000"/>
                <w:lang w:val="en-US" w:eastAsia="en-US"/>
              </w:rPr>
              <w:t>14. Депозитарные услуги**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65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69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1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70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2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 - Дилинг АО «Россельхозбанк», Торговой системы РСХБ - Дилинг 2.0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71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3">
            <w:r>
              <w:rPr>
                <w:rStyle w:val="IndexLink"/>
                <w:color w:val="000000"/>
                <w:lang w:val="en-US" w:eastAsia="en-US"/>
              </w:rPr>
              <w:t>18. Операции с использованием цифрового руб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73</w:t>
          </w:r>
          <w:r>
            <w:rPr>
              <w:sz w:val="22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889" w:leader="dot"/>
        </w:tabs>
        <w:rPr>
          <w:rStyle w:val="InternetLink"/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889" w:leader="dot"/>
        </w:tabs>
        <w:rPr>
          <w:rStyle w:val="InternetLink"/>
          <w:rFonts w:ascii="Calibri" w:hAnsi="Calibri" w:cs="Calibri"/>
          <w:smallCaps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0" w:name="__RefHeading___Toc170984446"/>
      <w:bookmarkEnd w:id="0"/>
      <w:r>
        <w:rPr/>
        <w:t>Открытие и ведение счетов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01"/>
        <w:gridCol w:w="2469"/>
        <w:gridCol w:w="3602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 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ли бизнес-карта обслуживается в рамках тарифного плана «Корпоративный», комиссия взимается в стандартном размере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2 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7"/>
        </w:numPr>
        <w:rPr>
          <w:lang w:val="ru-RU"/>
        </w:rPr>
      </w:pPr>
      <w:bookmarkStart w:id="1" w:name="__RefHeading___Toc170984447"/>
      <w:bookmarkEnd w:id="1"/>
      <w:r>
        <w:rPr>
          <w:lang w:val="ru-RU"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numPr>
          <w:ilvl w:val="0"/>
          <w:numId w:val="7"/>
        </w:numPr>
        <w:rPr/>
      </w:pPr>
      <w:bookmarkStart w:id="2" w:name="__RefHeading___Toc170984448"/>
      <w:bookmarkEnd w:id="2"/>
      <w:r>
        <w:rPr/>
        <w:t>Выполнение функций агента валютного контроля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 300 руб.,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 руб., максимум 80 000 руб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rPr/>
      </w:pPr>
      <w:r>
        <w:rPr>
          <w:i/>
          <w:sz w:val="20"/>
          <w:szCs w:val="20"/>
        </w:rPr>
        <w:t>1.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rPr/>
      </w:pPr>
      <w:r>
        <w:rPr>
          <w:i/>
          <w:sz w:val="20"/>
          <w:szCs w:val="20"/>
        </w:rPr>
        <w:t>2.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Heading4"/>
        <w:numPr>
          <w:ilvl w:val="0"/>
          <w:numId w:val="7"/>
        </w:numPr>
        <w:rPr/>
      </w:pPr>
      <w:bookmarkStart w:id="3" w:name="__RefHeading___Toc170984449"/>
      <w:bookmarkEnd w:id="3"/>
      <w:r>
        <w:rPr/>
        <w:t>Операции с ценными бумаг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/>
      </w:pPr>
      <w:bookmarkStart w:id="4" w:name="__RefHeading___Toc170984450"/>
      <w:bookmarkEnd w:id="4"/>
      <w:r>
        <w:rPr/>
        <w:t>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5" w:name="__RefHeading___Toc170984451"/>
      <w:bookmarkEnd w:id="5"/>
      <w:r>
        <w:rPr/>
        <w:t>Гарантий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074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6" w:name="__RefHeading___Toc170984452"/>
      <w:bookmarkEnd w:id="6"/>
      <w:r>
        <w:rPr/>
        <w:t>Дистанционное банковское обслуживание (ДБ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4"/>
        <w:gridCol w:w="56"/>
        <w:gridCol w:w="2351"/>
        <w:gridCol w:w="392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Республике Татарстан  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7" w:name="__RefHeading___Toc170984453"/>
      <w:bookmarkEnd w:id="7"/>
      <w:r>
        <w:rPr/>
        <w:t>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7"/>
        </w:numPr>
        <w:rPr/>
      </w:pPr>
      <w:bookmarkStart w:id="8" w:name="__RefHeading___Toc170984454"/>
      <w:r>
        <w:rPr/>
        <w:t>Операции по предоставлению клиентам в аренду индивидуальных сейфовых ячеек</w:t>
      </w:r>
      <w:bookmarkEnd w:id="8"/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75х220х3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риф включает  в себя НДС(дополнительно  не взимается) Арендная  плата  уплачивается  авансом  за весь  срок  аренды  в  течение  3-х рабочих  дней с  даты  заключения  соответствующего  договора  аренды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5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50х220х3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18х380 (мм), 300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450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380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5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35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ключает  НДС и  уплачивается  в момент  предоставления  услуги  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 включает  НДС и  уплачивается  в  день  обнаружения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ключает  НДС и  уплачивается  в  день  возврата ключа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 включает  НДС и  уплачивается  в  день  заключения соответствующего дого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/>
      </w:pPr>
      <w:bookmarkStart w:id="9" w:name="__RefHeading___Toc170984455"/>
      <w:r>
        <w:rPr/>
        <w:t>Услуги инкассаци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18"/>
        <w:gridCol w:w="36"/>
        <w:gridCol w:w="1981"/>
        <w:gridCol w:w="32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0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10" w:name="__RefHeading___Toc170984456"/>
      <w:r>
        <w:rPr/>
        <w:t>Операции по покупке-продаже иностранной валюты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701"/>
        <w:gridCol w:w="1559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Кредитные операц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2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color w:val="000000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color w:val="000000"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color w:val="000000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color w:val="000000"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далее – Решение № 258-Р 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далее – Решение № 358-Р», принятого в соответствии с ППРФ от 25.10.2023 № 1780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далее – Решение № 1201-Р», принятого в соответствии с ППРФ от 25.10.2023 № 1780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11" w:name="__RefHeading___Toc170984458"/>
      <w:bookmarkEnd w:id="11"/>
      <w:r>
        <w:rPr/>
        <w:t>Обслуживание торгово-сервисных предприятий</w:t>
      </w:r>
      <w:r>
        <w:rPr>
          <w:rStyle w:val="FootnoteAnchor"/>
        </w:rPr>
        <w:footnoteReference w:id="8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2835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.1</w:t>
            </w:r>
            <w:r>
              <w:rPr/>
              <w:t>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Комиссия за совершение операций 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12" w:name="__RefHeading___Toc170984459"/>
      <w:bookmarkEnd w:id="12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9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3" w:name="__RefHeading___Toc170984460"/>
      <w:bookmarkEnd w:id="13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4" w:name="__RefHeading___Toc170984461"/>
      <w:bookmarkEnd w:id="14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827"/>
        <w:gridCol w:w="127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184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mallCaps/>
                <w:sz w:val="20"/>
                <w:szCs w:val="20"/>
              </w:rPr>
              <w:footnoteReference w:id="1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58" w:leader="none"/>
                      <w:tab w:val="left" w:pos="993" w:leader="none"/>
                    </w:tabs>
                    <w:snapToGrid w:val="false"/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mallCaps/>
                <w:sz w:val="20"/>
                <w:szCs w:val="20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Цена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1 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1 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2 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ind w:left="567" w:hanging="0"/>
        <w:rPr/>
      </w:pPr>
      <w:bookmarkStart w:id="15" w:name="__RefHeading___Toc170984462"/>
      <w:bookmarkEnd w:id="15"/>
      <w:r>
        <w:rPr>
          <w:lang w:val="ru-RU"/>
        </w:rPr>
        <w:t>1</w:t>
      </w:r>
      <w:r>
        <w:rPr/>
        <w:t>7. Обслуживание с использованием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АО «Россельхозбанк»,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338"/>
        <w:gridCol w:w="1787"/>
        <w:gridCol w:w="3590"/>
      </w:tblGrid>
      <w:tr>
        <w:trPr>
          <w:tblHeader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4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bookmarkStart w:id="16" w:name="__RefHeading___Toc170984463"/>
      <w:bookmarkStart w:id="17" w:name="_18._Операции_с"/>
      <w:bookmarkEnd w:id="16"/>
      <w:bookmarkEnd w:id="17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 Операции с использованием цифрового рубля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98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* Срок действия – до 31.12.2024 (включительно).</w:t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8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3">
    <w:name w:val="WW8Num2z3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3">
    <w:name w:val="WW8Num10z3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3:00Z</dcterms:created>
  <dc:creator>DrozdovEV</dc:creator>
  <dc:description/>
  <cp:keywords/>
  <dc:language>en-US</dc:language>
  <cp:lastModifiedBy>Базина Надежда Ивановна</cp:lastModifiedBy>
  <cp:lastPrinted>2024-06-21T17:23:00Z</cp:lastPrinted>
  <dcterms:modified xsi:type="dcterms:W3CDTF">2024-07-30T13:56:00Z</dcterms:modified>
  <cp:revision>4</cp:revision>
  <dc:subject/>
  <dc:title/>
</cp:coreProperties>
</file>