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предварительного уведомления работником АО «Россельхозбанк» о своей работе по совместительству и/или по договору гражданско-правового характера в коммерческих и некоммерческих организациях, занятии предпринимательской, преподавательской, научной, публицистической деятельностью, а также участии в уставном капитале и/или органах управления третьих лиц (коммерческих и некоммерческих организаций) № 751-П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12.05.2020 № 673-ОД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(в редакции приказа АО «Россельхозбанк» от 18.04.2024 </w:t>
        <w:br/>
        <w:t>№ 626-ОД)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76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авления АО «Россельхозбанк»/ Заместителю Председателя Правления </w:t>
              <w:br/>
              <w:t>АО «Россельхозбанк»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инициалы, фамилия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ИО руководителя, в чей адрес направляется уведомление)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ьного директора Службы финансового мониторинга Сидорук Евы Валентиновны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разделение, ФИО работника)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567"/>
        <w:gridCol w:w="283"/>
        <w:gridCol w:w="1843"/>
        <w:gridCol w:w="567"/>
        <w:gridCol w:w="283"/>
        <w:gridCol w:w="142"/>
        <w:gridCol w:w="425"/>
        <w:gridCol w:w="993"/>
        <w:gridCol w:w="283"/>
        <w:gridCol w:w="709"/>
        <w:gridCol w:w="283"/>
        <w:gridCol w:w="1560"/>
        <w:gridCol w:w="567"/>
        <w:gridCol w:w="425"/>
        <w:gridCol w:w="142"/>
        <w:gridCol w:w="97"/>
      </w:tblGrid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firstLine="7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жу до Вашего сведения о</w:t>
            </w:r>
          </w:p>
        </w:tc>
        <w:tc>
          <w:tcPr>
            <w:tcW w:w="55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полагаемой работе по совместительств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 деятельности (указать)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755" w:hRule="atLeast"/>
        </w:trPr>
        <w:tc>
          <w:tcPr>
            <w:tcW w:w="978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 подтверждаю отсутствие возможности возникновения связанного с этим конфликта интересов, способного причинить прямой или косвенный ущерб АО «Россельхозбанк», и/или связанного с возможностью получения при исполнении должностных обязанностей </w:t>
            </w:r>
            <w:r>
              <w:rPr>
                <w:bCs/>
                <w:sz w:val="24"/>
                <w:szCs w:val="24"/>
                <w:lang w:eastAsia="ru-RU"/>
              </w:rPr>
              <w:t>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ind w:left="0" w:right="-108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, место нахождения и адрес организации, в которой предполагается осуществление деятельност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исследовательский университет Высшая школа экономик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101000, г. Москва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ул. Мясницкая, д. 20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рактер работы, должность (при наличии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ультет экономических наук, доцент 0,25 ставки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60" w:after="0"/>
              <w:ind w:lef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и характер связи предполагаемой деятельности с основными должностными обязанностями работника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/имеетс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нужное зачеркнуть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820" w:hanging="0"/>
        <w:jc w:val="both"/>
        <w:rPr/>
      </w:pPr>
      <w:r>
        <w:rPr>
          <w:color w:val="000000"/>
          <w:sz w:val="24"/>
          <w:szCs w:val="24"/>
        </w:rPr>
        <w:t>________________________ (</w:t>
      </w:r>
      <w:r>
        <w:rPr>
          <w:color w:val="000000"/>
        </w:rPr>
        <w:t>Сидорук Е.В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82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6"/>
          <w:szCs w:val="16"/>
        </w:rPr>
        <w:tab/>
        <w:tab/>
        <w:t xml:space="preserve">           </w:t>
      </w:r>
      <w:r>
        <w:rPr>
          <w:color w:val="000000"/>
          <w:sz w:val="16"/>
          <w:szCs w:val="16"/>
          <w:lang w:val="en-US"/>
        </w:rPr>
        <w:t>(</w:t>
      </w:r>
      <w:r>
        <w:rPr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20</w:t>
      </w:r>
      <w:r>
        <w:rPr>
          <w:color w:val="000000"/>
          <w:sz w:val="24"/>
          <w:szCs w:val="24"/>
          <w:lang w:val="en-US"/>
        </w:rPr>
        <w:t>_</w:t>
      </w:r>
      <w:r>
        <w:rPr>
          <w:color w:val="000000"/>
          <w:sz w:val="24"/>
          <w:szCs w:val="24"/>
        </w:rPr>
        <w:t>__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согласующег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ующего руководителя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  <w:r>
              <w:rPr>
                <w:color w:val="000000"/>
                <w:sz w:val="18"/>
                <w:szCs w:val="18"/>
                <w:highlight w:val="lightGray"/>
              </w:rPr>
              <w:t>(наименование ССП/структурного подразделения ЕСЦ/филиа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руководителя, ставящего резолюцию на уведом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18"/>
      <w:szCs w:val="18"/>
    </w:rPr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/>
      <w:bCs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left="0" w:hanging="0"/>
      <w:jc w:val="both"/>
    </w:pPr>
    <w:rPr>
      <w:rFonts w:eastAsia="Times New Roman"/>
      <w:bCs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ie=UTF8&amp;hl=ru&amp;msa=0&amp;msid=107802125041030857184.00044021f822deacd93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5:00Z</dcterms:created>
  <dc:creator>Борщ Сергей Петрович</dc:creator>
  <dc:description/>
  <cp:keywords/>
  <dc:language>en-US</dc:language>
  <cp:lastModifiedBy>Новиков Александр Сергеевич</cp:lastModifiedBy>
  <cp:lastPrinted>2024-04-17T15:12:00Z</cp:lastPrinted>
  <dcterms:modified xsi:type="dcterms:W3CDTF">2024-11-27T08:05:00Z</dcterms:modified>
  <cp:revision>2</cp:revision>
  <dc:subject/>
  <dc:title>УТВЕРЖДАЮ</dc:title>
</cp:coreProperties>
</file>