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3</w:t>
      </w:r>
    </w:p>
    <w:p>
      <w:pPr>
        <w:pStyle w:val="Normal"/>
        <w:ind w:left="4820" w:hanging="0"/>
        <w:rPr/>
      </w:pPr>
      <w:r>
        <w:rPr>
          <w:bCs/>
          <w:sz w:val="18"/>
          <w:szCs w:val="18"/>
          <w:lang w:val="en-US"/>
        </w:rPr>
        <w:t>к Положению АО «Россельхозбанк» об идентификации новых клиентов – физических лиц, индивидуальных предпринимателей и физических лиц, занимающихся в установленном законодательством Российской Федерации порядке частной практикой, №</w:t>
      </w:r>
      <w:r>
        <w:rPr>
          <w:bCs/>
          <w:sz w:val="18"/>
          <w:szCs w:val="18"/>
        </w:rPr>
        <w:t xml:space="preserve"> 483</w:t>
      </w:r>
      <w:r>
        <w:rPr>
          <w:bCs/>
          <w:sz w:val="18"/>
          <w:szCs w:val="18"/>
          <w:lang w:val="en-US"/>
        </w:rPr>
        <w:t>-П</w:t>
      </w:r>
    </w:p>
    <w:p>
      <w:pPr>
        <w:pStyle w:val="Normal"/>
        <w:ind w:left="48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(приказ АО «Россельхозбанк» от 04.03.2015 № 151-ОД)</w:t>
      </w:r>
    </w:p>
    <w:p>
      <w:pPr>
        <w:pStyle w:val="Normal"/>
        <w:ind w:left="4820" w:hanging="0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>(в редакции приказа АО «Россельхозбанк» от 28.01.2019 № 67-ОД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 xml:space="preserve">Форма самосертификации для клиентов - физических лиц, индивидуальных предпринимателей и физических лиц, занимающихся частной практико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lang w:val="en-US"/>
        </w:rPr>
      </w:pPr>
      <w:r>
        <w:rPr>
          <w:lang w:val="en-US"/>
        </w:rPr>
        <w:t>Уважаемый Клиент! Предоставьте, пожалуйста, информацию о своем налоговом резидентстве и заполните все пункты формы самосертификации по порядку, если только в комментариях не указано иное.</w:t>
      </w:r>
      <w:r>
        <w:rPr>
          <w:sz w:val="22"/>
          <w:szCs w:val="22"/>
          <w:lang w:val="en-US"/>
        </w:rPr>
        <w:t xml:space="preserve"> Выбранный вариант ответа отмечается значком </w:t>
      </w:r>
      <w:r>
        <w:rPr>
          <w:rFonts w:eastAsia="Wingdings" w:cs="Wingdings" w:ascii="Wingdings" w:hAnsi="Wingdings"/>
          <w:sz w:val="22"/>
          <w:szCs w:val="22"/>
          <w:lang w:val="en-US"/>
        </w:rPr>
        <w:t></w:t>
      </w:r>
      <w:r>
        <w:rPr>
          <w:sz w:val="22"/>
          <w:szCs w:val="22"/>
          <w:lang w:val="en-US"/>
        </w:rPr>
        <w:t>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409"/>
        <w:gridCol w:w="1701"/>
        <w:gridCol w:w="3261"/>
      </w:tblGrid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(если имеется) отчеств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1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, удостоверяющего личност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регистрации) или места фактического пребыва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есь ли Вы налоговым резидентом хотя бы в одном государстве?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667272026"/>
            <w:bookmarkStart w:id="1" w:name="__Fieldmark__0_266727202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 xml:space="preserve">, я являюсь налоговым резидент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667272026"/>
            <w:bookmarkStart w:id="3" w:name="__Fieldmark__1_266727202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 xml:space="preserve">, я не являюсь налоговым резидентом ни в одном государстве 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вляетесь ли Вы налоговым резидентом иностранного государств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? (кроме РФ и США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667272026"/>
            <w:bookmarkStart w:id="5" w:name="__Fieldmark__2_266727202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>, я не являюсь налоговым резидентом иностранного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667272026"/>
            <w:bookmarkStart w:id="7" w:name="__Fieldmark__3_266727202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>, я являюсь налоговым резидентом иностранного государств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ответ «ДА», то укажите следующую информацию: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резидентств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идентификационный номер налогоплательщика (</w:t>
            </w:r>
            <w:r>
              <w:rPr>
                <w:sz w:val="22"/>
                <w:szCs w:val="22"/>
                <w:lang w:val="en-US"/>
              </w:rPr>
              <w:t>TIN</w:t>
            </w:r>
            <w:r>
              <w:rPr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отсутствия </w:t>
            </w:r>
            <w:r>
              <w:rPr>
                <w:sz w:val="22"/>
                <w:szCs w:val="22"/>
                <w:lang w:val="en-US"/>
              </w:rPr>
              <w:t>TIN</w:t>
            </w:r>
            <w:r>
              <w:rPr>
                <w:sz w:val="22"/>
                <w:szCs w:val="22"/>
              </w:rPr>
              <w:t xml:space="preserve"> (укажите одну из нижеперечисленных причин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есь ли Вы налоговым резидентом США?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5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667272026"/>
            <w:bookmarkStart w:id="9" w:name="__Fieldmark__4_266727202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 xml:space="preserve">, я не являюсь налоговым резидентом США, т.к. не выполняется ни одно из условий, перечисленных в сноске № 4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жалуйста, дополнительно ответьте на вопрос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Является ли местом Вашего рождения территория США и Вы отказались от гражданства США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667272026"/>
            <w:bookmarkStart w:id="11" w:name="__Fieldmark__5_266727202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.</w:t>
            </w:r>
            <w:r>
              <w:rPr>
                <w:sz w:val="22"/>
                <w:szCs w:val="22"/>
              </w:rPr>
              <w:t xml:space="preserve"> Пожалуйста, предоставьте копию свидетельства, подтверждающего отказ от гражданства (Certificate of Loss of Nationality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667272026"/>
            <w:bookmarkStart w:id="13" w:name="__Fieldmark__6_266727202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Есть ли у Вас адрес проживания и/или почтовый адрес в США, есть ли у вас номера контактного телефона в СШ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667272026"/>
            <w:bookmarkStart w:id="15" w:name="__Fieldmark__7_266727202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А.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667272026"/>
            <w:bookmarkStart w:id="17" w:name="__Fieldmark__8_266727202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Е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Оформляли ли Вы в АО «Россельхозбанк» поручение на постоянное перечисление средств на счет или адрес в СШ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667272026"/>
            <w:bookmarkStart w:id="19" w:name="__Fieldmark__9_266727202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А.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667272026"/>
            <w:bookmarkStart w:id="21" w:name="__Fieldmark__10_266727202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ЕТ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луйста, перейдите к пункту 4.</w:t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667272026"/>
            <w:bookmarkStart w:id="23" w:name="__Fieldmark__11_2667272026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>, я являюсь налоговым резидентом США.</w:t>
            </w:r>
            <w:r>
              <w:rPr>
                <w:b/>
                <w:sz w:val="22"/>
                <w:szCs w:val="22"/>
              </w:rPr>
              <w:t xml:space="preserve"> Если ответ «Да», то укажите следующую информацию: Отметьте причину, по которой вы являетесь налоговым резидентом СШ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667272026"/>
            <w:bookmarkStart w:id="25" w:name="__Fieldmark__12_2667272026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Я являюсь гражданином США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667272026"/>
            <w:bookmarkStart w:id="27" w:name="__Fieldmark__13_2667272026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Я имею разрешение на постоянное пребывание в США (карточка постоянного жителя (форма I-551 (Green Card))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667272026"/>
            <w:bookmarkStart w:id="29" w:name="__Fieldmark__14_2667272026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Я не являюсь гражданином США, но находился на территории США не менее 31 дня в течение текущего календарного года и не менее 183 дней в течение  3 лет, включая текущий год и два непосредственно предшествующих года (в соответствии с правилами расчета долгосрочного пребывания, приведенными в п. 3 Справочной информации).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жите следующую информацию: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  <w:gridCol w:w="4678"/>
            </w:tblGrid>
            <w:tr>
              <w:trPr>
                <w:trHeight w:val="419" w:hRule="atLeast"/>
              </w:trPr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SN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  <w:lang w:val="en-US"/>
                    </w:rPr>
                    <w:t>ITIN</w:t>
                  </w:r>
                  <w:r>
                    <w:rPr>
                      <w:rStyle w:val="FootnoteAnchor"/>
                      <w:sz w:val="22"/>
                      <w:szCs w:val="22"/>
                      <w:vertAlign w:val="superscript"/>
                      <w:lang w:val="en-US"/>
                    </w:rPr>
                    <w:footnoteReference w:id="6"/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30" w:name="__Fieldmark__15_2667272026"/>
                  <w:bookmarkStart w:id="31" w:name="__Fieldmark__15_2667272026"/>
                  <w:bookmarkEnd w:id="3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pacing w:val="2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SSN</w:t>
                  </w:r>
                  <w:r>
                    <w:rPr>
                      <w:sz w:val="22"/>
                      <w:szCs w:val="22"/>
                    </w:rPr>
                    <w:t xml:space="preserve"> ________________________________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32" w:name="__Fieldmark__16_2667272026"/>
                  <w:bookmarkStart w:id="33" w:name="__Fieldmark__16_2667272026"/>
                  <w:bookmarkEnd w:id="33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pacing w:val="2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ITIN</w:t>
                  </w:r>
                  <w:r>
                    <w:rPr>
                      <w:sz w:val="22"/>
                      <w:szCs w:val="22"/>
                    </w:rPr>
                    <w:t>_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ю, имя и (если имеется) отчество на английском языке в соответствии с документами, удостоверяющими личность, выданными официальными органами СШ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3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на английском языке (Страна, почтовый индекс, единица территориального деления, населенный пункт, улица, дом, квартира)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3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Вы отметили подпункт 1 или подпункт 2, перейдите, пожалуйста, к пункту 4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Вы отметили подпункт 3, заполните, пожалуйста, пункт 3 (с).</w:t>
            </w:r>
          </w:p>
        </w:tc>
      </w:tr>
      <w:tr>
        <w:trPr>
          <w:trHeight w:val="4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с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лняется только если отмечен подпункт 3 в пункте 3(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ы отметили подпункт 3 в пункте 3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, укажите, пожалуйста, применимое к Вам положение ниже (одно из предлагаемых)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667272026"/>
            <w:bookmarkStart w:id="35" w:name="__Fieldmark__17_2667272026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У меня есть гражданство РФ, но при этом у меня также есть гражданство иного государства (за исключением гражданства стран-участниц Таможенного союза), и/или у меня есть вид на жительство в иностранном государстве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, гражданство какого государства/вид на жительство в каком государстве у Вас имеется [_______________]. Предоставьте, пожалуйста, копию паспорта или иного документа, подтверждающего наличие такого гражданства либо наличие вида на жительство в иностранном государстве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667272026"/>
            <w:bookmarkStart w:id="37" w:name="__Fieldmark__18_2667272026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У меня нет гражданства РФ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667272026"/>
            <w:bookmarkStart w:id="39" w:name="__Fieldmark__19_2667272026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У меня есть только гражданство РФ (другого гражданства у меня нет), и нет вида на жительство в иностранном государстве, </w:t>
            </w:r>
            <w:r>
              <w:rPr>
                <w:b/>
                <w:sz w:val="22"/>
                <w:szCs w:val="22"/>
              </w:rPr>
              <w:t>либо</w:t>
            </w:r>
            <w:r>
              <w:rPr>
                <w:sz w:val="22"/>
                <w:szCs w:val="22"/>
              </w:rPr>
              <w:t xml:space="preserve"> наряду с гражданством РФ у меня есть только гражданство страны-участницы Таможенного союза и нет вида на жительство в иностранном государстве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луйста, перейдите к пункту 4.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луйста, подтвердите и распишитесь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дтверждаю, что информация, указанная в настоящей форме, является достоверной.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нимаю, что я несу ответственность за предоставление ложных и заведомо недостоверных сведений о себе в соответствии с применимым законодательством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В случае изменения идентификационных сведений, представленных в рамках данной формы самосертификации, я предоставлю обновленную информацию АО «Россельхозбанк» не позднее 30 дней 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мен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менения сведений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я отметил(а) пункт 3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, настоящим я также даю согласие Банку на предоставление Банком Налоговой Службе США данных обо мне в соответствии с требованиями применимого законодательства СШ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0"/>
            </w:tblGrid>
            <w:tr>
              <w:trPr>
                <w:trHeight w:val="284" w:hRule="atLeast"/>
                <w:cantSplit w:val="true"/>
              </w:trPr>
              <w:tc>
                <w:tcPr>
                  <w:tcW w:w="58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8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/расшифровка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4465</wp:posOffset>
                      </wp:positionV>
                      <wp:extent cx="1777365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736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598"/>
                                    <w:gridCol w:w="593"/>
                                    <w:gridCol w:w="709"/>
                                    <w:gridCol w:w="899"/>
                                  </w:tblGrid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ГГ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95pt;height:14.7pt;mso-wrap-distance-left:9pt;mso-wrap-distance-right:0pt;mso-wrap-distance-top:0pt;mso-wrap-distance-bottom:0pt;margin-top:-12.95pt;mso-position-vertical-relative:text;margin-left:373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98"/>
                              <w:gridCol w:w="593"/>
                              <w:gridCol w:w="709"/>
                              <w:gridCol w:w="89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ГГ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Служебная часть</w:t>
      </w:r>
      <w:r>
        <w:rPr/>
        <w:t xml:space="preserve"> формы самосертифик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лиент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Код клиента в ИБС «БИСквит»/АБС «ЦФТ-Бан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кажите статус Клиента для целей </w:t>
      </w:r>
      <w:r>
        <w:rPr>
          <w:b/>
          <w:lang w:val="en-US"/>
        </w:rPr>
        <w:t>CRS</w:t>
      </w:r>
      <w:r>
        <w:rPr/>
        <w:t xml:space="preserve"> </w:t>
      </w:r>
    </w:p>
    <w:p>
      <w:pPr>
        <w:pStyle w:val="Normal"/>
        <w:jc w:val="both"/>
        <w:rPr/>
      </w:pPr>
      <w:r>
        <w:rPr/>
        <w:t>(для целей выполнения требований Федерального закона № 340-ФЗ</w:t>
      </w:r>
      <w:r>
        <w:rPr>
          <w:rStyle w:val="FootnoteCharacters"/>
          <w:rStyle w:val="FootnoteAnchor"/>
        </w:rPr>
        <w:footnoteReference w:id="7"/>
      </w:r>
      <w:r>
        <w:rPr/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9"/>
        <w:gridCol w:w="4887"/>
        <w:gridCol w:w="428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40" w:name="__Fieldmark__20_2667272026"/>
            <w:bookmarkStart w:id="41" w:name="__Fieldmark__20_2667272026"/>
            <w:bookmarkEnd w:id="4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ДОТЧЕТНЫ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«да» на вопрос 2 и ответ «нет» на вопрос 2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42" w:name="__Fieldmark__21_2667272026"/>
            <w:bookmarkStart w:id="43" w:name="__Fieldmark__21_2667272026"/>
            <w:bookmarkEnd w:id="4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ТЧЕТНЫ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«да» на вопрос 2 и ответ «да» на вопрос 2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«нет» на вопрос 2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«нет» на вопрос 2 и ответ «нет» на вопрос 2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ИБС «БИСквит»/АБС «ЦФТ-Банк» внести сведения, указанные клиентом в вопросе 2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Укажите статус Клиента для целей FATC</w:t>
      </w:r>
      <w:r>
        <w:rPr>
          <w:b/>
          <w:lang w:val="en-US"/>
        </w:rPr>
        <w:t>A</w:t>
      </w:r>
      <w:r>
        <w:rPr/>
        <w:t>. В случае, если клиент указал, что является нерезидентом США или отказался от сотрудничества, проверьте наличие признаков, указывающих на связь с США, на основании документов/информации, полученной Банком в иных целях, в частности в процессе идентификации по ПОД/ФТ.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9"/>
        <w:gridCol w:w="4632"/>
        <w:gridCol w:w="4536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атус для целей </w:t>
            </w:r>
            <w:r>
              <w:rPr>
                <w:sz w:val="22"/>
                <w:szCs w:val="22"/>
                <w:lang w:val="en-US"/>
              </w:rPr>
              <w:t>FATC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44" w:name="__Fieldmark__22_2667272026"/>
            <w:bookmarkStart w:id="45" w:name="__Fieldmark__22_2667272026"/>
            <w:bookmarkEnd w:id="4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>нерезидент США (</w:t>
            </w:r>
            <w:r>
              <w:rPr>
                <w:sz w:val="22"/>
                <w:szCs w:val="22"/>
                <w:lang w:val="en-US"/>
              </w:rPr>
              <w:t>N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erso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«нет» на вопрос 3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46" w:name="__Fieldmark__23_2667272026"/>
            <w:bookmarkStart w:id="47" w:name="__Fieldmark__23_2667272026"/>
            <w:bookmarkEnd w:id="4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езидент США (U.S. perso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«да» на вопрос  3b. Выберите одну из категорий ниж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2667272026"/>
            <w:bookmarkStart w:id="49" w:name="__Fieldmark__24_2667272026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Физическое лицо является гражданином СШ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«да» на вопрос  3b.Выбран ответ 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2667272026"/>
            <w:bookmarkStart w:id="51" w:name="__Fieldmark__25_2667272026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Физическое лицо имеет разрешение на постоянное пребывание в США (карточка постоянного жителя (форма I-551 (Green Card)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«да» на вопрос  3b.Выбран ответ 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2667272026"/>
            <w:bookmarkStart w:id="53" w:name="__Fieldmark__26_2667272026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Физическое лицо находилось на территории США не менее 31 дня в течение текущего календарного года и не менее 183 дней в течение 3 лет, включая текущий год и два непосредственно предшествующих год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«да» на вопрос  3b.Выбран ответ 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25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825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2667272026"/>
            <w:bookmarkStart w:id="55" w:name="__Fieldmark__27_2667272026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Физическое лицо является гражданином РФ, но при этом имеет гражданство иностранного государства (кроме гражданства стран-участниц Таможенного союза) или вид на жительство в ином государ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вет «да» на вопрос  3b, выбран пункт 3 в вопросе 3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и пункт 1 вопросе 3с, предоставлены документы, подтверждающие наличие иностранного гражданства, помимо гражданства стран-участниц Таможенного союза, или вида на жительство в иностранном государстве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25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825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2667272026"/>
            <w:bookmarkStart w:id="57" w:name="__Fieldmark__28_2667272026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Физическое лицо не является гражданином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вет «да» на вопрос  3b, выбран пункт 3 в вопросе 3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и пункт 2 вопросе 3с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2667272026"/>
            <w:bookmarkStart w:id="59" w:name="__Fieldmark__29_2667272026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Физическое лицо, выбравшее ответ 3 в вопросе 3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 имеет только российское гражданство (или  дополнительно к российскому гражданству имеет гражданство стран-участниц Таможенного союза) и не имеет вида на жительство в иностранном государ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вет «да» на вопрос  3b, выбран пункт 3 в вопросе 3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и  пункт 3 в вопросе 3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0" w:name="__Fieldmark__30_2667272026"/>
            <w:bookmarkStart w:id="61" w:name="__Fieldmark__30_2667272026"/>
            <w:bookmarkEnd w:id="6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>лицо, которое отказалось от сотрудничества (</w:t>
            </w:r>
            <w:r>
              <w:rPr>
                <w:sz w:val="22"/>
                <w:szCs w:val="22"/>
                <w:lang w:val="en-US"/>
              </w:rPr>
              <w:t>Recalcitrant</w:t>
            </w:r>
            <w:r>
              <w:rPr>
                <w:sz w:val="22"/>
                <w:szCs w:val="22"/>
              </w:rPr>
              <w:t>), выберите одну из перечисленных категорий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 xml:space="preserve">В данную категорию попадают лица, отказавшиеся заполнить форму самосертификации в вопросах 3а или 3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полностью или частично и/или подписать форму в пункте 4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2667272026"/>
            <w:bookmarkStart w:id="63" w:name="__Fieldmark__31_2667272026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лицо, которое отказалось от сотрудничества и которое обладает признаками, указывающими на связь с США (Recalcitrant account holders with U.S. Indici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или несколько признаков, указывающих на связь с СШ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44" w:leader="none"/>
                <w:tab w:val="right" w:pos="8306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в СШ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44" w:leader="none"/>
                <w:tab w:val="right" w:pos="8306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роживание и/или почтовый адрес в СШ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44" w:leader="none"/>
                <w:tab w:val="right" w:pos="8306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 в СШ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44" w:leader="none"/>
                <w:tab w:val="right" w:pos="8306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, выданная лицу с адресом в СШ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644" w:leader="none"/>
                <w:tab w:val="right" w:pos="8306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>Поручение на постоянное перечисление средств со счета клиента по адресу или на счет в США, оформленное в АО «Россельхозбанк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2667272026"/>
            <w:bookmarkStart w:id="65" w:name="__Fieldmark__32_2667272026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лицо, которое отказалось от сотрудничества и которое не обладает признаками, указывающими на связь с США (Recalcitrant account holders without U.S. Indici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в случае, если ни один из признаков, перечисленных выше, указывающих на связь с США, не выявл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2667272026"/>
            <w:bookmarkStart w:id="67" w:name="__Fieldmark__33_2667272026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лицо, которое отказалось от сотрудничества и которое является налоговым резидентом США (Recalcitrant account holders that are U.S. person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ом ранее были предоставлены в Банк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США ил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постоянное пребывание в США (карточка постоянного жителя (форма I-551 (Green Card)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1560"/>
        <w:gridCol w:w="1700"/>
      </w:tblGrid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Фамилия, Имя, Отчество</w:t>
            </w:r>
            <w:r>
              <w:rPr/>
              <w:t xml:space="preserve"> сотруд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пис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та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34" w:right="851" w:gutter="0" w:header="284" w:top="851" w:footer="3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Лицо, которое признается налоговым резидентом в соответствии с законодательством иностранного государства (государств) или территории (территорий). Например, уплачивает или обязано уплачивать налоги на основании местожительства, фактического место пребывания, гражданства, местонахождения центра жизненных интересов или любого иного критерия сходной природ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en-US"/>
        </w:rPr>
        <w:t>TIN</w:t>
      </w:r>
      <w:r>
        <w:rPr>
          <w:sz w:val="18"/>
          <w:szCs w:val="18"/>
        </w:rPr>
        <w:t xml:space="preserve"> – Иностранный идентификационный номер налогоплательщика, присвоенный иностранным государством (территорией), налоговым резидентом которого является клиент. Представляет собой уникальную комбинацию букв и цифр, присвоенную государственными органами, и используется для идентификации лиц в целях администрирования налогов в соответствии с налоговым законодательством соответствующего государства (территорий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Причины отсутствия </w:t>
      </w:r>
      <w:r>
        <w:rPr>
          <w:sz w:val="18"/>
          <w:szCs w:val="18"/>
          <w:lang w:val="en-US"/>
        </w:rPr>
        <w:t>TIN</w:t>
      </w:r>
      <w:r>
        <w:rPr>
          <w:sz w:val="18"/>
          <w:szCs w:val="18"/>
        </w:rPr>
        <w:t xml:space="preserve"> (заполняется, если </w:t>
      </w:r>
      <w:r>
        <w:rPr>
          <w:sz w:val="18"/>
          <w:szCs w:val="18"/>
          <w:lang w:val="en-US"/>
        </w:rPr>
        <w:t>TIN</w:t>
      </w:r>
      <w:r>
        <w:rPr>
          <w:sz w:val="18"/>
          <w:szCs w:val="18"/>
        </w:rPr>
        <w:t xml:space="preserve"> не предоставлен):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A – страна налогового резидентства не выдает TIN своим налоговым резидентам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B – налоговые органы страны налогового резидентства не требуют раскрытия TIN.</w:t>
      </w:r>
    </w:p>
    <w:p>
      <w:pPr>
        <w:pStyle w:val="Footnote"/>
        <w:jc w:val="both"/>
        <w:rPr/>
      </w:pPr>
      <w:r>
        <w:rPr>
          <w:sz w:val="18"/>
          <w:szCs w:val="18"/>
        </w:rPr>
        <w:t>C – иная причина отсутствия TIN (указать причину)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зические лица признаются налоговыми резидентами США, если выполняется одно из следующих усло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Физическое лицо является гражданином СШ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Физическое лицо имеет разрешение на постоянное пребывание в США (карточка постоянного жителя (форма I-551 (Green Card)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18"/>
          <w:szCs w:val="18"/>
        </w:rPr>
        <w:t>Физическое лицо находилось на территории США не менее 31 дня в течение текущего календарного года и не менее 183 дней в течение 3 лет, включая текущий год и два непосредственно предшествующих года.</w:t>
      </w:r>
      <w:r>
        <w:rPr>
          <w:color w:val="000080"/>
          <w:sz w:val="18"/>
          <w:szCs w:val="18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«SSN» - (Social Security Number) – Номер социального страхования гражданина США. Если Вам не присвоен номер социального страхования, пожалуйста, укажите «ITIN» - (Individual Taxpayer Identification Number) - Индивидуальный идентификационный номер налогоплательщика США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Федеральный закон от 27.11.2017 № 340-ФЗ «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»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qFormat/>
    <w:rPr/>
  </w:style>
  <w:style w:type="character" w:styleId="Style19">
    <w:name w:val="Основной текст с отступом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0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MainTextBulletsMain">
    <w:name w:val="MainText - BulletsMain"/>
    <w:basedOn w:val="MainText"/>
    <w:next w:val="MainText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860" w:leader="none"/>
      </w:tabs>
      <w:ind w:firstLine="600"/>
      <w:jc w:val="both"/>
    </w:pPr>
    <w:rPr/>
  </w:style>
  <w:style w:type="paragraph" w:styleId="3">
    <w:name w:val="Основной текст с отступом 3"/>
    <w:basedOn w:val="Normal"/>
    <w:qFormat/>
    <w:pPr>
      <w:ind w:firstLine="573"/>
      <w:jc w:val="both"/>
    </w:pPr>
    <w:rPr>
      <w:rFonts w:ascii="Courier New" w:hAnsi="Courier New" w:cs="Courier New"/>
      <w:strike/>
      <w:color w:val="FF0000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rFonts w:ascii="Courier New" w:hAnsi="Courier New" w:cs="Courier New"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2:00Z</dcterms:created>
  <dc:creator>пк1</dc:creator>
  <dc:description/>
  <dc:language>en-US</dc:language>
  <cp:lastModifiedBy>Исаева Ольга Викторовна</cp:lastModifiedBy>
  <cp:lastPrinted>2014-08-15T11:52:00Z</cp:lastPrinted>
  <dcterms:modified xsi:type="dcterms:W3CDTF">2019-06-20T08:22:00Z</dcterms:modified>
  <cp:revision>2</cp:revision>
  <dc:subject/>
  <dc:title>Приложение 3</dc:title>
</cp:coreProperties>
</file>