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4.07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932"/>
      </w:tblGrid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8"/>
        <w:gridCol w:w="2359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 xml:space="preserve">АО «Россельхозбанк»/ заключения экспертной группы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258-Р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358-Р», принятого в соответствии с ППРФ от 25.10.2023 № 1780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, далее-Решение №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4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                              счета в драгоценных металлах и учетной цены драгоценного металла, установленной Банком России на день совершения операци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4"/>
        <w:gridCol w:w="1792"/>
        <w:gridCol w:w="4135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</w:t>
      </w:r>
      <w:r>
        <w:rPr/>
        <w:t>перации с использованием цифрового рубл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»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7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7-05T11:27:00Z</dcterms:modified>
  <cp:revision>3</cp:revision>
  <dc:subject/>
  <dc:title>(В редакции приказов ОАО «Россельхозбанк» от 04</dc:title>
</cp:coreProperties>
</file>