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7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4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0996760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1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2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3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4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5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6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7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8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9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0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30996776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30996760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30996761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/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3099676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30996763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4" w:name="__RefHeading___Toc13099676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30996765"/>
      <w:bookmarkEnd w:id="5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6" w:name="__RefHeading___Toc130996766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7" w:name="__RefHeading___Toc130996767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30996768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en-US"/>
        </w:rPr>
      </w:pPr>
      <w:bookmarkStart w:id="9" w:name="__RefHeading___Toc130996769"/>
      <w:bookmarkEnd w:id="9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30996770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3099677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30996772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кредитовании по коммерческ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bookmarkStart w:id="13" w:name="__RefHeading___Toc130996773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30996774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30996775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30996776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2:00Z</dcterms:created>
  <dc:creator>DrozdovEV</dc:creator>
  <dc:description/>
  <dc:language>en-US</dc:language>
  <cp:lastModifiedBy>Воропанова Елена Алексеевна</cp:lastModifiedBy>
  <cp:lastPrinted>2023-03-29T15:42:00Z</cp:lastPrinted>
  <dcterms:modified xsi:type="dcterms:W3CDTF">2023-03-29T12:43:00Z</dcterms:modified>
  <cp:revision>26</cp:revision>
  <dc:subject/>
  <dc:title/>
</cp:coreProperties>
</file>