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135" w:hRule="atLeast"/>
        </w:trPr>
        <w:tc>
          <w:tcPr>
            <w:tcW w:w="10614" w:type="dxa"/>
            <w:tcBorders/>
          </w:tcPr>
          <w:p>
            <w:pPr>
              <w:pStyle w:val="Style22"/>
              <w:spacing w:lineRule="atLeast" w:line="24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ЛИПЕЦКИЙ РЕГИОНАЛЬНЫЙ ФИЛИАЛ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10614" w:type="dxa"/>
            <w:tcBorders/>
            <w:vAlign w:val="center"/>
          </w:tcPr>
          <w:p>
            <w:pPr>
              <w:pStyle w:val="Style22"/>
              <w:spacing w:lineRule="atLeast" w:line="24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2"/>
              <w:spacing w:lineRule="atLeast" w:line="24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2"/>
              <w:spacing w:lineRule="atLeast" w:line="24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74" w:hRule="atLeast"/>
        </w:trPr>
        <w:tc>
          <w:tcPr>
            <w:tcW w:w="10614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6" w:hRule="atLeast"/>
        </w:trPr>
        <w:tc>
          <w:tcPr>
            <w:tcW w:w="10614" w:type="dxa"/>
            <w:tcBorders>
              <w:top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0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йствуют с 28.11.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рифы комиссионного вознаграждения АО «Россельхозбан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кредитным организ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507"/>
      </w:tblGrid>
      <w:tr>
        <w:trPr>
          <w:trHeight w:val="8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финансовых институтов и международных расчетов (ДФИиМР)»</w:t>
            </w:r>
          </w:p>
        </w:tc>
      </w:tr>
      <w:tr>
        <w:trPr>
          <w:trHeight w:val="8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.22.00.6.К/8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134" w:leader="none"/>
                <w:tab w:val="center" w:pos="4320" w:leader="none"/>
                <w:tab w:val="right" w:pos="8640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/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3" w:leader="none"/>
        </w:tabs>
        <w:rPr/>
      </w:pPr>
      <w:r>
        <w:rPr/>
        <w:tab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ab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Содержание: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976528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29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0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1">
            <w:r>
              <w:rPr>
                <w:rStyle w:val="IndexLink"/>
                <w:lang w:val="en-US" w:eastAsia="en-US"/>
              </w:rPr>
              <w:t>3. Конверсионные операции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для респондентов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2">
            <w:r>
              <w:rPr>
                <w:rStyle w:val="IndexLink"/>
                <w:lang w:val="en-US" w:eastAsia="en-US"/>
              </w:rPr>
              <w:t>4. Документарные аккредитивы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5">
            <w:r>
              <w:rPr>
                <w:rStyle w:val="IndexLink"/>
                <w:lang w:val="en-US" w:eastAsia="en-US"/>
              </w:rPr>
              <w:t>5. Инкассовые опер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6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7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8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39">
            <w:r>
              <w:rPr>
                <w:rStyle w:val="IndexLink"/>
                <w:lang w:val="en-US" w:eastAsia="en-US"/>
              </w:rPr>
              <w:t>9. Депозитарные услуг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40">
            <w:r>
              <w:rPr>
                <w:rStyle w:val="IndexLink"/>
                <w:lang w:val="en-US" w:eastAsia="en-US"/>
              </w:rPr>
              <w:t>10. Услуги платежного агента (при обслуживании эмитентов облигаций)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41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42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1976543">
            <w:r>
              <w:rPr>
                <w:rStyle w:val="IndexLink"/>
                <w:lang w:val="en-US" w:eastAsia="en-US"/>
              </w:rPr>
              <w:t>13. Сделки на Монетной площадке Банка России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56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rPr/>
      </w:pPr>
      <w:bookmarkStart w:id="0" w:name="__RefHeading___Toc151976528"/>
      <w:bookmarkEnd w:id="0"/>
      <w:r>
        <w:rPr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2"/>
          <w:szCs w:val="22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2"/>
          <w:szCs w:val="22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2"/>
          <w:szCs w:val="22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 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Style16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>
          <w:sz w:val="22"/>
          <w:szCs w:val="22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2"/>
          <w:szCs w:val="22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2"/>
          <w:szCs w:val="22"/>
        </w:rPr>
        <w:t>по документарным операциям</w:t>
      </w:r>
      <w:r>
        <w:rPr>
          <w:sz w:val="22"/>
          <w:szCs w:val="22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/>
        <w:t>8.</w:t>
        <w:tab/>
        <w:t>Комиссии, взысканные Банком за оказание услуг (кроме ошибочно удержанных), возврату не подлежат.</w:t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/>
      </w:pPr>
      <w:r>
        <w:rPr/>
      </w:r>
    </w:p>
    <w:p>
      <w:pPr>
        <w:pStyle w:val="32"/>
        <w:tabs>
          <w:tab w:val="clear" w:pos="708"/>
          <w:tab w:val="left" w:pos="1080" w:leader="none"/>
        </w:tabs>
        <w:ind w:right="21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0"/>
        <w:gridCol w:w="4552"/>
        <w:gridCol w:w="2880"/>
        <w:gridCol w:w="8"/>
      </w:tblGrid>
      <w:tr>
        <w:trPr/>
        <w:tc>
          <w:tcPr>
            <w:tcW w:w="10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</w:rPr>
            </w:pPr>
            <w:bookmarkStart w:id="1" w:name="__RefHeading___Toc151976529"/>
            <w:bookmarkEnd w:id="1"/>
            <w:r>
              <w:rPr/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/>
                <w:bCs/>
              </w:rPr>
              <w:t>Открытие корреспондентского сче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Комиссия не взимает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  <w:br/>
            </w:r>
            <w:r>
              <w:rPr>
                <w:bCs/>
              </w:rPr>
              <w:t>в золоте</w:t>
              <w:br/>
              <w:t>в серебре</w:t>
              <w:br/>
              <w:t>в платине</w:t>
              <w:br/>
              <w:t>в паллад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корреспондентского счета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российских рубля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иностранной валюте, кроме евро и долларов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в размере 0,6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3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долларах СШ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долларов США, но не более остатка денежных средств на счете на дату взимания комисс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При применении данного Тарифа не применяется Тариф согласно пункту 1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.4.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в размере 0,25% в меся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не взимается в случае, если остаток за последний день календарного месяца равнялся нулю (только в отношении остатков, размещенных на счетах респондентов в период с 01.09.2022 по 30.09.2022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.4.4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 сумме остатка свыше 1 000 000.00 евро по состоянию на 01 января (ежегодно)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Дополнительная комиссия 0,2% от суммы, превышающей остаток в размере 1 млн. евро по состоянию на 01 января (ежегод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bCs/>
              </w:rPr>
              <w:t>Комиссия взимается не позднее 20 января (ежегодно) дополнительно к комиссии, указанной в пункте 1.4.4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.4.4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в евро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отсутствии операций по счету в течение года и более (кроме списания комиссий за ведение корреспондентского счета), взимается комиссия в размере 100 евро, но не более остатка денежных средств на счете на дату взимания комисс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Комиссия взимается ежемесячно, не позднее первого рабочего дня каждого календарного месяца, </w:t>
            </w:r>
            <w:r>
              <w:rPr/>
              <w:t xml:space="preserve">начиная </w:t>
              <w:br/>
              <w:t>с 01.11.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При применении данного Тарифа не применяется Тариф согласно пункту 1.4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4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4.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рреспондентского счета</w:t>
            </w:r>
            <w:r>
              <w:rPr/>
              <w:t xml:space="preserve">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1.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Комиссия не взима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15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50 долларов США за каждый доку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>
                <w:b/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bCs/>
              </w:rPr>
            </w:pPr>
            <w:r>
              <w:rPr>
                <w:bCs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>
                <w:iCs/>
              </w:rPr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  <w:tab w:val="left" w:pos="751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  <w:tab w:val="left" w:pos="709" w:leader="none"/>
              </w:tabs>
              <w:spacing w:before="40" w:after="40"/>
              <w:ind w:left="184" w:hanging="142"/>
              <w:rPr>
                <w:bCs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0"/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3"/>
        <w:gridCol w:w="1803"/>
        <w:gridCol w:w="2790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2" w:name="__RefHeading___Toc151976530"/>
            <w:bookmarkEnd w:id="2"/>
            <w:r>
              <w:rPr/>
              <w:t>2. Расчетное обслуживание (для респондент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внутри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3 рубля за одно платежное поручение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300 рублей </w:t>
              <w:br/>
              <w:t>за одно платежное поручение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1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500 рублей </w:t>
              <w:br/>
              <w:t>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12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Межбанковские перев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50 долларов США за каждый перев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5 долларов США за каждый перевод на сумму свыше 1000 долларов С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.3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spacing w:before="40" w:after="40"/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По отдельному соглашен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до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2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>30 долларов США за каждый сч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60 долларов США за каждый сч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0" w:after="40"/>
              <w:rPr/>
            </w:pPr>
            <w:r>
              <w:rPr/>
              <w:t xml:space="preserve">25 долларов США за каждый перевод на сумму свыше 1000 долларов СШ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747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_RefHeading___Toc151976531"/>
            <w:bookmarkEnd w:id="3"/>
            <w:r>
              <w:rPr/>
              <w:t>3. Конверсионные операции</w:t>
            </w:r>
            <w:r>
              <w:rPr>
                <w:lang w:val="en-US"/>
              </w:rPr>
              <w:t xml:space="preserve"> (</w:t>
            </w:r>
            <w:r>
              <w:rPr/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_RefHeading___Toc151976532"/>
            <w:bookmarkEnd w:id="4"/>
            <w:r>
              <w:rPr/>
              <w:t>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0% годовых </w:t>
              <w:br/>
              <w:t>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spacing w:before="40" w:after="0"/>
              <w:ind w:left="0" w:hanging="40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40"/>
              <w:rPr>
                <w:i/>
                <w:i/>
                <w:iCs/>
              </w:rPr>
            </w:pPr>
            <w:r>
              <w:rPr>
                <w:bCs/>
              </w:rPr>
              <w:t>Авизование иных сообщений по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  <w:br/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</w:rPr>
            </w:pPr>
            <w:r>
              <w:rPr>
                <w:iCs/>
                <w:strike/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trike/>
                <w:imprint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spacing w:before="0" w:after="40"/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  <w:b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4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40" w:after="0"/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spacing w:before="0" w:after="40"/>
              <w:ind w:left="0" w:hanging="0"/>
              <w:jc w:val="left"/>
              <w:rPr/>
            </w:pPr>
            <w:r>
              <w:rPr>
                <w:b w:val="false"/>
                <w:iCs/>
                <w:sz w:val="20"/>
                <w:szCs w:val="20"/>
              </w:rPr>
              <w:t>Запрос на аннуляцию</w:t>
            </w:r>
            <w:r>
              <w:rPr>
                <w:b w:val="false"/>
                <w:sz w:val="20"/>
                <w:szCs w:val="20"/>
              </w:rPr>
              <w:t xml:space="preserve"> рамбурсн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</w:rPr>
            </w:pPr>
            <w:r>
              <w:rPr>
                <w:bCs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</w:t>
              <w:br/>
              <w:t xml:space="preserve">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 10 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spacing w:before="40" w:after="40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trike/>
                <w:imprint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spacing w:before="0" w:after="40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</w:rPr>
            </w:pPr>
            <w:r>
              <w:rPr>
                <w:b w:val="false"/>
                <w:bCs w:val="false"/>
                <w:strike/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</w:rPr>
            </w:pPr>
            <w:r>
              <w:rPr>
                <w:b w:val="false"/>
                <w:bCs w:val="false"/>
                <w:strike/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по аккредитиву по инициативе банка-контраг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_RefHeading___Toc151976535"/>
            <w:bookmarkEnd w:id="5"/>
            <w:r>
              <w:rPr/>
              <w:t>5. Инкассов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843"/>
        <w:gridCol w:w="2693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_RefHeading___Toc151976536"/>
            <w:bookmarkEnd w:id="6"/>
            <w:r>
              <w:rPr/>
              <w:t>6. Гарантий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40" w:after="40"/>
              <w:ind w:left="74" w:right="7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>
          <w:bCs/>
          <w:iCs/>
        </w:rPr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5"/>
        <w:gridCol w:w="275"/>
        <w:gridCol w:w="1911"/>
      </w:tblGrid>
      <w:tr>
        <w:trPr>
          <w:trHeight w:val="34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_RefHeading___Toc151976537"/>
            <w:bookmarkEnd w:id="7"/>
            <w:r>
              <w:rPr/>
              <w:t>7. Операции с наличной валютой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</w:t>
              <w:br/>
              <w:t>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:00 часов утра следующего операционного дн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0,05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1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</w:rPr>
              <w:t>7.5.2</w:t>
            </w:r>
            <w:r>
              <w:rPr>
                <w:iCs/>
                <w:lang w:val="en-US"/>
              </w:rPr>
              <w:t>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рием наличной иностранной валюты </w:t>
              <w:br/>
              <w:t xml:space="preserve">(за исключением монеты иностранного государства (группы иностранных государств)) </w:t>
              <w:br/>
              <w:t>с зачислением на счет респондента, открытого в соответствующей валют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rPr>
                <w:iCs/>
              </w:rPr>
            </w:pPr>
            <w:r>
              <w:rPr>
                <w:iCs/>
              </w:rPr>
              <w:t xml:space="preserve">банкноты, бывшие в употреблении </w:t>
              <w:br/>
              <w:t>(без повреждений и дефектов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банкноты поврежденны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7.6.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7.7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_RefHeading___Toc151976538"/>
            <w:r>
              <w:rPr/>
              <w:t>8. Операции с ценными бумагами</w:t>
            </w:r>
            <w:bookmarkEnd w:id="8"/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8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93"/>
        <w:gridCol w:w="215"/>
        <w:gridCol w:w="1659"/>
        <w:gridCol w:w="1597"/>
        <w:gridCol w:w="255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_RefHeading___Toc151976539"/>
            <w:bookmarkEnd w:id="9"/>
            <w:r>
              <w:rPr/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  <w:br/>
              <w:t>100 руб. за каждый последующий сч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 руб. за каждый раз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20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неэмиссионных ценных бумаг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jc w:val="center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Cs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jc w:val="center"/>
              <w:rPr/>
            </w:pPr>
            <w:r>
              <w:rPr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/>
              <w:t>годов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2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%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107" w:right="-18" w:hanging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7.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35% годовых минимум 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0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9.2.7.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34" w:hanging="0"/>
              <w:rPr/>
            </w:pPr>
            <w:r>
              <w:rPr/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00 </w:t>
            </w:r>
            <w:r>
              <w:rPr/>
              <w:t>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 ценных бумаг по разделам счета депо (по счетам АО «Россельхозбанк», открытым в других депозитариях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5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рублях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в иностранной валют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4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до 1 года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от 1 года до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более 3-х лет до даты получения запрос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5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100 руб. за лис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86"/>
        <w:gridCol w:w="2193"/>
        <w:gridCol w:w="2188"/>
      </w:tblGrid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_RefHeading___Toc151976540"/>
            <w:bookmarkEnd w:id="10"/>
            <w:r>
              <w:rPr/>
              <w:t>10. Услуги платежного агента (при обслуживании эмитентов облигаций)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вки вознаграждения по видам облигаций </w:t>
              <w:br/>
              <w:t xml:space="preserve">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Ставка вознаграждения </w:t>
              <w:br/>
              <w:t>(% от суммы к распределени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млн. ру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2000 </w:t>
            </w:r>
            <w:r>
              <w:rPr>
                <w:b w:val="false"/>
              </w:rPr>
              <w:t>(две тысячи) руб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5 млн. до 5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3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5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/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0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16%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8 000 млн. руб.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</w:rPr>
              <w:t>0,012%</w:t>
            </w:r>
            <w:r>
              <w:rPr>
                <w:bCs w:val="false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но </w:t>
            </w:r>
            <w:r>
              <w:rPr/>
              <w:t>не более 2 млн. руб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</w:rPr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1"/>
        <w:rPr/>
      </w:pPr>
      <w:bookmarkStart w:id="11" w:name="__RefHeading___Toc151976541"/>
      <w:bookmarkEnd w:id="11"/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12" w:name="__RefHeading___Toc151976542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  <w:bookmarkEnd w:id="12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/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bookmarkStart w:id="13" w:name="__RefHeading___Toc151976543"/>
      <w:bookmarkEnd w:id="13"/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07"/>
        <w:gridCol w:w="2222"/>
        <w:gridCol w:w="3196"/>
      </w:tblGrid>
      <w:tr>
        <w:trPr>
          <w:trHeight w:val="3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Услуга предоставляется при наличии заключенного с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Услуга предоставляется при наличии заключенного с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6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1">
    <w:name w:val="Основной текст 2 Знак"/>
    <w:qFormat/>
    <w:rPr>
      <w:i/>
      <w:iCs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Ivanova</dc:creator>
  <dc:description/>
  <cp:keywords/>
  <dc:language>en-US</dc:language>
  <cp:lastModifiedBy>Харитонова Ольга Николаевна</cp:lastModifiedBy>
  <cp:lastPrinted>2012-12-03T10:33:00Z</cp:lastPrinted>
  <dcterms:modified xsi:type="dcterms:W3CDTF">2023-11-27T08:29:00Z</dcterms:modified>
  <cp:revision>6</cp:revision>
  <dc:subject/>
  <dc:title>УТВЕРЖДЕНО</dc:title>
</cp:coreProperties>
</file>