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4.04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1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2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52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54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8"/>
        <w:gridCol w:w="2127"/>
        <w:gridCol w:w="3403"/>
      </w:tblGrid>
      <w:tr>
        <w:trPr>
          <w:tblHeader w:val="true"/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*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firstLine="1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денежных средств со счета клиента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spacing w:before="120" w:after="4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закрытии счета клиента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соответствии с п.1.1.5.1 или п.1.1.5.2 Тарифов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</w:tc>
      </w:tr>
      <w:tr>
        <w:trPr>
          <w:trHeight w:val="1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производится бесплатно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    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Срок действия – до 29 декабря 2018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пециальные счета участника закупки для обеспечения заявок на участие </w:t>
        <w:br/>
        <w:t>в конкурсах и аукцион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юридического лиц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су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30.12.2014 № 45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. Выдача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кс. 3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й условий гаранти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05 долл. СШ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  <w:t>«Банк-Клиент»/«Интернет-Клиент»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.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40-П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  <w:r>
              <w:rPr>
                <w:sz w:val="20"/>
                <w:szCs w:val="20"/>
                <w:shd w:fill="FFFEFF" w:val="clear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 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color w:val="F7CAAC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</w:rPr>
              <w:footnoteReference w:id="2"/>
            </w:r>
            <w:r>
              <w:rPr>
                <w:color w:val="000000"/>
                <w:sz w:val="16"/>
                <w:szCs w:val="16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минимум - 30 000 руб., максимум - 150 000 ру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международных платежных систем МИР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карты АО «Россельхозбанк», МИР, UnionPay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b/>
          <w:b/>
        </w:rPr>
      </w:pPr>
      <w:r>
        <w:rPr>
          <w:b/>
        </w:rPr>
        <w:t>16. Операции с драгоценными металлами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424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20:00Z</dcterms:created>
  <dc:creator>Grafskaya</dc:creator>
  <dc:description/>
  <cp:keywords/>
  <dc:language>en-US</dc:language>
  <cp:lastModifiedBy>Ооржак Айна Владимировна</cp:lastModifiedBy>
  <cp:lastPrinted>2021-03-31T14:00:00Z</cp:lastPrinted>
  <dcterms:modified xsi:type="dcterms:W3CDTF">2022-04-12T10:02:00Z</dcterms:modified>
  <cp:revision>59</cp:revision>
  <dc:subject/>
  <dc:title>УТВЕРЖДЕНЫ</dc:title>
</cp:coreProperties>
</file>