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таврополь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ЛИЦАМ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1.07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3875" cy="1215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. Открытие и ведение счетов</w:t>
        <w:tab/>
        <w:t>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2. Кассовые операции</w:t>
        <w:tab/>
        <w:t>2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3. Выполнение функций агента валютного контроля</w:t>
        <w:tab/>
        <w:t>2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4. Операции с ценными бумагами</w:t>
        <w:tab/>
        <w:t>3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5. Документарные операции</w:t>
        <w:tab/>
        <w:t>3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6. Гарантийные операции</w:t>
        <w:tab/>
        <w:t>4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7. Дистанционное банковское обслуживание (ДБО)</w:t>
        <w:tab/>
        <w:t>4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8. Хранение ценностей клиентов в хранилище ценностей Банка</w:t>
        <w:tab/>
        <w:t>5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9. Аренда клиентами индивидуальных сейфовых ячеек</w:t>
        <w:tab/>
        <w:t>53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 xml:space="preserve">10. Услуги инкассации </w:t>
        <w:tab/>
        <w:t>55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1. Операции по покупке-продаже иностранной валюты</w:t>
        <w:tab/>
        <w:t>5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2. Кредитные операции………………………………………………………………………….……….……58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3. Обслуживание торгово-сервисных предприятий, принимающих к оплате платежные карты</w:t>
        <w:tab/>
        <w:t>74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4. Депозитарные услуги</w:t>
        <w:tab/>
        <w:t>76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5. Операции с монетами из драгоценных металлов</w:t>
        <w:tab/>
        <w:t>82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 w:before="0" w:after="0"/>
        <w:ind w:right="-568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6. Операции с драгоценными металлами</w:t>
        <w:tab/>
        <w:t>83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val="en-US" w:eastAsia="en-US"/>
        </w:rPr>
        <w:t>17. Обслуживание с использованием Торговой системы РСХБ-Дилинг АО "Россельхозбанк"…......…...85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color w:val="000000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номинального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«Россельхозбанк», сделанной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оме перевода денежных средств при закрытии счета клие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              с Федеральным законом         от 21.07.2007 № 185-ФЗ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ом или полностью платежным требованием взимается комиссионное вознаграждение, как если бы документ был предста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, открытые для расчето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кар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счета кредитных организац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ыше 5 000 000,00 руб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вод денежных средст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четного счета застрой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числение заработной плат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иравненных к ней платеже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рамок отдельных договоров/дополнительных соглашений к договору банковского счета, заключенных клиентами с АО Россельхозбанк»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торые возлагается исполнение обязанностей опекунов или попечителей, в том числе пр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нежных средств, равная совокупности размера уже совершенных переводов клиентом в текущем календарном месяце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счете ОБЩЕЙ СУММ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АО «Россельхозбанк» (ООО  «Мое дело» ИНН 7701889831, ООО «Юридические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окупный среднемесячный остаток рассчитывается как отношение суммы остатк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расчетном и транзитном счетах Клиента в евро на начало каждого календарного дня в течение расчетного месяца 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у календарных дней 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ом расчетном месяце, в т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в случае, если размещ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  <w:br/>
              <w:t>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на с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месяч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% от совокупного среднемесяч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расчете совокупного среднедневного остатка учитываются остатки на расчетном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 по текущему сче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                               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зыв (аннулирование),  возврат перевода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равки по письменному заявлению клиента по счету крестьянского (фермерского) хозяйства (с целью оформления субсидии на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8"/>
                <w:szCs w:val="8"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копии платежного документа по заявлению клиента по счету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авностью до трех месяцев 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1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25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 руб.                     за одну опе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 руб.                   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  <w:r>
        <w:br w:type="page"/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  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8678" w:leader="none"/>
        </w:tabs>
        <w:spacing w:lineRule="auto" w:line="240" w:before="240" w:after="120"/>
        <w:ind w:right="7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8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овий гарантии, не указанных в п. 6.2.1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гарантии, авизование изменения гарантии, связанного с увеличением 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 гарантии или ее увеличения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изменения гарантии, не связанного 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м ее суммы/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Ставрополю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Владикавказ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Черкесск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тавропольскому краю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еверная Осетия-Ал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Карачаево-Черкесской республике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  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ереводе клиента с одной системы ДБО на другую в соответствии с         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лимит на совершение операций в течение суток - 10 000 000 (Десять миллионов) рубле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 срок от 181 до 365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№ 411-П, Порядка предоставлен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кредитов на приобретение зерна из федерального интервенционного фонда        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0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merican Express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C использованием карты, выпущенной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(МИР, UnionPay, JCB,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8"/>
        <w:gridCol w:w="288"/>
        <w:gridCol w:w="1492"/>
        <w:gridCol w:w="587"/>
        <w:gridCol w:w="593"/>
        <w:gridCol w:w="302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100 руб. за каждый последующий сче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 руб. за каждый раздел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еден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1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20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4.2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Хранение неэмиссионных ценных бумаг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</w:rPr>
              <w:t>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е имеющих номинальную стоимост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2.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2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5%, годовых минимум 100 руб. в месяц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6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</w:rPr>
              <w:t>0 руб. в месяц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4.2.7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2"/>
                <w:szCs w:val="22"/>
              </w:rPr>
              <w:t>паев инвестиционных фондов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0,035% годовых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минимум 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руб. в меся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еревод «поставка/получение, свободная от платеж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4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5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4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</w:rPr>
              <w:t>.6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6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рубля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в иностранной валют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6.7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1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2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3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               не взимаетс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.8.6.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 руб. за лис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1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79"/>
        <w:gridCol w:w="1778"/>
        <w:gridCol w:w="41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1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2.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3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5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5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4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руб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1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1.5.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1.5.2.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1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 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2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2.2.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2.2.5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взимаетс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4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>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color w:val="000000"/>
          <w:lang w:val="ru-RU"/>
        </w:rPr>
        <w:t>банковский</w:t>
      </w:r>
      <w:r>
        <w:rPr>
          <w:color w:val="000000"/>
        </w:rPr>
        <w:t xml:space="preserve"> счет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 xml:space="preserve"> (выдаваемого с </w:t>
      </w:r>
      <w:r>
        <w:rPr>
          <w:color w:val="000000"/>
          <w:lang w:val="ru-RU"/>
        </w:rPr>
        <w:t>банковского</w:t>
      </w:r>
      <w:r>
        <w:rPr>
          <w:color w:val="000000"/>
        </w:rPr>
        <w:t xml:space="preserve"> счета</w:t>
      </w:r>
      <w:r>
        <w:rPr>
          <w:color w:val="000000"/>
          <w:lang w:val="ru-RU"/>
        </w:rPr>
        <w:t xml:space="preserve">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7:00Z</dcterms:created>
  <dc:creator>Еремина Елена Анатольевна</dc:creator>
  <dc:description/>
  <cp:keywords/>
  <dc:language>en-US</dc:language>
  <cp:lastModifiedBy>Администратор</cp:lastModifiedBy>
  <cp:lastPrinted>2013-07-04T09:55:00Z</cp:lastPrinted>
  <dcterms:modified xsi:type="dcterms:W3CDTF">2022-06-29T09:28:00Z</dcterms:modified>
  <cp:revision>9</cp:revision>
  <dc:subject/>
  <dc:title>(В редакции приказов ОАО «Россельхозбанк» от 04</dc:title>
</cp:coreProperties>
</file>