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6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руб. в месяц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00 руб. в месяц </w:t>
              <w:br/>
              <w:t>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0 руб. в месяц </w:t>
              <w:br/>
              <w:t>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9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для клиентов, имеющих обязательства перед АО «Россельхозбанк» по кредитным сделкам***, </w:t>
              <w:br/>
              <w:t>в отношении которых введена любая из процедур, применя-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сле выполнения обязательств перед АО «Россельхозбанк» 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</w:t>
              <w:br/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 «Россельхозбанк» и/или в других кредитных организациях, взимается в соответствии с п. 1.1.8 Тариф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>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енежных средств со счета клиента (в том числе при закрытии счета клиента) на счета физических лиц, открытые в АО «Россельхозбанк» и/или </w:t>
              <w:br/>
              <w:t>в других кредитных организация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 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 счетов клиентов, имеющих обязательства перед АО «Россельхозбанк» по кредитным сделкам***, в отношении которых введена любая из процедур, применяемых </w:t>
              <w:br/>
              <w:t>в деле о банкротстве в соответствии с Федеральным законом от 26.10.2002 № 127-ФЗ «О несостоятельности (банкротстве)» или находящихся в процессе ликви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правление запроса в банк-корреспондент на проведение розыска платежа, уточнение реквизитов платежа по заявлению Клиента (по переводу денежных средств в валюте Российской Федерации на счет, открытый в банке-нерезиденте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. 1.1.5 или п. 1.1.7 Тарифо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существление платежа комиссионное вознаграждение, указанное в п. 1.1.5 Тарифов, </w:t>
              <w:br/>
              <w:t>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 от суммы перевода, минимум 1000 руб., максимум 50 0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 1.2.3 Тарифов, но не более остатка на счете при условии отсутствия в Банке на дату взимания комиссии преду-смотренных законодательством Российской Федерации действу-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1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</w:t>
              <w:br/>
              <w:t>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2.3.2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казывается при наличии технической возможности у Бан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правление запроса в банк-корреспондент на проведение розыска платежа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 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Footnote"/>
        <w:spacing w:before="60" w:after="0"/>
        <w:jc w:val="both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jc w:val="both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9% от суммы,</w:t>
              <w:br/>
              <w:t>минимум 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Юридическим лицам и индивидуальным предпринимателям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***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) В соответствии с Федеральным законом от 10 июля 2023 года № 304-ФЗ «О внесении изменения в статью 13.1 Федерального закона «Об отходах производства и потребления»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***) Банк не принимает поврежденные банкноты иностранных государст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40"/>
              <w:ind w:hanging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онное вознаграждение по </w:t>
              <w:br/>
              <w:t>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spacing w:lineRule="auto" w:line="240" w:before="0" w:after="120"/>
              <w:ind w:hanging="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имеющих обязательства перед АО «Россельхозбанк» по кредитным сделкам*, в отношении которых введена любая из процедур, применяемых в деле о банкротстве в соответствии с Федеральным законом от 26.10.2002 № 127-ФЗ «О несостоятельности (банкротстве)» или находящихся в процессе ликвидации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сле выполнения обязательств перед АО «Россельхозбанк» по кредитным сделкам в полном объеме, комиссия взимается в стандартном размере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>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Кредитные операции</w:t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097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4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п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оговору об открытии кредитной линии, </w:t>
            </w:r>
            <w:r>
              <w:rPr>
                <w:rFonts w:cs="Times New Roman" w:ascii="Times New Roman" w:hAnsi="Times New Roman"/>
                <w:bCs/>
              </w:rPr>
              <w:t xml:space="preserve">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 (ых) срока(ов) возврата кредит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br/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  <w:br/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rFonts w:cs="Times New Roman" w:ascii="Times New Roman" w:hAnsi="Times New Roman"/>
              </w:rPr>
              <w:t xml:space="preserve">№ 540-П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18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 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      <w:br/>
              <w:t>№ 574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</w:t>
              <w:br/>
              <w:t>№ 895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</w:t>
              <w:br/>
              <w:t>№ 393)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1,5%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rFonts w:cs="Times New Roman" w:ascii="Times New Roman" w:hAnsi="Times New Roman"/>
              </w:rPr>
              <w:t xml:space="preserve"> настоящих Тарифов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eastAsia="Times New Roman" w:cs="Times New Roman" w:ascii="Times New Roman" w:hAnsi="Times New Roman"/>
              </w:rPr>
              <w:t xml:space="preserve">рамках </w:t>
            </w:r>
            <w:r>
              <w:rPr>
                <w:rFonts w:cs="Times New Roman" w:ascii="Times New Roman" w:hAnsi="Times New Roman"/>
                <w:bCs/>
              </w:rPr>
              <w:t>реализации Программы стимулирования кредитования субъектов</w:t>
            </w:r>
            <w:r>
              <w:rPr>
                <w:rFonts w:eastAsia="Times New Roman" w:cs="Times New Roman" w:ascii="Times New Roman" w:hAnsi="Times New Roman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40-П </w:t>
            </w:r>
            <w:r>
              <w:rPr>
                <w:rFonts w:eastAsia="Times New Roman" w:cs="Times New Roman" w:ascii="Times New Roman" w:hAnsi="Times New Roman"/>
              </w:rPr>
              <w:t>на период действия льготных условий</w:t>
            </w:r>
          </w:p>
        </w:tc>
        <w:tc>
          <w:tcPr>
            <w:tcW w:w="2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5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/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</w:t>
      </w:r>
      <w:r>
        <w:rPr>
          <w:rFonts w:cs="Times New Roman" w:ascii="Times New Roman" w:hAnsi="Times New Roman"/>
          <w:sz w:val="20"/>
          <w:szCs w:val="20"/>
        </w:rPr>
        <w:t xml:space="preserve">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</w:t>
        <w:br/>
        <w:t xml:space="preserve">(утв. постановлением Правительства Российской Федерации от 06.09.2022 № 1570) (далее – ППРФ от 06.09.2022 </w:t>
        <w:br/>
        <w:t>№ 157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258-Р)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</w:t>
        <w:br/>
        <w:t xml:space="preserve">(за исключением сельскохозяйственных кредитных потребительских кооперативов), организациям 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(далее – Решение № 358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5"/>
        <w:rPr/>
      </w:pPr>
      <w:r>
        <w:rPr>
          <w:rFonts w:cs="Times New Roman" w:ascii="Times New Roman" w:hAnsi="Times New Roman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» (далее – Решение № 1201-Р), принятого в соответствии с ППРФ от 25.10.2023 № 1780;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 кредитовании в рамках решения Министерства сельского хозяйства Российской Федерации о порядке предоставления субсидии от 22.02.2024 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</w:t>
        <w:br/>
        <w:t>с ППРФ от 25.10.2023 № 1780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39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outlineLvl w:val="5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7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за услугу «Торговый эквайринг», подключенную путем присоединения к Условиям эквайрингового обслуживания клиентов АО «Россельхозбанк» (торговый эквайринг) в соответствии с Тарифами Банка, 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 «Национальная система платежных карт».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 xml:space="preserve">Приложению </w:t>
            </w:r>
            <w:r>
              <w:rPr>
                <w:rFonts w:cs="Times New Roman" w:ascii="Times New Roman" w:hAnsi="Times New Roman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к Тарифа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2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«Национальная система платежных карт» и произво-дится исключительно на терри-тории Российской Федерации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-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получателями денежных средств при осуществлении их перевода физическими лицами в пользу юридических лиц, индивидуальных предприни-мателей и самозанят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-тельных организаций, оплата услуг транспортной инфра-структуры, оплата телекомму-никационных, информацион-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-ния, исключая медтехнику, оплата услуг страховых компаний, перевод денежных средств на счета профессио-нальных участников рынка ценных бумаг и управляющих компаний инвестиционных фондов, паевых инвестицион-ных фондов и негосударствен-ных пенсионных фон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, 13.5.1.2 и 13.5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, уплачиваемая отправителями денежных средств при осуществлении их перевода юридическими лицами, индивидуальными предпринимателями в пользу юридических лиц и индивидуальных предпринима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 руб. за операцию </w:t>
              <w:br/>
              <w:t>в сумме до 125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4 руб. за операцию </w:t>
              <w:br/>
              <w:t xml:space="preserve">в сумме от 125,01 руб. </w:t>
              <w:br/>
              <w:t>до 25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0 руб. за операцию </w:t>
              <w:br/>
              <w:t xml:space="preserve">в сумме от 250,01 руб. </w:t>
              <w:br/>
              <w:t>до 1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,60 руб. за операцию </w:t>
              <w:br/>
              <w:t xml:space="preserve">в сумме от 1 000,01 руб. </w:t>
              <w:br/>
              <w:t>до 3 000,00 руб.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,00 руб. за операцию </w:t>
              <w:br/>
              <w:t xml:space="preserve">в сумме от 3 000,01 руб. </w:t>
              <w:br/>
              <w:t>до 6 000,00 рублей (включительно)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6,00 руб. за операцию </w:t>
              <w:br/>
              <w:t xml:space="preserve">в сумме от 6 000,01 руб. </w:t>
              <w:br/>
              <w:t>до 999 999,99 руб. (включительно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луживание бюджетных учреждений, принимающих к оплате платежные карты, осуществляется без взимания комиссионного вознаграждения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8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7% годовых, минимум 300 руб. месяц, свыше 5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</w:rPr>
              <w:t xml:space="preserve">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о 3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7% годовых, минимум 300 руб. месяц, от 300 млн. руб. до 500 млн. руб. (включительно)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5% годовых, минимум 300 руб. в месяц, свыше 500 млн. руб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 000 руб.</w:t>
              <w:br/>
            </w:r>
            <w:r>
              <w:rPr>
                <w:rFonts w:eastAsia="Times New Roman"/>
                <w:sz w:val="22"/>
                <w:szCs w:val="22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55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585"/>
        <w:gridCol w:w="255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1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134"/>
            </w:tblGrid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  <w:t>Весовая номенклатура (грамм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  <w:t xml:space="preserve">Тариф </w:t>
                    <w:br/>
                    <w:t>за слиток (руб.)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7 0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1134"/>
            </w:tblGrid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  <w:t>Весовая номенклатура (грамм)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18"/>
                      <w:szCs w:val="18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 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Style24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caps w:val="false"/>
                      <w:smallCaps w:val="false"/>
                      <w:sz w:val="22"/>
                      <w:szCs w:val="22"/>
                    </w:rPr>
                    <w:t xml:space="preserve"> 500,00</w:t>
                  </w:r>
                </w:p>
              </w:tc>
            </w:tr>
          </w:tbl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3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4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>В</w:t>
      </w:r>
      <w:r>
        <w:rPr>
          <w:bCs/>
          <w:sz w:val="18"/>
          <w:szCs w:val="18"/>
        </w:rPr>
        <w:t xml:space="preserve"> том числе при установлении коммерческой ставки по кредиту</w:t>
      </w:r>
      <w:r>
        <w:rPr>
          <w:bCs/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</w:rPr>
        <w:t>(части кредита)</w:t>
      </w:r>
      <w:r>
        <w:rPr>
          <w:bCs/>
          <w:sz w:val="18"/>
          <w:szCs w:val="18"/>
          <w:lang w:val="ru-RU"/>
        </w:rPr>
        <w:t xml:space="preserve"> в рамках льготных програм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оответствии с пунктом 1</w:t>
      </w:r>
      <w:r>
        <w:rPr>
          <w:sz w:val="18"/>
          <w:szCs w:val="18"/>
          <w:lang w:val="ru-RU"/>
        </w:rPr>
        <w:t>0.2</w:t>
      </w:r>
      <w:r>
        <w:rPr>
          <w:sz w:val="18"/>
          <w:szCs w:val="18"/>
        </w:rPr>
        <w:t xml:space="preserve"> приказа АО «Россельхозбанк» от 01.08.2013 № 386-ОД.</w:t>
      </w:r>
    </w:p>
  </w:footnote>
  <w:footnote w:id="7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9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9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25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4-07-25T08:24:00Z</dcterms:modified>
  <cp:revision>5</cp:revision>
  <dc:subject/>
  <dc:title>(В редакции приказов ОАО «Россельхозбанк» от 04</dc:title>
</cp:coreProperties>
</file>