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01.09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 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00 руб. в месяц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4 (четв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если сумма платежа до 100 млн 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ind w:firstLine="709"/>
        <w:jc w:val="both"/>
        <w:rPr/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sz w:val="20"/>
          <w:szCs w:val="20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 xml:space="preserve">5. </w:t>
      </w:r>
      <w:bookmarkStart w:id="3" w:name="__RefHeading___Toc446937098"/>
      <w:r>
        <w:rPr/>
        <w:t>Документарные операции</w:t>
      </w:r>
      <w:bookmarkEnd w:id="3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0"/>
        <w:gridCol w:w="1937"/>
        <w:gridCol w:w="34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__RefHeading___Toc446937100"/>
      <w:bookmarkStart w:id="6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40" w:after="0"/>
              <w:ind w:left="9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«Интернет-Клиент»/«Свой Бизнес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«Интернет-Клиент», «Мобильный банк», «Свой Бизнес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вис «</w:t>
            </w:r>
            <w:r>
              <w:rPr>
                <w:bCs/>
                <w:sz w:val="20"/>
                <w:szCs w:val="20"/>
                <w:lang w:val="en-US"/>
              </w:rPr>
              <w:t>SMS</w:t>
            </w:r>
            <w:r>
              <w:rPr>
                <w:bCs/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руб. ежемесячно за каждый банковский счет, подключенный к Сервису, 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5"/>
      <w:bookmarkEnd w:id="14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орядка предоставления АО «Россельхозбанк» кредитов на цели, связанные с проведением сезонных работ, № 411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5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5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7"/>
      <w:bookmarkEnd w:id="16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7" w:name="__RefHeading___Toc446937108"/>
      <w:bookmarkEnd w:id="17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3-08-28T11:15:00Z</dcterms:modified>
  <cp:revision>66</cp:revision>
  <dc:subject/>
  <dc:title>ОТКРЫТОЕ АКЦИОНЕРНОЕ ОБЩЕСТВО</dc:title>
</cp:coreProperties>
</file>