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color w:val="000000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b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229294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8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ыполнение функций агента валютного контроля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4229294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/>
          </w:pPr>
          <w:hyperlink w:anchor="__RefHeading___Toc42292947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/>
          </w:pPr>
          <w:hyperlink w:anchor="__RefHeading___Toc42292947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</w:t>
          </w:r>
        </w:p>
        <w:p>
          <w:pPr>
            <w:pStyle w:val="Contents1"/>
            <w:rPr/>
          </w:pPr>
          <w:hyperlink w:anchor="__RefHeading___Toc42292947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/>
          </w:pPr>
          <w:hyperlink w:anchor="__RefHeading___Toc42292947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3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44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44</w:t>
            </w:r>
          </w:hyperlink>
        </w:p>
        <w:p>
          <w:pPr>
            <w:pStyle w:val="Contents1"/>
            <w:rPr/>
          </w:pPr>
          <w:hyperlink w:anchor="__RefHeading___Toc42292948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6</w:t>
          </w:r>
        </w:p>
        <w:p>
          <w:pPr>
            <w:pStyle w:val="Contents1"/>
            <w:rPr/>
          </w:pPr>
          <w:hyperlink w:anchor="__RefHeading___Toc42292948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/>
          </w:pPr>
          <w:hyperlink w:anchor="__RefHeading___Toc42292948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  <w:tab/>
              <w:t>5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/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3</w:t>
          </w:r>
        </w:p>
        <w:p>
          <w:pPr>
            <w:pStyle w:val="Contents1"/>
            <w:rPr/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3</w:t>
          </w:r>
        </w:p>
        <w:p>
          <w:pPr>
            <w:pStyle w:val="Normal"/>
            <w:rPr/>
          </w:pPr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Россельхозбанк»…….........................................................................................................................................</w:t>
          </w:r>
          <w:r>
            <w:rPr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jc w:val="center"/>
        <w:rPr>
          <w:rStyle w:val="InternetLink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65</w:t>
      </w:r>
      <w:r>
        <w:br w:type="page"/>
      </w:r>
    </w:p>
    <w:p>
      <w:pPr>
        <w:pStyle w:val="Normal"/>
        <w:rPr>
          <w:rStyle w:val="InternetLink"/>
          <w:b/>
          <w:b/>
          <w:bCs/>
          <w:lang w:val="en-US" w:eastAsia="en-US"/>
        </w:rPr>
      </w:pPr>
      <w:r>
        <w:rPr/>
      </w:r>
      <w:bookmarkStart w:id="0" w:name="__RefHeading___Toc422929471"/>
      <w:bookmarkStart w:id="1" w:name="__RefHeading___Toc422929471"/>
      <w:bookmarkEnd w:id="1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bookmarkStart w:id="2" w:name="__RefHeading___Toc422929471"/>
      <w:bookmarkEnd w:id="2"/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ind w:firstLine="709"/>
        <w:rPr/>
      </w:pPr>
      <w:bookmarkStart w:id="3" w:name="__RefHeading___Toc422929472"/>
      <w:bookmarkEnd w:id="3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4" w:name="__RefHeading___Toc422929473"/>
      <w:bookmarkEnd w:id="4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5" w:name="__RefHeading___Toc422929474"/>
      <w:bookmarkEnd w:id="5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6" w:name="__RefHeading___Toc422929475"/>
      <w:bookmarkEnd w:id="6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_RefHeading___Toc422929476"/>
      <w:bookmarkStart w:id="8" w:name="__RefHeading___Toc422929476"/>
      <w:bookmarkEnd w:id="8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ind w:firstLine="709"/>
        <w:rPr/>
      </w:pPr>
      <w:bookmarkStart w:id="9" w:name="__RefHeading___Toc422929476"/>
      <w:bookmarkStart w:id="10" w:name="__RefHeading___Toc422929477"/>
      <w:bookmarkEnd w:id="9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1" w:name="__RefHeading___Toc422929478"/>
      <w:bookmarkStart w:id="12" w:name="__RefHeading___Toc422929478"/>
      <w:bookmarkEnd w:id="12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3" w:name="__RefHeading___Toc422929478"/>
      <w:bookmarkEnd w:id="13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4" w:name="__RefHeading___Toc422929479"/>
      <w:r>
        <w:rPr/>
        <w:t xml:space="preserve">10. </w:t>
      </w:r>
      <w:bookmarkEnd w:id="14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422929480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22929481"/>
      <w:bookmarkStart w:id="17" w:name="__RefHeading___Toc42292948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9"/>
        <w:rPr/>
      </w:pPr>
      <w:bookmarkStart w:id="18" w:name="__RefHeading___Toc422929481"/>
      <w:r>
        <w:rPr/>
        <w:t>12. Кредитные операции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неиспользованного остатка лимита кредитования и уплачивается в порядке, предусмотренном для уплаты процентов за пользование кредитом, в течение всего периода действия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155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2"/>
                <w:szCs w:val="22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ое значение льготной ставки, </w:t>
            </w:r>
            <w:r>
              <w:rPr>
                <w:bCs/>
                <w:sz w:val="22"/>
                <w:szCs w:val="22"/>
              </w:rPr>
              <w:t xml:space="preserve">регламентированное </w:t>
            </w:r>
            <w:r>
              <w:rPr>
                <w:sz w:val="22"/>
                <w:szCs w:val="22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97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9" w:name="__RefHeading___Toc422929482"/>
      <w:bookmarkStart w:id="20" w:name="__RefHeading___Toc422929482"/>
      <w:bookmarkEnd w:id="20"/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21" w:name="__RefHeading___Toc422929482"/>
      <w:bookmarkStart w:id="22" w:name="__RefHeading___Toc422929483"/>
      <w:bookmarkStart w:id="23" w:name="__RefHeading___Toc422929482"/>
      <w:bookmarkStart w:id="24" w:name="__RefHeading___Toc422929483"/>
      <w:bookmarkEnd w:id="23"/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</w:t>
            </w:r>
            <w:r>
              <w:rPr>
                <w:sz w:val="20"/>
                <w:szCs w:val="20"/>
                <w:lang w:val="en-US"/>
              </w:rPr>
              <w:t>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 VISA и MasterCard (кроме карт, выпущенных АО 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18"/>
                <w:szCs w:val="18"/>
              </w:rPr>
              <w:t>По договорен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5" w:name="__RefHeading___Toc422929483"/>
      <w:r>
        <w:rPr/>
        <w:t>14. Депозитарные услуги**</w:t>
      </w:r>
      <w:bookmarkEnd w:id="25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6" w:name="__RefHeading___Toc422929484"/>
      <w:bookmarkEnd w:id="2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8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7:00Z</dcterms:created>
  <dc:creator>nikulina-LI</dc:creator>
  <dc:description/>
  <cp:keywords/>
  <dc:language>en-US</dc:language>
  <cp:lastModifiedBy>Попова Ольга Владимировна</cp:lastModifiedBy>
  <cp:lastPrinted>2022-07-07T10:33:00Z</cp:lastPrinted>
  <dcterms:modified xsi:type="dcterms:W3CDTF">2022-08-22T11:59:00Z</dcterms:modified>
  <cp:revision>4</cp:revision>
  <dc:subject/>
  <dc:title/>
</cp:coreProperties>
</file>