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43"/>
        <w:gridCol w:w="843"/>
        <w:gridCol w:w="1566"/>
        <w:gridCol w:w="838"/>
        <w:gridCol w:w="561"/>
        <w:gridCol w:w="709"/>
        <w:gridCol w:w="1405"/>
        <w:gridCol w:w="1025"/>
        <w:gridCol w:w="141"/>
        <w:gridCol w:w="863"/>
        <w:gridCol w:w="1120"/>
        <w:gridCol w:w="1119"/>
        <w:gridCol w:w="1031"/>
        <w:gridCol w:w="88"/>
        <w:gridCol w:w="1165"/>
        <w:gridCol w:w="1112"/>
      </w:tblGrid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О «РОССЕЛЬХОЗБАНК»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епонент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епозитарий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дрес: 119034, Г МОСКВА, ГАГАРИНСКИЙ ПЕР.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Адрес: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елефон: (495)7877787,7771100, (495) 981-36-6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тчет об операциях по счету депо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 период с _________ по _________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чет депо №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__________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__________________от __________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Ценная бумага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>цифровое право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 ЦБ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митент/Оператор инвестиционной платформы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 выпуска/ выдачи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. номер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д ISIN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дел №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есто хранения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ата исп. опера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омер опера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нициатор опера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рреспондирующий разде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алюта номинал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омина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ходящий остаток, шт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ороты, штук Деб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ороты, штук Креди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сходящий остаток, шт.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ы операций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Прием ЦБ/ЦП на учет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Снятие ЦБ/ЦП с учет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Перевод ЦБ по пассиву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Перемещение ЦБ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ата последнего движения по счету депо: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ветственный исполнитель: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ата выдачи формы: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84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85" w:hanging="0"/>
      <w:rPr>
        <w:rStyle w:val="PageNumber"/>
      </w:rPr>
    </w:pPr>
    <w:r>
      <w:rPr/>
      <w:t>Приложение 8</w:t>
    </w:r>
  </w:p>
  <w:p>
    <w:pPr>
      <w:pStyle w:val="Header"/>
      <w:ind w:left="9185" w:hanging="0"/>
      <w:rPr/>
    </w:pPr>
    <w:r>
      <w:rPr/>
      <w:t xml:space="preserve">к Условиям осуществления депозитарной </w:t>
    </w:r>
  </w:p>
  <w:p>
    <w:pPr>
      <w:pStyle w:val="Header"/>
      <w:ind w:left="9185" w:right="262" w:hanging="0"/>
      <w:rPr/>
    </w:pPr>
    <w:r>
      <w:rPr/>
      <w:t>деятельности АО «Россельхозбанк»</w:t>
    </w:r>
  </w:p>
  <w:p>
    <w:pPr>
      <w:pStyle w:val="Header"/>
      <w:ind w:left="9185" w:hanging="0"/>
      <w:rPr/>
    </w:pPr>
    <w:r>
      <w:rPr/>
      <w:t>(приказ АО «Россельхозбанк» от 29.06.2017 № 393-ОД)</w:t>
    </w:r>
  </w:p>
  <w:p>
    <w:pPr>
      <w:pStyle w:val="Header"/>
      <w:ind w:left="7541" w:hanging="0"/>
      <w:jc w:val="right"/>
      <w:rPr/>
    </w:pPr>
    <w:r>
      <w:rPr>
        <w:i/>
      </w:rPr>
      <w:t>(</w:t>
    </w:r>
    <w:r>
      <w:rPr>
        <w:i/>
        <w:color w:val="000000"/>
      </w:rPr>
      <w:t xml:space="preserve">в редакции приказа АО «Россельхозбанк» </w:t>
    </w:r>
    <w:r>
      <w:rPr>
        <w:i/>
      </w:rPr>
      <w:t>от 21.12.2020 № 2224-ОД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1:00Z</dcterms:created>
  <dc:creator>dc15</dc:creator>
  <dc:description/>
  <cp:keywords/>
  <dc:language>en-US</dc:language>
  <cp:lastModifiedBy>Симанюк Елена Ивановна</cp:lastModifiedBy>
  <cp:lastPrinted>2020-12-18T14:00:00Z</cp:lastPrinted>
  <dcterms:modified xsi:type="dcterms:W3CDTF">2020-12-23T05:34:00Z</dcterms:modified>
  <cp:revision>6</cp:revision>
  <dc:subject/>
  <dc:title>ПРИЛОЖЕНИЯ</dc:title>
</cp:coreProperties>
</file>