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В редакции приказов АО «Россельхозбанк» от 23.01.2019 № 47-О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1.11.2020 № 1968-ОД, от 27.01.2022 № 139-ОД)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СТВО</w:t>
        <w:br/>
        <w:t>по исполнению обязанностей и соблюдению запретов, ограничений и требований,</w:t>
        <w:br/>
        <w:t>установленных в отношении работников АО «Россельхозбанк»</w:t>
        <w:br/>
        <w:t>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20"/>
        </w:rPr>
        <w:t>(наименование структурного подразделения (с указанием наименования самостоятельного структурного подразделения) или внутреннего структурного подразделения/наименование структурного подразделения или внутреннего структурного подразделения регионального филиала/наименование представитель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 о том, что АО «Россельхозбанк» (далее – Банк) является организацией, созданной для выполнения задач, поставленных перед Правительством Российской Федерации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 В этой связи на работников Банка распространяются обязанности, запреты, ограничения и требования, установленные в целях противодействия коррупции, Банком принимаются меры по профилактике и противодействию коррупции, в том числе изданы внутренние документы, включа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Антикоррупционную политику АО «Россельхозбанк» (приказ Банка от 01.11.2018 № 1143-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декс корпоративной этики АО «Россельхозбанк» (приказ Банка от 13.06.2012 № 314-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Банка от 30.01.2015 № 55-ОД «О мерах по реализации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Регламент уведомления работодателя о фактах обращения в целях склонения работников АО «Россельхозбанк» к совершению коррупционных правонарушений (приказ Банка от 28.05.2015 № 417-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егламент уведомления работодателя работниками АО «Россельхозбанк» о личной заинтересованности при исполнении трудовых обязанностей, которая приводит или может привести к конфликту интересов, № 25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рядок предотвращения конфликтов интересов АО «Россельхозбанк» № 538-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ламент проверки достоверности и полноты сведений, представленных гражданами, претендующими на замещение отдельных должностей в АО «Россельхозбанк», и работниками, замещающими эти должности, и соблюдения работниками требований к служебному поведению (приказ Банка от 30.06.2015 </w:t>
        <w:br/>
        <w:t>№ 522-ОД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варительного уведомления работником АО «Россельхозбанк» о своей работе по совместительству и/или по договору гражданско-правового характера в коммерческих и некоммерческих организациях, занятии предпринимательской, преподавательской, научной, публицистической деятельностью, а также участии в уставном капитале и/или органах управления третьих лиц (коммерческих и некоммерческих организаций) № 751-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сведений о доходах, расходах, об имуществе и обязательствах имущественного характера в АО «Россельхозбанк» № 475-П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ожение о сообщении работниками АО «Россельхозбан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, № 501-П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6"/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ен о том, что в рамках реализуемых Банком мер в области профилактики и противодействия коррупции используются понятия, определенные в Антикоррупционной политике АО «Россельхозбанк», Кодексе корпоративной этики АО «Россельхозбанк» и Порядке предотвращения конфликтов интересов </w:t>
        <w:br/>
        <w:t>АО «Россельхозбанк» № 538-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 о том, что в соответствии со статьей 13 Федерального закона от 25.12.2008 № 273-ФЗ «О 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 о том, что ответственность за совершение коррупционных правонарушений установлена следующими нормативными правовыми актами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головным кодексом Российской Федерации в случаях, предусмотренных стать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59 «Мошеннич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0.4 «Злоупотребления в сфере закупок товаров, работ, услуг для обеспечения государственных ил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0.5 «Подкуп работника контрактной службы, контрактного управляющего, члена комиссии по осуществлению закуп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1 «Злоупотребление полномочи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4 «Коммерческий подку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4.1 «Посредничество в коммерческом подкуп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4.2 «Мелкий коммерческий подку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85 «Злоупотребление должностными полномочи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90 «Получение взят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91 «Дача взят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91.1 «Посредничество во взяточничеств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91.2 «Мелкое взяточнич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92 «Служебный подло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 «Провокация взятки, коммерческого подкупа либо подкупа в сфере закупок товаров, работ, услуг для обеспечения государственных или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дексом Российской Федерации об административных правонарушениях в случаях, предусмотренных стать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9.28 «Незаконное вознаграждение от имени юридического л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9.29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кже извещен о том, что за неисполнение или ненадлежащее исполнение обязанностей, несоблюдение или ненадлежащее соблюдение запретов, ограничений и требований, установленных в целях противодействия коррупции, в соответствии с Трудовым кодексом Российской Федерации возможно применение мер дисциплинарной ответственности, включая расторжение трудового договора по инициативе работодателя, в том числе в связи с утратой доверия к работнику со стороны работодателя (пункт 7.1 части первой статьи 81 «Расторжение трудового договора по инициативе работодател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вышеизложенным обязуюсь исполнять обязанности и соблюдать запреты, ограничения и требования, установленные в отношении работников Банка в целях противодействия корруп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Банка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овершать или не принимать участия в совершении коррупционных правонарушений, а также избегать поведения, которое может быть истолковано третьими лицами, в том числе клиентами Банка, контрагентами Банка, другими работниками Банка как предложение или готовность совершить или участвовать в совершении коррупционного право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Банк (его представителя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7"/>
      </w:r>
      <w:r>
        <w:rPr>
          <w:rFonts w:cs="Times New Roman" w:ascii="Times New Roman" w:hAnsi="Times New Roman"/>
          <w:sz w:val="20"/>
          <w:szCs w:val="20"/>
        </w:rPr>
        <w:t>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ях, предусмотренных внутренними документами Банка, представлять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8"/>
      </w:r>
      <w:r>
        <w:rPr>
          <w:rFonts w:cs="Times New Roman" w:ascii="Times New Roman" w:hAnsi="Times New Roman"/>
          <w:sz w:val="20"/>
          <w:szCs w:val="20"/>
        </w:rPr>
        <w:t xml:space="preserve">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Банк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9"/>
      </w:r>
      <w:r>
        <w:rPr>
          <w:rFonts w:cs="Times New Roman" w:ascii="Times New Roman" w:hAnsi="Times New Roman"/>
          <w:sz w:val="20"/>
          <w:szCs w:val="20"/>
        </w:rPr>
        <w:t xml:space="preserve"> в порядке, определенном Банко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вать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0"/>
      </w:r>
      <w:r>
        <w:rPr>
          <w:rFonts w:cs="Times New Roman" w:ascii="Times New Roman" w:hAnsi="Times New Roman"/>
          <w:sz w:val="20"/>
          <w:szCs w:val="20"/>
        </w:rPr>
        <w:t xml:space="preserve">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ях и порядке, установленных внутренними документами Банка, уведомлять Банк (его представителя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 xml:space="preserve"> о получении работником подар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р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в случаях, предусмотренных внутренними документами Банка,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ботники Банка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Банка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рани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 Банка не вправ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нимать без письменного разрешения Банка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ниматься без письменного разрешения Банка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 о том, что на официальном сайте Банка в сети «Интернет» создан раздел «Противодействие коррупции», в котором для ознакомления в любое время доступны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ормативные правовые и иные акты в сфере противодействия коррупции (http://www.rshb.ru/anticorruption/act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методические материалы, посвященные вопросам профилактики и противодействия коррупции (http://www.rshb.ru/anticorruption/meto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формы документов, связанных с противодействием коррупции, для заполнения (http://www.rshb.ru/anticorruption/form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вещен о том, что работнику, ответственному за работу по профилактике коррупционных и иных правонарушений в соответствии с приказом Банка/_______________ РФ от __.__.____ № _____ могут быть адресованы вопросы, связанные с профилактикой и противодействием коррупции в Ба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 о том, что к работнику Банка, добросовестно исполняющему/соблюдающему обязанности, запреты, ограничения и требования, установленные в целях противодействия коррупции, либо добровольно сообщившему о ставшем ему известным факте совершения другим работником Банка/в отношении работника Банка коррупционного правонарушения (готовящемся коррупционном правонарушении), меры ответственности не применяются, в том числе, если в результате этого у Банка возникли убытки или упущенная выгода, Банком не были получены коммерческие и (или) конкурентные преимущества.</w:t>
      </w:r>
    </w:p>
    <w:p>
      <w:pPr>
        <w:pStyle w:val="Normal"/>
        <w:spacing w:lineRule="auto" w:line="240" w:before="360" w:after="0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одпись____________________</w:t>
      </w:r>
    </w:p>
    <w:p>
      <w:pPr>
        <w:pStyle w:val="Normal"/>
        <w:spacing w:lineRule="auto" w:line="240" w:before="120" w:after="0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Дата ______________________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Экземпляр обязательства на руки получил(а) 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остановление Правительства Российской Федерации от 22.07.2013 № 613 «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»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йствует в отношении работников, занимающих должности Председателя Правления Банка, Первого заместителя Председателя Правления Банка, заместителя Председателя Правления Банка, главного бухгалтера Бан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ространяется на работников, занимающих отдельные должности в Банке, определенные внутренними документами Банка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Действует в отношении работников, занимающих должности Председателя Правления Банка, Первого заместителя Председателя Правления Банка, заместителя Председателя Правления Банка, главного бухгалтера Банк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йствует в отношении работников, занимающих должности Председателя Правления Банка, Первого заместителя Председателя Правления Банка, заместителя Председателя Правления Банка, главного бухгалтера Банка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ет в отношении работников, занимающих должности Председателя Правления Банка, Первого заместителя Председателя Правления Банка, заместителя Председателя Правления Банка, главного бухгалтера Банка. Соответствующее уведомление подается работнику, ответственному за работу по профилактике коррупционных и иных правонарушений в головном офисе/_______________ РФ, назначенному приказом Банка/____________ РФ от __.__.____ № _____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ет в отношении работников, занимающих должности Председателя Правления Банка, Первого заместителя Председателя Правления Банка, заместителя Председателя Правления Банка, главного бухгалтера Банка. Соответствующие сведения подаются начальнику управления учета хозяйственных операций Департамента учета и налогообложени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Соответствующее уведомление подается работнику, ответственному за работу по профилактике коррупционных и иных правонарушений в головном офисе/_______________ РФ, назначенному приказом Банка/____________ РФ от __.__.____ № _____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ет в отношении работников, занимающих должности Председателя Правления Банка, Первого заместителя Председателя Правления Банка, заместителя Председателя Правления Банка, главного бухгалтера Банка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ействует в отношении работников, занимающих должности Председателя Правления Банка, Первого заместителя Председателя Правления Банка, заместителя Председателя Правления Банка, главного бухгалтера Банка. </w:t>
      </w:r>
      <w:r>
        <w:rPr>
          <w:rFonts w:cs="Times New Roman" w:ascii="Times New Roman" w:hAnsi="Times New Roman"/>
          <w:sz w:val="16"/>
        </w:rPr>
        <w:t xml:space="preserve">Соответствующее уведомление подается директору </w:t>
      </w:r>
      <w:r>
        <w:rPr>
          <w:rFonts w:cs="Times New Roman" w:ascii="Times New Roman" w:hAnsi="Times New Roman"/>
          <w:sz w:val="16"/>
          <w:szCs w:val="16"/>
        </w:rPr>
        <w:t>Административно-хозяйственного департамента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ет в отношении работников, занимающих должности Председателя Правления Банка, заместителя Председателя Правления Банка, главного бухгалтера Ба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>
        <w:rFonts w:cs="Times New Roman" w:ascii="Times New Roman" w:hAnsi="Times New Roman"/>
        <w:sz w:val="20"/>
        <w:szCs w:val="20"/>
      </w:rPr>
      <w:t>(Форма Обязательства</w:t>
    </w:r>
  </w:p>
  <w:p>
    <w:pPr>
      <w:pStyle w:val="Header"/>
      <w:ind w:left="4536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утверждена приказом АО «Россельхозбанк» </w:t>
      <w:br/>
      <w:t>от 25.11.2016 № 830-ОД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4:00Z</dcterms:created>
  <dc:creator>Фирсов Алексей Игоревич</dc:creator>
  <dc:description/>
  <dc:language>en-US</dc:language>
  <cp:lastModifiedBy>Терехина Марина Анатольевна</cp:lastModifiedBy>
  <cp:lastPrinted>2016-11-25T10:59:00Z</cp:lastPrinted>
  <dcterms:modified xsi:type="dcterms:W3CDTF">2022-01-28T07:26:00Z</dcterms:modified>
  <cp:revision>3</cp:revision>
  <dc:subject/>
  <dc:title/>
</cp:coreProperties>
</file>