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28.06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2630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в оплату вознаграждения Банку не взим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26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крытые в АО «Россельхозбанк»: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985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 счета клиента (в том числе при закрытии счета клиента) на счета физических лиц, открытые в АО «Россельхозбанк» и/или в других кредитных организация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4"/>
          <w:szCs w:val="24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4"/>
          <w:szCs w:val="24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7.29.22 - Торговля розничная растительными маслами в специализированных магазинах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***) 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Клиент»/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«Свой Бизнес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 заключения экспертной групп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а доступна в системах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«Интернет-Клиент», «Мобильный банк»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MS</w:t>
            </w:r>
            <w:r>
              <w:rPr>
                <w:rFonts w:cs="Times New Roman" w:ascii="Times New Roman" w:hAnsi="Times New Roman"/>
                <w:highlight w:val="yellow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highlight w:val="yellow"/>
          <w:lang w:eastAsia="ru-RU"/>
        </w:rPr>
        <w:t>.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далее-Решение №258-Р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далее-Решение №358-Р», принятого в соответствии с ППРФ от 25.10.2023 № 1780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, далее-Решение №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010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                              счета в драгоценных металлах и учетной цены драгоценного металла, установленной Банком России на день совершения оп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5:00Z</dcterms:created>
  <dc:creator>Еремина Елена Анатольевна</dc:creator>
  <dc:description/>
  <cp:keywords/>
  <dc:language>en-US</dc:language>
  <cp:lastModifiedBy>Базина Надежда Ивановна</cp:lastModifiedBy>
  <cp:lastPrinted>2024-01-18T12:39:00Z</cp:lastPrinted>
  <dcterms:modified xsi:type="dcterms:W3CDTF">2024-06-26T13:27:00Z</dcterms:modified>
  <cp:revision>8</cp:revision>
  <dc:subject/>
  <dc:title>(В редакции приказов ОАО «Россельхозбанк» от 04</dc:title>
</cp:coreProperties>
</file>