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ельскохозяйственный бан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О «Россельхозбанк»)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агестанский РЕГИОНАЛЬНЫЙ ФИЛ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действуют с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0.06.20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769745" cy="121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/>
        <w:t>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4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0,00 руб.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*** Под обязательствами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обязательства по договорам и соглашениям, заключенным в обеспечение обязательств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 по вышеуказанным договорам, в 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л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по договорам залога, договорам поручитель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9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 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 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3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руб. за один лист </w:t>
              <w:br/>
              <w:t>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% от суммы аккредитива или ее увеличения, </w:t>
              <w:br/>
              <w:t>минимум 1 000 руб.,</w:t>
              <w:br/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4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нимум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ч. если документы не приняты к оплате), исходя </w:t>
              <w:br/>
              <w:t>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100</w:t>
            </w:r>
            <w:r>
              <w:rPr>
                <w:rFonts w:eastAsia="Times New Roman" w:cs="Times New Roman" w:ascii="Times New Roman" w:hAnsi="Times New Roman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Возврат неоплаченных/ 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</w:t>
        <w:br/>
        <w:t>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521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</w:t>
              <w:br/>
              <w:t>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90"/>
        <w:gridCol w:w="62"/>
        <w:gridCol w:w="2275"/>
        <w:gridCol w:w="8"/>
        <w:gridCol w:w="3920"/>
        <w:gridCol w:w="8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ахачкале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</w:rPr>
              <w:t>«Банк-Клиент»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Дагестан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;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4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-ванием Личного кабинета услуга пре-доставляется в соответствии с п. 7.4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 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использованием Личного кабинет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</w:t>
            </w:r>
            <w:r>
              <w:rPr>
                <w:rFonts w:cs="Times New Roman" w:ascii="Times New Roman" w:hAnsi="Times New Roman"/>
              </w:rPr>
              <w:t xml:space="preserve">от даты заключения Удостоверяющего центра </w:t>
              <w:br/>
              <w:t>АО «Россельхозбанк» / 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</w:t>
            </w:r>
            <w:r>
              <w:rPr>
                <w:rFonts w:cs="Times New Roman" w:ascii="Times New Roman" w:hAnsi="Times New Roman"/>
              </w:rPr>
              <w:t>/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услуга предоставляется в соответствии с п. 7.6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предоставляется в соответствии </w:t>
              <w:br/>
              <w:t>с п. 7.6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(абонентская плата) 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</w:t>
              <w:br/>
              <w:t xml:space="preserve">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–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Footnote"/>
        <w:ind w:firstLine="709"/>
        <w:jc w:val="both"/>
        <w:rPr/>
      </w:pPr>
      <w:r>
        <w:rPr/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       * Под обязательствами перед АО «Россельхозбанк» по кредитным сделкам понима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4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 xml:space="preserve">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сумма размера вновь устанавливаемой процентной ставки 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</w:rPr>
              <w:t xml:space="preserve">условиями постановления Правительства Российской Федерации от 29.12.2016 </w:t>
              <w:br/>
              <w:t>№ 152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4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>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>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«Россельхозбанк» юридических лиц – публичных обществ </w:t>
              <w:br/>
              <w:t xml:space="preserve">в рамках Генерального соглашения о порядке заключения кредитных сделок </w:t>
              <w:br/>
              <w:t>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</w:rPr>
              <w:t xml:space="preserve">UnionPay, </w:t>
            </w:r>
            <w:r>
              <w:rPr>
                <w:rFonts w:cs="Times New Roman" w:ascii="Times New Roman" w:hAnsi="Times New Roman"/>
                <w:lang w:val="en-US"/>
              </w:rPr>
              <w:t>JC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meric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pres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</w:t>
              <w:br/>
              <w:t>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</w:t>
              <w:br/>
              <w:t xml:space="preserve">АО «Россельхозбанк» (локальной карты </w:t>
              <w:br/>
              <w:t xml:space="preserve">АО «Россельхозбанк», </w:t>
            </w:r>
            <w:r>
              <w:rPr>
                <w:rFonts w:cs="Times New Roman" w:ascii="Times New Roman" w:hAnsi="Times New Roman"/>
              </w:rPr>
              <w:t xml:space="preserve">МИР, UnionPay, </w:t>
            </w:r>
            <w:r>
              <w:rPr>
                <w:rFonts w:cs="Times New Roman" w:ascii="Times New Roman" w:hAnsi="Times New Roman"/>
                <w:lang w:val="en-US"/>
              </w:rPr>
              <w:t>JC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VISA и MasterC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0% от суммы операции, 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18:00Z</dcterms:created>
  <dc:creator>Еремина Елена Анатольевна</dc:creator>
  <dc:description/>
  <cp:keywords/>
  <dc:language>en-US</dc:language>
  <cp:lastModifiedBy>Ибрагимова Хадижат Газимагомедовна</cp:lastModifiedBy>
  <cp:lastPrinted>2022-08-30T12:40:00Z</cp:lastPrinted>
  <dcterms:modified xsi:type="dcterms:W3CDTF">2023-06-08T09:22:00Z</dcterms:modified>
  <cp:revision>3</cp:revision>
  <dc:subject/>
  <dc:title>(В редакции приказов ОАО «Россельхозбанк» от 04</dc:title>
</cp:coreProperties>
</file>