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9.01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9.01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/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1FNftreffrUsedbyWordforHelpfootnotesymbols1CiaeniineeFNReferencianotaalpieFootnoteReferenceSUPERSAvgTableFootnotelast1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по договору об открытии кредитной линии,  заключенному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АО «Россельхозбанк» № 73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  <w:sz w:val="20"/>
                <w:szCs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инимум –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</w:r>
      <w:r>
        <w:rPr>
          <w:bCs/>
          <w:iCs/>
          <w:sz w:val="20"/>
          <w:szCs w:val="20"/>
        </w:rPr>
        <w:br w:type="textWrapping" w:clear="all"/>
      </w:r>
      <w:r>
        <w:rPr>
          <w:bCs/>
          <w:iCs/>
          <w:sz w:val="20"/>
          <w:szCs w:val="20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5-66428-01969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1969-Р), принятого в соответствии с ППРФ от 25.10.2023 № 178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1698-Р), принятого в соответствии с ППРФ от 25.10.2023 № 178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982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665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</w:tbl>
    <w:p>
      <w:pPr>
        <w:pStyle w:val="Normal"/>
        <w:spacing w:before="40" w:after="0"/>
        <w:ind w:firstLine="5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ind w:left="1070" w:hanging="0"/>
        <w:jc w:val="left"/>
        <w:rPr/>
      </w:pPr>
      <w:r>
        <w:rPr>
          <w:lang w:val="ru-RU"/>
        </w:rPr>
        <w:t>13.</w:t>
      </w:r>
      <w:r>
        <w:rPr/>
        <w:t xml:space="preserve"> </w:t>
      </w:r>
      <w:bookmarkStart w:id="11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2" w:name="__RefHeading___Toc170984459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5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11-18T18:42:00Z</cp:lastPrinted>
  <dcterms:modified xsi:type="dcterms:W3CDTF">2025-01-27T10:14:00Z</dcterms:modified>
  <cp:revision>82</cp:revision>
  <dc:subject/>
  <dc:title/>
</cp:coreProperties>
</file>