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1.05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300 0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1 5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 4 000 000,00 руб. (включительно) 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 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 с 3 500 000,01 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 с 6 000 000,01 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% от суммы с 10 000 000,01 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5"/>
      <w:bookmarkEnd w:id="14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5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</w:rPr>
              <w:t xml:space="preserve">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четный счет ТСП, открытый в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асчетный счет ТСП, открытый в сторонне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0,2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7"/>
      <w:bookmarkEnd w:id="16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8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Никандрова Елена Валерьевна</cp:lastModifiedBy>
  <cp:lastPrinted>2020-11-09T12:23:00Z</cp:lastPrinted>
  <dcterms:modified xsi:type="dcterms:W3CDTF">2023-04-27T14:26:00Z</dcterms:modified>
  <cp:revision>42</cp:revision>
  <dc:subject/>
  <dc:title>ОТКРЫТОЕ АКЦИОНЕРНОЕ ОБЩЕСТВО</dc:title>
</cp:coreProperties>
</file>