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льяновский Региональный филиа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О «Россельхозбанк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т с 01.08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932"/>
      </w:tblGrid>
      <w:tr>
        <w:trPr>
          <w:trHeight w:val="85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240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 руб.</w:t>
            </w:r>
          </w:p>
          <w:p>
            <w:pPr>
              <w:pStyle w:val="Normal"/>
              <w:spacing w:lineRule="auto" w:line="240" w:before="4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6"/>
            </w:tblGrid>
            <w:tr>
              <w:trPr>
                <w:trHeight w:val="2630" w:hRule="atLeast"/>
              </w:trPr>
              <w:tc>
                <w:tcPr>
                  <w:tcW w:w="28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перевод денежных средств в оплату вознаграждения Банку не взимается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>
                <w:trHeight w:val="226" w:hRule="atLeast"/>
              </w:trPr>
              <w:tc>
                <w:tcPr>
                  <w:tcW w:w="21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Открытые в АО «Россельхозбанк»: 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</w:tblGrid>
            <w:tr>
              <w:trPr>
                <w:trHeight w:val="985" w:hRule="atLeast"/>
              </w:trPr>
              <w:tc>
                <w:tcPr>
                  <w:tcW w:w="28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Перевод денежных средст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со счета клиента (в том числе при закрытии счета клиента) на счета физических лиц, открытые в АО «Россельхозбанк» и/или в других кредитных организациях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>
          <w:trHeight w:val="2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9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49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 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** Под обязательствами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обязательства по договорам и соглашениям, заключенным в обеспечение обязательств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 по вышеуказанным договорам, в 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л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по договорам залога, договорам поручитель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) </w:t>
      </w:r>
      <w:r>
        <w:rPr>
          <w:rFonts w:cs="Times New Roman" w:ascii="Times New Roman" w:hAnsi="Times New Roman"/>
          <w:sz w:val="24"/>
          <w:szCs w:val="24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) </w:t>
      </w:r>
      <w:r>
        <w:rPr>
          <w:rFonts w:cs="Times New Roman" w:ascii="Times New Roman" w:hAnsi="Times New Roman"/>
          <w:sz w:val="24"/>
          <w:szCs w:val="24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47.29.22 - Торговля розничная растительными маслами в специализированных магазинах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*****)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*****) 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«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8"/>
        <w:gridCol w:w="2359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/п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.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6 изложить в следующей редакции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rPr/>
        <w:t>«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  <w:lang w:eastAsia="ru-RU"/>
        </w:rPr>
        <w:t>.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к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нет-Клиент»/«Свой Бизнес»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к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нет-Клиент»/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редоставляется в соответствии с </w:t>
              <w:br/>
              <w:t>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«Свой Бизнес».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день получения клиентом ключевого носител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«Свой Бизнес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 xml:space="preserve">АО «Россельхозбанк»/ заключения экспертной группы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а доступна в системах «Интернет-Клиент», «Мобильный банк»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й Бизне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 «Мобильный банк»/«Мобильное приложение Свой Бизнес Мобайл», 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 Под обязательствами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».</w:t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cs="Times New Roman" w:ascii="Times New Roman" w:hAnsi="Times New Roman"/>
                <w:bCs/>
                <w:vertAlign w:val="superscript"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.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далее-Решение №258-Р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далее-Решение №358-Р», принятого в соответствии с ППРФ от 25.10.2023 № 1780;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, далее-Решение №1201-Р», принятого в соответствии с ППРФ от 25.10.2023 № 1780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12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4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99 999,99 руб. (включительн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з взимания комиссионного вознаграждения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8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64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5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3010"/>
        <w:gridCol w:w="21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Calibri" w:hAnsi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b/>
                <w:bCs/>
                <w:i/>
                <w:iCs/>
                <w:small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Calibri" w:hAnsi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</w:t>
              <w:br/>
              <w:t>от стоимости драгоценного металла</w:t>
            </w:r>
            <w:r>
              <w:rPr>
                <w:rStyle w:val="FootnoteCharacters"/>
                <w:b/>
                <w:bCs/>
                <w:i/>
                <w:iCs/>
                <w:smallCap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</w:t>
              <w:br/>
              <w:t>от стоимости драгоценного металла</w:t>
            </w:r>
            <w:r>
              <w:rPr>
                <w:rStyle w:val="FootnoteCharacters"/>
                <w:b/>
                <w:bCs/>
                <w:i/>
                <w:iCs/>
                <w:smallCap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                              счета в драгоценных металлах и учетной цены драгоценного металла, установленной Банком России на день совершения операции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4"/>
        <w:gridCol w:w="1792"/>
        <w:gridCol w:w="4135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 О</w:t>
      </w:r>
      <w:r>
        <w:rPr/>
        <w:t>перации с использованием цифрового рубл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843"/>
        <w:gridCol w:w="425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иф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425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рок действия – до 31.12.2024 (включительно).»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 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59:00Z</dcterms:created>
  <dc:creator>Еремина Елена Анатольевна</dc:creator>
  <dc:description/>
  <cp:keywords/>
  <dc:language>en-US</dc:language>
  <cp:lastModifiedBy>Базина Надежда Ивановна</cp:lastModifiedBy>
  <cp:lastPrinted>2024-01-18T12:39:00Z</cp:lastPrinted>
  <dcterms:modified xsi:type="dcterms:W3CDTF">2024-07-26T11:59:00Z</dcterms:modified>
  <cp:revision>3</cp:revision>
  <dc:subject/>
  <dc:title>(В редакции приказов ОАО «Россельхозбанк» от 04</dc:title>
</cp:coreProperties>
</file>