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7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spacing w:before="0" w:after="120"/>
        <w:ind w:left="5529" w:hanging="0"/>
        <w:rPr>
          <w:iCs/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spacing w:before="0" w:after="12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iCs/>
        </w:rPr>
        <w:t>В Депозитарий АО «Россельхозбанк»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ФИЗИЧЕСКОГО ЛИЦА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Фамилия __________________ Имя ______________ Отчество ______________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2. Дата рождения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1.3. Место рождения 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 Гражданство ______________________________________________________________</w:t>
      </w:r>
    </w:p>
    <w:p>
      <w:pPr>
        <w:pStyle w:val="Normal"/>
        <w:ind w:left="720" w:hanging="578"/>
        <w:rPr/>
      </w:pPr>
      <w:r>
        <w:rPr>
          <w:rFonts w:cs="Courier New" w:ascii="Courier New" w:hAnsi="Courier New"/>
          <w:sz w:val="19"/>
          <w:szCs w:val="19"/>
        </w:rPr>
        <w:t xml:space="preserve">1.5. Документ, удостоверяющий личность______________ серия____________________       № ___________________________, дата выдач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>, кем выдан, место выдачи ____________________________________________________________,</w:t>
        <w:br/>
        <w:t>и код подразделения (если имеется)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 Данные миграционной карты: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ConsNormal"/>
        <w:widowControl/>
        <w:autoSpaceDE w:val="tru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onsNormal"/>
        <w:widowControl/>
        <w:autoSpaceDE w:val="true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ind w:firstLine="72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Служеб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уризм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Коммерческ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Работ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Учеб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Част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ранзит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7. Адрес места жительства (регистрации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Courier New" w:cs="Courier New" w:ascii="Courier New" w:hAnsi="Courier New"/>
          <w:sz w:val="31"/>
          <w:szCs w:val="31"/>
        </w:rPr>
        <w:t xml:space="preserve"> 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8. Адрес места пребывания (проживания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9. ИНН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10. СНИЛС </w:t>
      </w:r>
      <w:r>
        <w:rPr>
          <w:rFonts w:cs="Courier New" w:ascii="Courier New" w:hAnsi="Courier New"/>
          <w:sz w:val="31"/>
          <w:szCs w:val="31"/>
        </w:rPr>
        <w:t>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. Контактная информация (номер телефона, факса, адрес электронной почты, почтовый адрес (при наличии)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2. Сведения об основаниях, свидетельствующих о том, что клиент действует к выгоде другого лица при проведении банковских операций и иных сделок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851" w:hanging="709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____________________________________________________________________________   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   Подпись лица, заполнившего анкету выгодоприобретателя–физического лица: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ourier New" w:ascii="Courier New" w:hAnsi="Courier New"/>
          <w:sz w:val="15"/>
          <w:szCs w:val="15"/>
        </w:rPr>
        <w:t>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1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9:11:00Z</dcterms:modified>
  <cp:revision>3</cp:revision>
  <dc:subject/>
  <dc:title>ПРИЛОЖЕНИЯ</dc:title>
</cp:coreProperties>
</file>